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 областей аккредитации независимых органов по аттестации (сертификации) персонала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286" w:leader="none"/>
        </w:tabs>
        <w:ind w:left="4395" w:right="-1" w:hanging="0"/>
        <w:rPr>
          <w:b/>
          <w:b/>
          <w:sz w:val="24"/>
          <w:szCs w:val="24"/>
        </w:rPr>
      </w:pPr>
      <w:r>
        <w:rPr>
          <w:sz w:val="24"/>
          <w:szCs w:val="24"/>
        </w:rPr>
        <w:t>Принят Наблюдательным советом,</w:t>
        <w:br/>
        <w:t>решение бюро от 21 июня 2016 г. № 82 - БНС</w:t>
        <w:br/>
        <w:t>Введен в действие с 01 июля  2016 г</w:t>
      </w:r>
    </w:p>
    <w:p>
      <w:pPr>
        <w:pStyle w:val="Normal"/>
        <w:tabs>
          <w:tab w:val="clear" w:pos="720"/>
          <w:tab w:val="left" w:pos="1286" w:leader="none"/>
        </w:tabs>
        <w:ind w:left="4395" w:right="-1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Неразрушающий контроль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Cs/>
          <w:u w:val="single"/>
        </w:rPr>
        <w:t>Уровни квалификации персонала:</w:t>
      </w:r>
      <w:r>
        <w:rPr>
          <w:b w:val="false"/>
          <w:bCs/>
        </w:rPr>
        <w:t xml:space="preserve"> I, II,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rPr>
          <w:b/>
          <w:b/>
          <w:sz w:val="28"/>
          <w:u w:val="single"/>
        </w:rPr>
      </w:pPr>
      <w:r>
        <w:rPr>
          <w:b/>
          <w:bCs/>
          <w:sz w:val="28"/>
          <w:u w:val="single"/>
        </w:rPr>
        <w:t>Объекты контроля</w:t>
      </w:r>
    </w:p>
    <w:p>
      <w:pPr>
        <w:pStyle w:val="Normal"/>
        <w:tabs>
          <w:tab w:val="clear" w:pos="720"/>
          <w:tab w:val="left" w:pos="1286" w:leader="none"/>
        </w:tabs>
        <w:ind w:right="-1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0"/>
        <w:gridCol w:w="13"/>
        <w:gridCol w:w="3792"/>
      </w:tblGrid>
      <w:tr>
        <w:trPr>
          <w:tblHeader w:val="true"/>
        </w:trPr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ов контрол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окументы, устанавливающие требования к    объектам контроля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отлонадзора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32/201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ые и водогрейные котл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03-29-9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69-94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249-98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577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53-34.1-003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е котл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249-98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уды, работающие под давлением свыше 0,07 МП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0599-9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 03-29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опроводы пара и горячей воды с рабочим давлением пара более 0,07 МПа и температурой воды свыше 115˚С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03-29-9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249-98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0-577-03</w:t>
            </w:r>
          </w:p>
          <w:p>
            <w:pPr>
              <w:pStyle w:val="25"/>
              <w:numPr>
                <w:ilvl w:val="0"/>
                <w:numId w:val="0"/>
              </w:numPr>
              <w:spacing w:before="0" w:after="0"/>
              <w:ind w:left="0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Д 153-34.1-003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аме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0599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истемы газоснабжения (газораспределения)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сетей газораспределения и газопотреб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для объектов, использующих сжиженные углеводородные газы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2.13330.2011 (СНиП 42-01-2002)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газопровод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ужные газопроводы стальны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2-411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ружные газопроводы из полиэтиленовых и композиционных материал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3-20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ие газопроводы стальны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2004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али и узлы, газов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 42-101-20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ые сооружения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10/2011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емные кра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ики (вышки)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тные дорог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грузовых подвесных канатных дорог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пассажирских канатных дорог и фуникулеров» 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ФНП «Правила безопасности пассажирских канатных дорог и фуникулеров»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икуле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пассажирских канатных дорог и фуникулеро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калато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77-9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«Правила безопасности эскалаторов в метрополитенах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фт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1/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ы-трубоукладчик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ы-манипулятор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безопасности опасных производственных объектов, на которых используются подъемные сооружения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формы подъемные для инвалид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10-403-01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5555-2013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Т Р 55556-2013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новые пути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 10-138-97, с изменением № 1 [РДИ 10-349(138)-00]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горнорудн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при ведении горных работ и переработке твердых полезных ископаемых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Здания и сооружения поверхностных комплексов рудников, обогатительных фабрик, фабрик окомкования и аглофабрик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6-565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10-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ые подъемные маши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Cs w:val="24"/>
              </w:rPr>
            </w:pPr>
            <w:r>
              <w:rPr>
                <w:b w:val="false"/>
                <w:szCs w:val="24"/>
              </w:rPr>
              <w:t>ФНП</w:t>
            </w:r>
            <w:r>
              <w:rPr>
                <w:szCs w:val="24"/>
              </w:rPr>
              <w:t xml:space="preserve"> «</w:t>
            </w:r>
            <w:r>
              <w:rPr>
                <w:b w:val="false"/>
                <w:szCs w:val="24"/>
              </w:rPr>
              <w:t>Правила безопасности в угольных шахтах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Горно-транспортное и горно-обогатительн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36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угольн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в угольных шахтах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5-580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5-619-03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тные подъемные машин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01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2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тиляторы главного проветривания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7-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Горно-транспортное и углеобогатительное оборудование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-9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3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4-9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5-325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нефтяной и газов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в нефтяной и газовой промышлен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8-622-03;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бурения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морских объектов нефтегазового комплекс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272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4"/>
                <w:szCs w:val="24"/>
              </w:rPr>
              <w:t>Оборудование для эксплуатации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морских объектов нефтегазового комплекс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272-99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 для освоения и ремонта скважин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морских объектов нефтегазового комплекс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195-98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4"/>
                <w:szCs w:val="24"/>
              </w:rPr>
              <w:t>Оборудование газонефтеперекачивающих станци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ФНП «Правила безопасности для опасных производственных объектов магистральных трубопроводов»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нефтепродуктопроводы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 xml:space="preserve">ФНП «Правила безопасности для опасных производственных объектов магистральных трубопроводов» 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9.4-041-99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9.4-075-01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П 36.13330.2012 (</w:t>
            </w:r>
            <w:r>
              <w:rPr>
                <w:color w:val="000000"/>
                <w:sz w:val="24"/>
                <w:szCs w:val="24"/>
              </w:rPr>
              <w:t>СНиП 2.05.06-85)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П 125.13330.2012 (</w:t>
            </w:r>
            <w:r>
              <w:rPr>
                <w:color w:val="000000"/>
                <w:sz w:val="24"/>
                <w:szCs w:val="24"/>
              </w:rPr>
              <w:t>СНиП 2.05.13-90)</w:t>
            </w:r>
          </w:p>
          <w:p>
            <w:pPr>
              <w:pStyle w:val="TextBodyIndent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25.160.00-КТН-011-10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СТО Газпром 2-2.4-083-2006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rPr/>
            </w:pPr>
            <w:r>
              <w:rPr>
                <w:sz w:val="24"/>
                <w:szCs w:val="24"/>
              </w:rPr>
              <w:t>Резервуары для нефти и нефтепродукт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8-622-03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0-01</w:t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8-95-95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Руководство по безопасности вертикальных  цилиндрических стальных резервуаров для нефти и нефтепродуктов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металлургической промышленности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4"/>
                <w:szCs w:val="24"/>
              </w:rPr>
              <w:t>ФНП «Правила безопасности при получении, транспортировании, использовании расплавов черных и цветных металлов и сплавов на основе этих расплаво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Металлоконструкции технических устройств, зданий и сооружени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при получении, транспортировании, использовании расплавов черных и цветных металлов и сплавов на основе этих расплавов»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по безопасности «Рекомендации по устройству и безопасной эксплуатации технологических трубопроводо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ы технологических газов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1-288-99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по безопасности «Рекомендации по устройству и безопасной эксплуатации технологических трубопроводов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Цапфы чугуновозов, стальковшей, металлоразливочных ковшей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при получении, транспортировании, использовании расплавов черных и цветных металлов и сплавов на основе этих расплавов»        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взрывопожароопасных и химически опасных производств: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 ТС 032/2013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НП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ФНП «Правила безопасности химически опасных производственных объектов»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ФНП «Порядок осуществления экспертизы промышленной безопасности в химической, нефтехимической и нефтегазоперерабатывающей промышленности»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давлением до 16 МП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давлением свыше 16 МПа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3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</w:tc>
      </w:tr>
      <w:tr>
        <w:trPr/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химических, нефтехимических и нефтеперерабатывающих производств, работающее под вакуумом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21-01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Резервуары для хранения взрывопожароопасных и токсичных веще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80-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по безопасности вертикальных цилиндрических стальных резервуаров для нефти и нефтепродуктов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ие хранилищ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0-01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огенное оборуд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4-03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Оборудование аммиачных холодильных установок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92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9-595-03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 09-241-98, с Изменением № 1 [РДИ 09-500(241)-02]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Д 09-244-98, с Изменением № 1 [РДИ 09-513(244)-02]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ечи, котлы ВОТ, энерготехнологические котлы и котлы утилиза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32/2013</w:t>
            </w:r>
          </w:p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Правила промышленной безопасности опасных производственных объектов, на которых используется оборудование, работающее под избыточным давлением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Компрессорное и насосное оборудовани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1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82-03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ифуги, сепара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ФНП «Общие правила взрывобезопасности для взрывопожароопасных химических, нефтехимических и нефтеперерабатывающих производств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Цистерны, контейнеры (бочки), баллоны для взрывопожароопасных и токсичных веще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410-01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Технологические трубопроводы, трубопроводы пара и горячей вод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уководство по безопасности «Рекомендации по устройству и безопасной эксплуатации технологических трубопроводов»</w:t>
            </w:r>
          </w:p>
        </w:tc>
      </w:tr>
      <w:tr>
        <w:trPr>
          <w:trHeight w:val="273" w:hRule="atLeast"/>
        </w:trPr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железнодорожного транспорт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Транспортные средства (цистерны, контейнеры), тара, упаковка, предназначенные для транспортирования опасных веществ (кроме перевозки сжиженных токсичных газ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57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184-9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-73-94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Подъездные пути необщего польз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екты хранения и переработки зерна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rPr>
                <w:strike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НП «Правила безопасности взрывопожароопасных производственных объектов хранения и переработки растительного сырья» 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Воздуходувные машины (турбокомпрессоры воздушные, турбовоздуходувк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4"/>
                <w:szCs w:val="24"/>
              </w:rPr>
              <w:t>Вентиляторы (центробежные, радиальные, ВВД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/>
            </w:pPr>
            <w:r>
              <w:rPr>
                <w:sz w:val="24"/>
                <w:szCs w:val="24"/>
              </w:rPr>
              <w:t>Дробилки молотковые, вальцовые станки, энтолейтор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ФНП «Правила безопасности взрывопожароопасных производственных объектов хранения и переработки растительного сырья»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дания и сооружения (строительные объекты)</w:t>
            </w:r>
            <w:r>
              <w:rPr>
                <w:rStyle w:val="FootnoteAnchor"/>
                <w:sz w:val="24"/>
                <w:szCs w:val="24"/>
                <w:vertAlign w:val="superscript"/>
              </w:rPr>
              <w:footnoteReference w:id="2"/>
            </w:r>
            <w:r>
              <w:rPr>
                <w:sz w:val="24"/>
                <w:szCs w:val="24"/>
                <w:vertAlign w:val="superscript"/>
              </w:rPr>
              <w:t>: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3.13330.2012 (СНиП 2.09.03-85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9.13330.2012 (СНиП 3.06.07-86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 35.13330.2011 (СНиП 2.05.03-84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6.13330.2012 (СНиП 3.06.04-9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10-0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22-01-97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1077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(в том числе: Стальные конструкции мостов)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118-201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70.13330.2012 (СНиП 3.03.01-87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16.13330.2011 (СНиП II-23-8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12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05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Бетонные и железобетонные конструкции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63.13330.2012 (СНиП 52-01-2003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7.13330.2011 (СНиП 2.03.04-84)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>Каменные и армокаменные конструкции</w:t>
            </w:r>
          </w:p>
          <w:p>
            <w:pPr>
              <w:pStyle w:val="Normal"/>
              <w:ind w:left="108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 15.13330.2012 (СНиП II-22-81) </w:t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Оборудование электроэнергетики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 ТС 010/201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ТС 012/201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581-75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2-7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69-77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02-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1.045-8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746-200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648-94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E141A"/>
                <w:sz w:val="24"/>
                <w:szCs w:val="24"/>
                <w:shd w:fill="F2F4F6" w:val="clear"/>
              </w:rPr>
              <w:t>ГОСТ Р 50030.2-2010</w:t>
            </w:r>
            <w:r>
              <w:rPr>
                <w:rFonts w:cs="Arial" w:ascii="Arial" w:hAnsi="Arial"/>
                <w:color w:val="0E141A"/>
                <w:sz w:val="24"/>
                <w:szCs w:val="24"/>
                <w:shd w:fill="F2F4F6" w:val="clear"/>
              </w:rPr>
              <w:t> 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3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7.4.6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26.1-9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11-200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318.20-2012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ГОСТ Р 50345-201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2-9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3-96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6-200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0571.17-20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shd w:fill="FFFFFF" w:val="clear"/>
              </w:rPr>
              <w:t>СО 153-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34</w:t>
            </w:r>
            <w:r>
              <w:rPr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21</w:t>
            </w:r>
            <w:r>
              <w:rPr>
                <w:color w:val="333333"/>
                <w:sz w:val="24"/>
                <w:szCs w:val="24"/>
                <w:shd w:fill="FFFFFF" w:val="clear"/>
              </w:rPr>
              <w:t>.</w:t>
            </w:r>
            <w:r>
              <w:rPr>
                <w:bCs/>
                <w:color w:val="333333"/>
                <w:sz w:val="24"/>
                <w:szCs w:val="24"/>
                <w:shd w:fill="FFFFFF" w:val="clear"/>
              </w:rPr>
              <w:t>122</w:t>
            </w:r>
            <w:r>
              <w:rPr>
                <w:color w:val="333333"/>
                <w:sz w:val="24"/>
                <w:szCs w:val="24"/>
                <w:shd w:fill="FFFFFF" w:val="clear"/>
              </w:rPr>
              <w:t>-20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-51-300-9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5.309-92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34.46.303-9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6.302-00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И 34-38-058-91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153-34.0-45.512-9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153-34.20.501-2003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 153-34.21.122-20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2.2.2.1327-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31-110-2003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2.4.1191-0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П 3.05.06-8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869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Э</w:t>
            </w:r>
          </w:p>
        </w:tc>
      </w:tr>
    </w:tbl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57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Виды (методы) неразрушающего контроля</w:t>
      </w:r>
    </w:p>
    <w:p>
      <w:pPr>
        <w:pStyle w:val="Normal"/>
        <w:ind w:left="357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16"/>
      </w:tblGrid>
      <w:tr>
        <w:trPr>
          <w:tblHeader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вида (метода) НК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Документы, устанавливающие требования к виду (методу) НК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ационный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26-82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</w:rPr>
              <w:t>ГОСТ Р 8.594-200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</w:t>
            </w:r>
            <w:r>
              <w:rPr>
                <w:sz w:val="24"/>
                <w:szCs w:val="24"/>
                <w:lang w:val="en-US"/>
              </w:rPr>
              <w:t>-01-0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нтгенограф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SO 5579</w:t>
            </w:r>
            <w:r>
              <w:rPr>
                <w:sz w:val="24"/>
                <w:szCs w:val="24"/>
              </w:rPr>
              <w:t>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10675-1:2008</w:t>
            </w:r>
          </w:p>
          <w:p>
            <w:pPr>
              <w:pStyle w:val="Normal"/>
              <w:ind w:left="357" w:hanging="0"/>
              <w:jc w:val="both"/>
              <w:rPr>
                <w:strike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10675-2:201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17636-1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O 17636-2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 ISO 19232-1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 ISO 19232-2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 ISO 19232-3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 ISO 19232-4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 ISO 19232-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:20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ммаграф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055-7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512-82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SO 5579</w:t>
            </w:r>
            <w:r>
              <w:rPr>
                <w:sz w:val="24"/>
                <w:szCs w:val="24"/>
              </w:rPr>
              <w:t>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10675-1:2008</w:t>
            </w:r>
          </w:p>
          <w:p>
            <w:pPr>
              <w:pStyle w:val="Normal"/>
              <w:ind w:left="357" w:hanging="0"/>
              <w:jc w:val="both"/>
              <w:rPr>
                <w:strike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10675-2:201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O 17636-1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SO 17636-2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 ISO 19232-1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 ISO 19232-2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 ISO 19232-3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N ISO 19232-4: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N ISO 19232-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lang w:val="en-US"/>
              </w:rPr>
              <w:t>:201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диоскоп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947-8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ой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503-7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5724-201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color w:val="0E141A"/>
                <w:sz w:val="24"/>
                <w:szCs w:val="24"/>
                <w:shd w:fill="F2F4F6" w:val="clear"/>
              </w:rPr>
              <w:t>ГОСТ 22690-2015</w:t>
            </w:r>
            <w:r>
              <w:rPr>
                <w:rFonts w:cs="Arial" w:ascii="Arial" w:hAnsi="Arial"/>
                <w:color w:val="0E141A"/>
                <w:sz w:val="24"/>
                <w:szCs w:val="24"/>
                <w:shd w:fill="F2F4F6" w:val="clear"/>
              </w:rPr>
              <w:t> 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727-8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332-8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400-72(А)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11666:201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O 23279:201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ьтразвуковая дефектоскоп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120-7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410-7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858-7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07-8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1397-8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415-8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831-9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576-96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124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332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11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Ультразвуковая толщинометрия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color w:val="0E141A"/>
                <w:sz w:val="24"/>
                <w:szCs w:val="24"/>
                <w:shd w:fill="F2F4F6" w:val="clear"/>
              </w:rPr>
            </w:pPr>
            <w:r>
              <w:rPr>
                <w:color w:val="0E141A"/>
                <w:sz w:val="24"/>
                <w:szCs w:val="24"/>
                <w:shd w:fill="F2F4F6" w:val="clear"/>
              </w:rPr>
              <w:t>ГОСТ Р ИСО 10893-12-2014 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color w:val="0E141A"/>
                <w:sz w:val="24"/>
                <w:szCs w:val="24"/>
                <w:shd w:fill="F2F4F6" w:val="clear"/>
              </w:rPr>
              <w:t>ГОСТ Р ИСО 16809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устико-эмиссион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27-2007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Б 03-593-0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08-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ый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порошк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700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9934-1-1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9934-2-11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17638:200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5-2006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512-201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059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ограф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25-8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ррозонд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 Холл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348-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й памяти металл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1-09,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2-09,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3-09,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хреток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5549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3-20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никающими веществами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059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лляр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442-8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452-2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3452-3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6-2006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571-1:200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еискание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182-84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17-90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1780-0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ОС-07-201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бродиагност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76-9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7919-1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7919-4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816-3-9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10816-4-99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ISO</w:t>
            </w:r>
            <w:r>
              <w:rPr>
                <w:sz w:val="24"/>
                <w:szCs w:val="24"/>
              </w:rPr>
              <w:t xml:space="preserve"> 2954-20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15-82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 42-102-0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83-7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629-8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98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56511-2015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-13-04-0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т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79-7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696-0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зуальный и измеритель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42-7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.051-81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8.549-86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8.563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Д 03-606-03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ЕН 13018-2014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</w:t>
            </w:r>
            <w:r>
              <w:rPr>
                <w:sz w:val="24"/>
                <w:szCs w:val="24"/>
                <w:lang w:val="en-US"/>
              </w:rPr>
              <w:t xml:space="preserve"> 17637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ь напряженно-деформированного состояния: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. Радиацион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03-8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. Ультразвуково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31-07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89-07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90-07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3204-0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64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. Магнитн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1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2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24497-3-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6663-201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. Вихретоковы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. Опт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891-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. Визуальный и измерительный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7. Тензометрический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52728-0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Ультрафиолетовый 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 56947007-2.240.003-2008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Р 1.3.3.99.041-2009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ка УФ диагностирования изоляторов КС на базе ВИКС»</w:t>
            </w:r>
          </w:p>
          <w:p>
            <w:pPr>
              <w:pStyle w:val="Normal"/>
              <w:ind w:left="3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тодические указания по раннему выявлению дефектов опорной и подвесной изоляции, токоведущих частей электрооборудования с использованием средств ультрафиолетового контроля»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20" w:top="1247" w:footer="0" w:bottom="124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57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20" w:top="1247" w:footer="0" w:bottom="124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5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Разрушающие и другие виды испытаний (СДА-24-2009)</w:t>
      </w:r>
    </w:p>
    <w:p>
      <w:pPr>
        <w:pStyle w:val="Normal"/>
        <w:ind w:left="357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Cs/>
          <w:u w:val="single"/>
        </w:rPr>
        <w:t>Уровни квалификации персонала: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637"/>
        <w:gridCol w:w="2911"/>
      </w:tblGrid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етод испыт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кумент, устанавливающий требования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ческие статические испытания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ности на растяж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нормальной температур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497-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996-66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пониженной температуре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150-84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овышенной температур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651-84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лительной прочности при температуре до 120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145-81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ких лист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701-84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оло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446-80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006-80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ли арматурно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004-81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922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ных соединений металлических материал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Р ИСО 4136-2009 ГОСТ Р ИСО 5178-20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2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48-81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ности на сжат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.503-97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ности на изгиб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4019-2003 (ИСО 7438-85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996-6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95-02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ности на круч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565-80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54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щиностойкости на вязкость разрушения, К</w:t>
            </w:r>
            <w:r>
              <w:rPr>
                <w:color w:val="000000"/>
                <w:sz w:val="24"/>
                <w:szCs w:val="24"/>
                <w:vertAlign w:val="subscript"/>
              </w:rPr>
              <w:t>1С</w:t>
              <w:tab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.506-85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лостной выносливости на усталость при растяжении-сжатии, изгибе, кручен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.502-79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этиленовых труб и их сварных соединений, пластмасс, термопласт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262-8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277-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52.1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52.2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52.3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838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599-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95-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62.13330.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0-102-200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2-103-2003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ческие динамические испыт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арной вязк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ударный изгиб при пониженных, комнатной и повышенной температура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454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996-66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</w:rPr>
              <w:t></w:t>
            </w: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848-77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онности к механическому старению методом ударного изгиб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268-82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змерения тверд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Бринеллю (вдавливанием шарик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012-59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пределе текучести (вдавливанием шар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762-77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999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6507-1; 4-2009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013-59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975-78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Шору (методом упругого отскока бойка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273-78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методом ударного отпечатк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661-73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отвердость (вдавливанием алмазных наконечников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450-76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нетический метод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ЭО 0027-2005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коррозионную стойкость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911-89 ЕСЗКС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ы ускоренных испытаний на коррозионное растрескивание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 50-54-37-88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ускоренных коррозионных испытан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ускоренных испытаний на стойкость к питтинговой корроз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спытаний на стойкость к межкристаллитной корроз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6032-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Р 9.915-201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9.317-2010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технологических испытан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564-97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лющивание и сплющи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818-7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695-75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иб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728-78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ач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694-75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това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693-80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осадк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817-82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исследования структуры материал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аллографические исслед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личества неметаллических включен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778-7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4967-2009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балла зер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5639-8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.0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.1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.2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.3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.4-75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глубины обезуглероженного сло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3-68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держания ферритной фаз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878-6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686-2009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епени графитиз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17230282.27.100.005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153-34.17.456-2003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епени сфероидизации перли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 17230282.27.100.005-200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153-34.17.456-2003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роскопический анализ, в том числе анализ изломов сварных соединен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243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640-6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24.200.04-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03-495-02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1.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труктуры чугу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443-87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6.1.9.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еличины зерна цветных металл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073, 0, 1, 2, 3, 4-75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изломов методом стереоскопической фрактограф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 50-54-22-87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 50-54-52-88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о-микроскопические исследов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я по эксплуатации оборудования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ы определения содержания элемент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ктральный анализ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я по эксплуатации оборудования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тгенофлюоресцентный анали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033-89</w:t>
            </w:r>
          </w:p>
        </w:tc>
      </w:tr>
      <w:tr>
        <w:trPr>
          <w:trHeight w:val="50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1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тоэлектрический спектральный анализ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895-9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илоскопирование для определения содержания легирующих элемент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 26.260.15-200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 153-34.17.416-96 (РД 34.17.416)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кции по эксплуатации оборудова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й анализ для определения количества  и состава элемент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565-81 (ИСО 377-2-8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44-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45-2001 (ИСО 671-82, ИСО 4935-8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46 (ИСО 439-82, ИСО 4829 1-86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47-7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48-78 (ИСО 629-82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50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52-8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55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56-8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57-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58-200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59-99 (ИСО 4945-77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360-8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методики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color w:val="000000"/>
                <w:sz w:val="24"/>
                <w:szCs w:val="24"/>
              </w:rPr>
              <w:t>Специальные виды (методы) испытаний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методики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строительных материалов и конструкций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433.0-8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433.1-8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си бетонны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добоукладываемости, плотности, пористости, расслаиваемост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181-20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творы строительны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2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: подвижности, плотности, расслаиваемости, водоудерживающей способности растворной смеси; прочности на сжатие, влажности, водопоглощения, морозостойкости раствора; прочности раствора, взятого из шв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802-8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менты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1-7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онкости помол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2-7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нормальной густоты, сроков схватывания, равномерности изме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3-7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едела прочности при изгибе и сжат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4-8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епловыде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5-8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одоотдел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0.6-8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онкости помола, растекаемости, плотности цементного теста, консистентности, времени загустевания, водоотделения, прочности цементов тампонажны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798.1-9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798.2- 9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едела прочности, конца схватывания, водостойкости, расширения добавок минеральных для цемент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094-9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3.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й анализ цементов и материалов цементного производства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382-9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ок для строительных работ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607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735-7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44-8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4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зернового состава, содержания пылевидных и глинистых частиц, содержания глины в комках, наличия органических примесей, влажности, плотности, морозостойкости. Проведение химического анализа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735-8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бень и гравий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607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735-7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344-8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зернового состава, пылевидных и глинистых частиц, содержания глины в комках, дробимости, содержания слабых пород, органических примесей и волокон асбеста, минерало-петрографического состава, пористости, водопоглощения, влажности, прочности, плотности, сопротивления удар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269.0-9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ческий анализ щебня и гравия из плотных горных пород и отходов промышленного производства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269.1-9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5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пригодности пород, слагающих месторождения песчано-гравийных материалов, в качестве сырья для производства песка, гравия и щебня при геологической разведк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426-20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ты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522-20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деформаций оснований зданий и сооружен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846-20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физических характеристик (влажность, удельный и объемный вес, влажность на границах раскатывания и текучести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180-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9269-9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764-200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зернового (гранулометрического) и микроагрегатного соста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536-20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характеристик набухания и усад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2248-2010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характеристик прочности и деформируемости (одноплоскостной срез, консолидированно-дренированные и неконсолидированно-недренированные испытания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248-20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максимальной плот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733-200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характеристик просадоч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161-20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коэффициента фильтра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584-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степени пучинист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622-20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содержания органических веществ (оксодометрический метод, метод сухого сжигания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740-7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е теплопроводности мерзлых грунт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263-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ораторное определения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16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071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922-20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е определение характеристик физико-механических свойств грунтов при их исследовании для строитель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672-20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ые испытания проницаемости (откачка воды из скважины, налив воды в шурфы, нагнетание воздуха в скважину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278-20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е определение характеристик прочности и деформируемости (штампом, горячим штампом, радиальным и лопастным прессиометрами, на срез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276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ые испытания статическим и динамическим зондирование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9912-20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ые испытания свая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686-20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е определение глубины сезонного оттаивания и промерза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262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847-8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е определение удельных касательных сил морозного пуч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217-20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2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лотности замещением объема (в полевых условиях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514-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2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евое определение температур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58-20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оизотопные измерения плотности и влаж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061-20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6.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сдвигу оттаивающих грунт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582-200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тоны, конструкции и изделия бетонные и железобетонны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25192-201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015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006-8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роч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105-201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105-20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чности по контрольным образца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0180-20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чности и адгезии механическими методами неразрушающего контрол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690-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574-20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лотности, влажности, водопоглощения, пористости и водонепроницаем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005-20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2730.0, 1, 2, 3, 4-7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730.5-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деформаций усадки и ползуче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544-8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выносливость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545-8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морозостойкости (базовый способ, ускоренный метод при многократном замораживании, ускоренный дилатометрический метод, ускоренный структурно-механический метод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0060-201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я прочности на сжатие, влажности и объемной массы, усадки при высыхании, морозостойкости, коэффициента паропроницаемости и сорбционной влажности ячеистого бетон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1-7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2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485-8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485-8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852.5-7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852.6-7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характеристик трещиностойкости (вязкости разрушения) при статическом нагружен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9167-9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химической стойкости в ненапряженном состоянии химически стойких бетонов (полимербетонов и полимерсиликатных бетонов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881-8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ческие испытания для оценки прочности, жесткости и трещиностойкости бетонных и железобетонных строительных издел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829-9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истираемости бетона (на круге и в барабане истирания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3087-8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чности по образцам, отобранным из конструкц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570-9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чности бетона ультразвуковым метод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24-20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морозостойкости бетона ультразвуковым метод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134-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олщины защитного слоя бетона, размеров и расположения арматуры и закладных изделий в железобетонных конструкциях и изделиях радиационным метод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25-8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толщины защитного слоя бетона и расположения арматуры в железобетонных конструкциях магнитным метод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904-9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силы натяжения арматуры в железобетонных предварительно напряженных конструкциях гравитационным, по показаниям динамометра, по показаниям манометра, по величине удлинения арматуры, поперечной оттяжкой арматуры и частотным методам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362-7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7.1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едней плотности бетона радиоизотопным методом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623-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ич и камни керамические и силикатны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30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79-20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одопоглощения, плотности, морозостойк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025-9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едела прочности при сжатии керамического, силикатного кирпича и камней, кладки каменной, стеновых камней бетонных и из горных пород, стеновых блоков из природного камня и предела прочности при изгибе керамического и силикатного кирпич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8462-8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24332-8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2047-20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8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чности сцепления в каменной кладк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992-20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ители пористые неорганические для строительных работ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9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редней плотности зерен песка, содержания стеклофазы, водопотребности, водопоглощения крупного заполнителя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758-20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ания и сооружения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ярк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824-201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еплоустойчивости ограждающих конструкц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253-20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теплопередаче ограждающих конструкц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254-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56623-201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воздухопроницанию при лабораторных испытаниях и в условиях эксплуатации (стены, перегородки, перекрытия, покрытия, окна, витрины, фонари, двери, ограждающие конструкции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167-200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е плотности тепловых потоков, проходящих через ограждающие конструкц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380-20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освещенност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944-2012</w:t>
              <w:tab/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араметров микроклимата в жилых и общественных здания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94-20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эффициента теплопередачи ограждающих конструкций калориметрическим метод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166-200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звукоизоляции ограждающих конструкц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296-20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шум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337-20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шума санитарно-технической арматур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679-8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шума в воздуховодах и воздухораспределительном оборудовани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100-20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.3.018-7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дельного потребления тепловой энергии на отоплени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168-201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0.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вибрации здан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892-20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и изделия строительны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материалов поливинилхлоридных для полов (внешнего вида, линейных размеров, истираемости, деформативности, прочности связи между слоями и сварного шва, водопоглощения, гибкости, удельного поверхностного и объемного электрического сопротивления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529-8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листовых асбоцементных изделий (линейные размеры и форма, предела прочности при изгибе, несущей способности и прочности волнистых листов, ударной вязкости, плотности, водопоглощения, водонепроницаемости, морозостойкости, прочности цветного покрытия на истирание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8124-2012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40-20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цветоустойчивости под воздействием света, равномерности окраски и светлости полимерных отделочных материал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583-7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теплоизоляционных материалов и изделий (линейных размеров, геометрической формы, плотности, влажности, сорбционной влажности, водопоглощения, прочности, сжимаемости и упругости, гибкости, температурной усадки, кислотного числа, ползучести, паропроницаемости, деформации, морозостойкости и др.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7177-9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824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825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605-2011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606-2011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2091-2011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2088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2086-2011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2431-2011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полимерных герметизирующих нетвердеющих материалов и изделий (предела прочности, относительного удлинения, стойкости к циклическим деформациям, водопоглощения, липкости, пенетрации, миграции пластификатора, однородности, сопротивления текучести, плотности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945-9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строительной извести (химический анализ, влажности, дисперсности, предела прочности, температуры и времени гашения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2688-7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вяжущих гипсовых материалов (определение тонкости (степени) помола, сроков схватывания,  предела прочности на сжатие и растяжение при изгибе, содержания гидратной воды, объемного расширения, водопоглощения, примесей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789-7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эффициентов направленного пропускания и отражения света стекл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302-9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11.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кровельных и гидроизоляционных материалов и мастик (определение условной прочности, условного напряжения и относительного удлинения, прочности сцепления с основанием, прочности сцепления промежуточных слоев, прочности на сдвиг, паропроницаемости, водостойкости, водопоглощения, водонепроницаемости, гибкости, теплостойкости, температуры размягчения, линейных размеров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589-9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107-1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107-2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109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110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3416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897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898-1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899-1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1899-2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397…55409-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547-9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78-9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керамических плиток (определение прочности наклеивания, водопоглощения, предела прочности при изгибе, износостойкости, термической стойкости, морозостойкости, химической стойкости, твердости лицевой поверхности по Моосу, температурного коэффициента линейного расширения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7180-20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рочности сцепления облицовочных плиток с основание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089-20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9.11.12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2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2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еплопроводности строительных материалов и изделий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линдрическим зондом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ерхностным преобразователем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стационарном тепловом режим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256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290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7076-9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3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3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лажности строительных материалов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элькометрическим методом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йтронным метод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1718-8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422-8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полотен нетканых (иглопробивных, нитепрошивных, холстопрошивных, клееных, термоскрепленных и комбинированных) полотен  для линолеума (подосновы) (определение линейных размеров и их изменений после термической и влажнотепловой обработки, толщины, влажности, плотности, неровности по массе, разрывной силы и относительного удлинения, прочности при расслаивании, деформации при сжатии, наличия и содержания антисептика, биостойкости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548-9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облицовочных изделий из горных пород (определение минерало-петрографических характеристик, декоративности, способности к полировке, плотности и пористости, водопоглощения, прочности, сопротивления ударным воздействиям, истираемости, микротвердости, морозостойкости, кислотостойкости, солестойкости, трещиноватости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629-20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анитарно-химических характеристик строительных конструкций с тепловой изоляцией (</w:t>
            </w:r>
            <w:r>
              <w:rPr>
                <w:sz w:val="24"/>
                <w:szCs w:val="24"/>
              </w:rPr>
              <w:t>ограждающих конструкций жилых, общественных и производственных зданий с теплоизоляционным слоем из изделий на основе волокнистых минеральных материалов на синтетическом связующем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643-9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атмосферным воздействиям и оценка долговечности стеклопакетов строительного назнач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866-99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на стойкость к ударным воздействиям полов производственных зданий и сооружен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353-95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.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19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оконных и дверных блоков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теплопередаче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оздухо- и водопроницаемост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звукоизоляци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эффициента пропускания света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ветровой нагрузк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02.1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02.2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02.4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02.5-200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0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0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0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0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дверей деревянных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ударной нагрузке в направлении открывания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воздействию климатических факторов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водонепроницаемост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сопротивление взлому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892-8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786-9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602.2-9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109-9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1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1.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1.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1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огнестойкость строительных конструкций: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несущей и теплоизолирующей способности, потери целостности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огнестойкость несущих и ограждающих конструкций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огнестойкость дверей и ворот</w:t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огнестойкость шахт лифтов и дверей шахт лифт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247.0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247.1-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3307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247.3-200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ожарной опасности строительных конструкц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03-201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горючесть строительных материал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0244-9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воспламеняемость строительных материал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02-9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на распространение пламени на строительных материалах (поверхностных слоях конструкций полов и кровель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44-9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опротивления паропроницанию строительных материалов и издел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25898-2012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удельной теплоемкости строительных материалов калориметрическим методо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250-78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оказателя теплоусвоения полимерных рулонных и плиточных материалов для пол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5609-8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2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кровельных и гидроизоляционных материал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850-1-2011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850-2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ОСТ Е</w:t>
            </w:r>
            <w:r>
              <w:rPr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color w:val="000000"/>
                <w:sz w:val="24"/>
                <w:szCs w:val="24"/>
              </w:rPr>
              <w:t xml:space="preserve"> 1848-1-2011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2039-2011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ГОСТ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3897-2012 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78-9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3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температуры размягчения, температуры хрупкости, изменения массы после прогрева битумов нефтяных, глубины проникания иглы, растяжимости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1506-73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1507-78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8180-7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501-7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505-7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128-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056-200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1.3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лотности, пористости и изменений размеров изделий огнеупорных теплоизоляционны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24468-80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Р 54311-2011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ИСО 2477-20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ги автомобильные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 34.13330.2012 (СНиП 2.05.02-85)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78.13330.2012 (СНиП 3.06.03-85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 42.13330.2011 (СНиП 2.07.01-89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804-201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ические рекомендации по ремонту и содержанию автомобильных дорог общего пользован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9.12.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 материалов на основе органических вяжущих для дорожного и аэродромного строитель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2801-9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9128-2009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0-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1-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2-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3-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4-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5-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6-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7-201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5428-201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рения неровностей оснований и покрыти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12-9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несущей способности конструкций и их конструктивных слоев установкой динамического нагружения (УДН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 СЭВ 5497-86 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араметров геометрических элементов и нагрузок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48-20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398-20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399-200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577-200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5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араметров элементов обустройств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66-2007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767-200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6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ытания материалов для дорожной разметки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Р 52575-200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Р 52576-2006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307-20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7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коэффициента сцепления колеса автомобиля с дорожным покрытием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30413-96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8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эксплуатационного состояния автомобильных дорог и улиц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597-9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4308-20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9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араметров элементов тоннелей автодорожны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4451-80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 122.13330.2012 (СНиП 32-04-97)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НиП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>-44-7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10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габаритов подмостовых судоходных пролетов мост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6775-97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11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параметров технических средств организации дорожного движ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2289-200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1256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971-201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Р 50970-201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12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т интенсивности движ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 СЭВ 4940-8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следование и испытания труб и мостов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 79.13330.2012 (</w:t>
            </w:r>
            <w:r>
              <w:rPr>
                <w:color w:val="000000"/>
                <w:sz w:val="24"/>
                <w:szCs w:val="24"/>
              </w:rPr>
              <w:t>СНиП 3.06.07-86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 35.13330.2011 (</w:t>
            </w:r>
            <w:r>
              <w:rPr>
                <w:color w:val="000000"/>
                <w:sz w:val="24"/>
                <w:szCs w:val="24"/>
              </w:rPr>
              <w:t>СНиП 2.05.03-84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 46.13330.2012 (</w:t>
            </w:r>
            <w:r>
              <w:rPr>
                <w:color w:val="000000"/>
                <w:sz w:val="24"/>
                <w:szCs w:val="24"/>
              </w:rPr>
              <w:t>СНиП 3.06.04-91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12-200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-ГК «Трансстрой»-005-2007</w:t>
            </w:r>
          </w:p>
        </w:tc>
      </w:tr>
      <w:tr>
        <w:trPr>
          <w:trHeight w:val="80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2.14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сцепления и условной вязкости битумов нефтяных дорожных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Т 11508-74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11503-74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13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Head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виды (методы) испытаний строительных материалов, изделий, конструкций, зданий и сооружени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4"/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пециальные методики, инструкции по эксплуатации оборудования</w:t>
            </w:r>
            <w:r>
              <w:rPr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</w:rPr>
      </w:pPr>
      <w:r>
        <w:rPr>
          <w:b/>
          <w:sz w:val="28"/>
          <w:szCs w:val="26"/>
        </w:rPr>
        <w:t>Аналитический контроль и измерения (СДА-24-2009)</w:t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Cs/>
          <w:u w:val="single"/>
        </w:rPr>
        <w:t>Уровни квалификации персонала: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I</w:t>
      </w:r>
    </w:p>
    <w:p>
      <w:pPr>
        <w:pStyle w:val="Normal"/>
        <w:ind w:left="357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606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объектов контроля, анализа, измер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а, водные объекты, экосистемы водоохранных зон (вода сточная, природная (поверхностная и подземная), питьевая, вода глубокой очистки (дистиллированная и др.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Воздух, выбросы  и др. (атмосферный воздух, воздух рабочей зоны и населенных мест, промышленные выбросы, отработавшие газы автомобилей и других двигателей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Почвы и грунты (почвы, грунты, донные отложения, горные и рудные породы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ходы производства и потребления, вторичные ресурс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5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одукция, материалы, вещества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ческие объекты растительного и животного происхожден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онизирующие и неионизирующие излучения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оры трудового процесс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ъекты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методов контроля, анализа, измерений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тоды (способы) отбора, пробоподготовки, транспортирования и хранения проб (образцов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1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рав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итри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ет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хим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лектрохи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тенциометрические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он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3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льтамперометрически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томная спектроскопия 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4.2.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екулярная спектроскопия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5 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оспектроскоп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6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-спектр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7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диометр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8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ические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9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ологические (биоиндикация, биотестировани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0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етоды разделения и концентрирования (хроматографические, экстракционные, осаждение и соосаждение, сорбция, электрохимические, испарения, управляемая кристаллизация, диффузные, фильтрационные, диализ, центрифугирование, седиментация, пиролитические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ганолептические (в т.ч. визуальные) методы анализ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змерение вредных физических воздействий на окружающую природную и производственную среду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1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акустическ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2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ионизирующи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мерение электромагнитных излучений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2.4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Измерение психофизиологических факторов  (тяжести и напряженности трудового процесса производства)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3</w:t>
            </w:r>
          </w:p>
        </w:tc>
        <w:tc>
          <w:tcPr>
            <w:tcW w:w="8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ьные инструментальные методы</w:t>
            </w:r>
            <w:r>
              <w:rPr>
                <w:rFonts w:eastAsia="Symbol" w:cs="Symbol" w:ascii="Symbol" w:hAnsi="Symbol"/>
                <w:bCs/>
                <w:sz w:val="28"/>
                <w:szCs w:val="28"/>
              </w:rPr>
              <w:t></w:t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rFonts w:eastAsia="Symbol" w:cs="Symbol" w:ascii="Symbol" w:hAnsi="Symbol"/>
          <w:bCs/>
          <w:i/>
          <w:sz w:val="28"/>
          <w:szCs w:val="28"/>
        </w:rPr>
        <w:t></w:t>
      </w: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8"/>
          <w:szCs w:val="28"/>
        </w:rPr>
        <w:t>- указываются конкретные объекты и методы для каждого органа по оценке соответствия (при необходимости)</w:t>
      </w:r>
    </w:p>
    <w:p>
      <w:pPr>
        <w:pStyle w:val="Normal"/>
        <w:ind w:left="357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851" w:gutter="0" w:header="720" w:top="1247" w:footer="0" w:bottom="1247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357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еречень областей аккредитации независимых органов по 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ттестации (сертификации) персонала в области электрических </w:t>
      </w:r>
    </w:p>
    <w:p>
      <w:pPr>
        <w:pStyle w:val="Normal"/>
        <w:ind w:left="284" w:right="284" w:hanging="0"/>
        <w:jc w:val="center"/>
        <w:rPr/>
      </w:pPr>
      <w:r>
        <w:rPr>
          <w:b/>
          <w:sz w:val="28"/>
          <w:szCs w:val="26"/>
        </w:rPr>
        <w:t>измерений и испытаний (СДА-24-2009)</w:t>
      </w:r>
    </w:p>
    <w:p>
      <w:pPr>
        <w:pStyle w:val="Normal"/>
        <w:ind w:left="284" w:right="284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tabs>
                <w:tab w:val="clear" w:pos="720"/>
                <w:tab w:val="left" w:pos="1286" w:leader="none"/>
              </w:tabs>
              <w:snapToGrid w:val="false"/>
              <w:ind w:left="34" w:right="-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jc w:val="left"/>
        <w:rPr>
          <w:b w:val="false"/>
          <w:b w:val="false"/>
          <w:bCs/>
        </w:rPr>
      </w:pPr>
      <w:r>
        <w:rPr>
          <w:bCs/>
          <w:u w:val="single"/>
        </w:rPr>
        <w:t>Уровни квалификации персонала:</w:t>
      </w:r>
      <w:r>
        <w:rPr>
          <w:b w:val="false"/>
          <w:bCs/>
        </w:rPr>
        <w:t xml:space="preserve"> </w:t>
      </w:r>
      <w:r>
        <w:rPr>
          <w:b w:val="false"/>
          <w:bCs/>
          <w:lang w:val="en-US"/>
        </w:rPr>
        <w:t>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</w:t>
      </w:r>
      <w:r>
        <w:rPr>
          <w:b w:val="false"/>
          <w:bCs/>
        </w:rPr>
        <w:t xml:space="preserve">, </w:t>
      </w:r>
      <w:r>
        <w:rPr>
          <w:b w:val="false"/>
          <w:bCs/>
          <w:lang w:val="en-US"/>
        </w:rPr>
        <w:t>III</w:t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250" w:type="pct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"/>
        <w:gridCol w:w="2914"/>
        <w:gridCol w:w="4363"/>
        <w:gridCol w:w="2366"/>
      </w:tblGrid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61" w:leader="none"/>
              </w:tabs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Объект (техническое устройство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Используемые методы измерений, испытаний, проверок (контроля, анализа)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Документы, устанавливающие требования и методы испытаний</w:t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хронные генераторы, компенсаторы и коллекторные возбудител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. Измерения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2);</w:t>
            </w:r>
          </w:p>
          <w:p>
            <w:pPr>
              <w:pStyle w:val="Normal"/>
              <w:rPr/>
            </w:pPr>
            <w:r>
              <w:rPr/>
              <w:t>РД 34.45-51-300-97 (р.3);</w:t>
            </w:r>
          </w:p>
          <w:p>
            <w:pPr>
              <w:pStyle w:val="Normal"/>
              <w:rPr/>
            </w:pPr>
            <w:r>
              <w:rPr/>
              <w:t>ГОСТ 10169-77;</w:t>
            </w:r>
          </w:p>
          <w:p>
            <w:pPr>
              <w:pStyle w:val="Normal"/>
              <w:rPr/>
            </w:pPr>
            <w:r>
              <w:rPr/>
              <w:t>РД 34.45.309-92;</w:t>
            </w:r>
          </w:p>
          <w:p>
            <w:pPr>
              <w:pStyle w:val="Normal"/>
              <w:rPr/>
            </w:pPr>
            <w:r>
              <w:rPr/>
              <w:t>Ц-06-96;</w:t>
            </w:r>
          </w:p>
          <w:p>
            <w:pPr>
              <w:pStyle w:val="Normal"/>
              <w:rPr/>
            </w:pPr>
            <w:r>
              <w:rPr/>
              <w:t>СРМ-2000 (часть 1, приложение 6.7);</w:t>
            </w:r>
          </w:p>
          <w:p>
            <w:pPr>
              <w:pStyle w:val="Normal"/>
              <w:rPr/>
            </w:pPr>
            <w:r>
              <w:rPr/>
              <w:t>РД 153-34.0-45.510-98;</w:t>
            </w:r>
          </w:p>
          <w:p>
            <w:pPr>
              <w:pStyle w:val="Normal"/>
              <w:rPr/>
            </w:pPr>
            <w:r>
              <w:rPr/>
              <w:t>Методические указания по оценке технического состояния турбогенераторов, отработавших установленный нормативный срок службы;</w:t>
            </w:r>
          </w:p>
          <w:p>
            <w:pPr>
              <w:pStyle w:val="Normal"/>
              <w:rPr/>
            </w:pPr>
            <w:r>
              <w:rPr/>
              <w:t>РД 34.45.307-83 (МТ 34-70-005-83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. Испытание изоляции обмотки статора повышенным выпрямленным напряжением с измерением тока утечк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. Испытание повышенным напряжением промышленной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. Измерение сопротивления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5. Измерение сопротивления обмотки ротора переме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6. Измерение воздушного заз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7. Определение характеристик генератора (снятие характеристики трехфазного короткого замыкания; снятие характеристики холостого хода;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8. Испытание межвитковой изоляции обмотки ст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9. Определение характеристик коллекторного возбуд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0. Испытание стали ст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1. Испытание на нагревани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2. Определение индуктивных сопротивлений и постоянных времени генер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3. Проверка качества дистиллят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4. Измерение вибра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5. Испытание газоохладителей гидравлическим давл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6. Проверка плотности водяной системы охлаждения обмотки ст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7. Проверка газоплотности ротора, статора, газомасленный системы и корпуса генератора в собранном вид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8. Определение суточной утечки водород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19. Контрольный анализ чистоты водорода поступающего в генератор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0. Проверка проходимости вентиляционных каналов обмотки ротора турбогенер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1. Контрольный анализ содержания водорода и влажности газов в корпусе генер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2. Контрольный анализ газа на содержание водорода в картерах подшипников, сливных маслопроводах, в газовом объёме масляного бака и экранированных токопроводах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3. Проверка расхода масла в сторону водорода в уплотнениях генератора;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4. Опробование генератора уровня масла в гидрозатворе для слива масла из уплотнений в сторону генер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5. Гидравлические испытания буферного бака и трубопроводов системы маслоснабжения уплотн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6. Проверка работы регуляторов давления масла в схеме маслоснабжения уплотн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7. Проверка отпаек лобовых частей обмотки ст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8. Контрольное измерение напора создаваемого компрессором у турбогенер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9. Измерение электрического напряжения между концами вала и на изолированных подшипниках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0. Испытание концевых выводов обмотки статора турбогенер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1. Контроль состояния изоляции обмотки статора методом измерения</w:t>
              <w:br/>
              <w:t>интенсивности частичных разряд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2. Оценка состояния изоляции обмоток электродвигателей при решении</w:t>
              <w:br/>
              <w:t>вопроса о необходимости сушк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4. Измерение вибрации подшипников электродвига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5. Гидравлическое испытание воздухоохлад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6. Проверка исправности стержней короткозамкнутых ро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7. Испытание возбуди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8. Измерение воздушного зазора между сталью ротора и ст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9. Измерение зазоров в подшипниках сколь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0.  Выявление дефектов и контроль плотности прессовки активной стали статоров турбогенер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1. Измерение распределения тока в щеточно-контактном аппарате электрических машин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2. Оценка технического состояния турбогенер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3. Обнаружение скрытых дефектов в лобовых частях электрических машин повышенными токам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ашины постоянного тока (кроме возбудителей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3);</w:t>
            </w:r>
          </w:p>
          <w:p>
            <w:pPr>
              <w:pStyle w:val="Normal"/>
              <w:rPr/>
            </w:pPr>
            <w:r>
              <w:rPr/>
              <w:t>РД 34.45-51-300-97 (р.4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. Оценка состояния изоляции обмоток машин постоянного тока;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. Испытание изоляции повышенным напряжением промышленной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4. Измерение сопротивления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5. Измерение воздушных зазоров под полюсам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6. Снятие характеристики холостого хода и испытание витковой изоля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7. Проверка работы машин на холостом ход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8. Определение пределов регулирования частоты вращения электродвига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451" w:hanging="0"/>
              <w:rPr/>
            </w:pPr>
            <w:r>
              <w:rPr/>
              <w:t>Электродвигатели переменного ток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3, 5.4, 5.5);</w:t>
            </w:r>
          </w:p>
          <w:p>
            <w:pPr>
              <w:pStyle w:val="Normal"/>
              <w:rPr/>
            </w:pPr>
            <w:r>
              <w:rPr/>
              <w:t>РД 34.45-51-300-97 (р.5);</w:t>
            </w:r>
          </w:p>
          <w:p>
            <w:pPr>
              <w:pStyle w:val="Normal"/>
              <w:rPr/>
            </w:pPr>
            <w:r>
              <w:rPr/>
              <w:t>РД 34.45.307-83 (МТ 34-70-005-83);</w:t>
            </w:r>
          </w:p>
          <w:p>
            <w:pPr>
              <w:pStyle w:val="Normal"/>
              <w:rPr/>
            </w:pPr>
            <w:r>
              <w:rPr/>
              <w:t>РД 34.45-51.300-97 (п. 5.12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2. Испытание повышенным напряжением промышленной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. Измерение сопротивления постоянному току (обмотки статора и ротора, реостаты и пускорегулировочные резисторы)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4. Проверка работы электродвигателя на холостом ходу или с ненагруженным механизмо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5. Проверка работы электродвигателя под нагрузко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6. Измерение вибрации и зазоров (между ротором и статором, в подшипниках, осевой разбег ро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7. Обнаружение скрытых дефектов в лобовых частях электрических машин повышенными токам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8 Проверка исправности стержней короткозамкнутых ро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овые трансформаторы, автотрансформаторы и масляные реактор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. Определение условий включения трансформаторов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6, 25, приложение 3);</w:t>
            </w:r>
          </w:p>
          <w:p>
            <w:pPr>
              <w:pStyle w:val="Normal"/>
              <w:rPr/>
            </w:pPr>
            <w:r>
              <w:rPr/>
              <w:t>РД 153-34.0-46.302-00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</w:t>
            </w:r>
          </w:p>
          <w:p>
            <w:pPr>
              <w:pStyle w:val="Normal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РДИ 34-38-058-91;</w:t>
            </w:r>
          </w:p>
          <w:p>
            <w:pPr>
              <w:pStyle w:val="Normal"/>
              <w:rPr/>
            </w:pPr>
            <w:r>
              <w:rPr/>
              <w:t>РД 34.46.303-98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;</w:t>
            </w:r>
          </w:p>
          <w:p>
            <w:pPr>
              <w:pStyle w:val="Normal"/>
              <w:rPr/>
            </w:pPr>
            <w:r>
              <w:rPr/>
              <w:t>ГОСТ 12.2.007.2-75;</w:t>
            </w:r>
          </w:p>
          <w:p>
            <w:pPr>
              <w:pStyle w:val="Normal"/>
              <w:rPr/>
            </w:pPr>
            <w:r>
              <w:rPr/>
              <w:t>СО 153-34.20.501-2003 (р.5.3, 5.10, 5.11);</w:t>
            </w:r>
          </w:p>
          <w:p>
            <w:pPr>
              <w:pStyle w:val="Normal"/>
              <w:rPr/>
            </w:pPr>
            <w:r>
              <w:rPr/>
              <w:t>ПУЭ (р.4.2);</w:t>
            </w:r>
          </w:p>
          <w:p>
            <w:pPr>
              <w:pStyle w:val="Normal"/>
              <w:rPr/>
            </w:pPr>
            <w:r>
              <w:rPr/>
              <w:t>РД 34.46.503 (ТИ 34-70-026-84) (п.5.2, 5.5, 5.6);</w:t>
            </w:r>
          </w:p>
          <w:p>
            <w:pPr>
              <w:pStyle w:val="Normal"/>
              <w:rPr/>
            </w:pPr>
            <w:r>
              <w:rPr/>
              <w:t>РД ЭО 0410-02;</w:t>
            </w:r>
          </w:p>
          <w:p>
            <w:pPr>
              <w:pStyle w:val="Normal"/>
              <w:rPr/>
            </w:pPr>
            <w:r>
              <w:rPr/>
              <w:t>ГОСТ 21023-75;</w:t>
            </w:r>
          </w:p>
          <w:p>
            <w:pPr>
              <w:pStyle w:val="Normal"/>
              <w:rPr/>
            </w:pPr>
            <w:r>
              <w:rPr/>
              <w:t>МЭК 60270;</w:t>
            </w:r>
          </w:p>
          <w:p>
            <w:pPr>
              <w:pStyle w:val="Normal"/>
              <w:rPr/>
            </w:pPr>
            <w:r>
              <w:rPr/>
              <w:t>МЭК 60076-18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. Хроматографический анализ газов, растворенных в масл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. Оценка влажности твердой изоля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4. Измерение сопротивления изоля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5. Измерение сопротивления изоляции доступных стяжных шпилек, бандажей, полубандажей ярем и прессующих колес относительно активной стали и ярмовых балок, а также ярмовых балок относительно активной стали и электростатических экранов относительно обмоток и магнитопровод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6. Измерение тангенса угла диэлектрических потерь tg δ изоляции обмоток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7. Оценка состояния бумажной изоляции обмоток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8. Испытание изоляции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9. Измерение сопротивления обмоток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0. Проверка коэффициента трансформа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1. Проверка группы соединения обмоток трехфазных трансформаторов и полярности выводов однофазных трансформ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2. Измерение потерь холостого ход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3. Измерение сопротивления короткого замыкания Zк трансформ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4. Оценка состояния переключающих устройст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5. Проверка и испытания газового реле, реле давления и струйного рел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6. Тепловизионный контроль состояния трансформаторов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7. Испытание трансформаторов включением на номинальное напряжени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8. Испытание вводов;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9. Испытание встроенных трансформаторов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0. Испытание бака на плотность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1. Проверка устройств охлажд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2. Проверка предохранительных устройст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3. Проверка средств защиты масла от воздействия окружающего воздух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4. Испытание трансформаторного масл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5. Визуальный (внешний) осмотр трансформ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6. Измерение частичных разрядов электрическим методо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7. Измерение (локация) частичных разрядов акустическим методо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8. Вибрационный контроль состояния силовых маслонаполненных трансформ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9. Диагностика механического состояния обмоток трансформаторов методом частотного анализ (или метод низковольтных импульсов)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30. Техническое освидетельствование силовых трансформ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форматоры ток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7, 25)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2012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. Измерение tg δ изоля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3. Испытание повышенны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4. Снятие характеристик намагничива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5. Измерение коэффициента трансформа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6. Измерение сопротивления обмоток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7. Испытания трансформаторного масл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8. Испытания встроенных трансформаторов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9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0. Контроль изоляции под рабочи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1. Измерение нагрузки трансформатора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ансформаторы напряжения (электромагнитные и емкостные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. Измерение сопротивления изоляции обмоток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8, 25, приложение 3)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2. Испытание изоляции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3. Измерение сопротивления обмоток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4. Испытание трансформаторного масл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5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6. Испытания конденсаторов делителей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7. Измерение сопротивления изоляции электромагнитного устройств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8. Измерение тока и потерь холостого ход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9. Измерение нагрузки трансформатора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ключатели (масляные, электромагнитные, воздушные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9, 20, 23, 25, 26.2, 10.5, 10.6, 10.7, 10.8, 10.9, 12.5, 12.6, 12.7, 12.10, приложение 3)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2. Испытания ввод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3. Испытание изоляции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4. Оценка состояния внутрибаковой изоляции и изоляции дугогасительных устройств баковых масляных выключателей на 35 к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5. Измерение сопротивления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6. Измерение скоростных и временных характеристик выключа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7. Проверка минимального напряжения (давления) срабатывания выключа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8. Испытание выключателей многократными опробованиям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9. Испытания трансформаторного масл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0. Испытания конденсаторов делителей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1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2. Измерение хода подвижных частей, вжима контактов при включении,</w:t>
              <w:br/>
              <w:t>одновременности замыкания и размыкания контактов выключа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3. Проверка регулировочных и установочных характеристик механизмов приводов и выключа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4. Проверка действия механизма свободного расцепл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5. Испытания встроенных трансформаторов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6. Проверка характеристик выключа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17. Проверка регулировочных и установочных характеристик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ыключатели нагрузки (электромагнитные, элегазовые, вакуумные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1. Измерение сопротивления изоляции вторичных цепей и обмоток электромагнитов управления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1, 12.1, 12.2.1, 12.3, 12.4, 12.7, 12.11, 13.1, 13.2, 13.3, 13.4, 13.5, табл. 6.1, табл. 26.1, приложение 3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2. Испытания изоляции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3. Измерение сопротивления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4. Определение степени износа дугогасящих вкладыш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5. Определение степени обгорания контакт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6. Проверка срабатывания привода при пониженном напряжении на выводах электромагнит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7. Испытание выключателей нагрузки многократными опробованиям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8. Проверка действия механизма свободного расцепл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9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ъединители, отделители и короткозамыкател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1. Измерение сопротивления изоляции поводков и тяг, выполненных из органических материалов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4, 17, 26.1, 26.2, приложение 3);</w:t>
            </w:r>
          </w:p>
          <w:p>
            <w:pPr>
              <w:pStyle w:val="Normal"/>
              <w:rPr/>
            </w:pPr>
            <w:r>
              <w:rPr/>
              <w:t>Методические указания по контролю механического состояния ОС фарфоровых изоляторов разъединителей 110-220 кВ … в условиях эксплуатации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2. Испытание изоляции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3. Измерение сопротивления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4. Проверка работы разъединителя, отделителя и короткозамыка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5. Определение временных характеристик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6. Измерение контактных давлений в разъемных контактах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7. Проверка работы механической блокировк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8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9. Вибро-акустический контроль состояния фарфоровых опорно-стержневых изоля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ные распределительные устройства внутренней и наружной установок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4, 15, 26.2, табл. 9.1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2. Испытание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3. измерение сопротивления постоянному току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4. Проверка соосности и величины вхождения подвижных контактов в неподвижны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5. Контроль сборных шин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6. Механические испыта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мплектные экранированные токопроводы 6 кВ и выше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6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2. Испытание изоляции токопровода повышенным напряжением промышленной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3. Проверка отсутствия короткозамкнутых контуров в токопроводах генераторного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4. Проверка качества выполнения соединений шин и экран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5. Проверка устройств искусственной вентиляции токопровод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.6. Контрольный анализ газа на содержание водорода из токопровод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борные и соединительные шин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1. Измерение сопротивления изоляции подвесных и опорных фарфоровых изоляторов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17, 23, 31, табл. 6.1, приложение 3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2. Испытание изоляции шин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3. Проверка состояния вводов и проходных изоля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4. Контроль контактных соедин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.5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окоограничивающие сухие реактор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1. Измерение сопротивления изоляции обмоток относительно болтов крепления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18, табл. 6.1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3.2. Испытание опорных изоляторов реактора повышенным напряжением</w:t>
              <w:br/>
              <w:t>промышленной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фильтр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1. Измерение сопротивления изоляции обмоток трансформатора агрегата питания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19)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2. Испытание изоляции цепей 380(220) В агрегата пита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3. Измерение сопротивления изоляции кабеля высокого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4. Испытание изоляции кабеля высокого напряжения и концевых кабельных муфт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5. Испытание трансформаторного масл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6. Проверка исправности заземления элементов оборудова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7. Проверка сопротивления заземляющих устройст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.8. Снятие вольтамперных характеристик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денсатор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1. Измерение сопротивления разрядного резистора конденсаторов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5.6);</w:t>
            </w:r>
          </w:p>
          <w:p>
            <w:pPr>
              <w:pStyle w:val="Normal"/>
              <w:rPr/>
            </w:pPr>
            <w:r>
              <w:rPr/>
              <w:t>РД 34.45-51-300-97 (р.20, приложение 3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2. Проверка состояния конденса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3. Измерение емкост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4. Измерение тангенса угла диэлектрических потерь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5. Испытание повышенны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6. Испытание батарей конденсатор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5.7. Тепловизионный контроль конденсаторов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ентильные разрядники и ограничители перенапряжени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1. Измерение сопротивления разрядников и ограничителей перенапряжения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21, табл. 21.4, приложение 3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2. Измерение тока проводимости вентильных разрядников при выпрямленном напряжен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3. Измерение тока проводимости ограничителей перенапряж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4. Проверка элементов, входящих в комплект приспособлений для измерения тока проводимости ограничителя перенапряжений под рабочи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5. Измерение пробивного напряжения вентильных разрядник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6. Проверка герметичности разрядник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.7. Тепловизионный контроль вентильных разрядников и ограничителей перенапряжений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воды и проходные изолятор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-300-97 (р. 23, 25, приложение 3);</w:t>
            </w:r>
          </w:p>
          <w:p>
            <w:pPr>
              <w:pStyle w:val="Normal"/>
              <w:rPr>
                <w:strike/>
              </w:rPr>
            </w:pPr>
            <w:r>
              <w:rPr/>
              <w:t>СТО 70238424.27.100.053-2009;</w:t>
            </w:r>
          </w:p>
          <w:p>
            <w:pPr>
              <w:pStyle w:val="Normal"/>
              <w:rPr/>
            </w:pPr>
            <w:r>
              <w:rPr/>
              <w:t>РД 34.43.105-89;</w:t>
            </w:r>
          </w:p>
          <w:p>
            <w:pPr>
              <w:pStyle w:val="Normal"/>
              <w:rPr/>
            </w:pPr>
            <w:r>
              <w:rPr/>
              <w:t>РД 34.70.653-83;</w:t>
            </w:r>
          </w:p>
          <w:p>
            <w:pPr>
              <w:pStyle w:val="Normal"/>
              <w:rPr/>
            </w:pPr>
            <w:r>
              <w:rPr/>
              <w:t>РД 153-34.0-46.302-00;</w:t>
            </w:r>
          </w:p>
          <w:p>
            <w:pPr>
              <w:pStyle w:val="Normal"/>
              <w:rPr/>
            </w:pPr>
            <w:r>
              <w:rPr/>
              <w:t>ГОСТ 2517-2012;</w:t>
            </w:r>
          </w:p>
          <w:p>
            <w:pPr>
              <w:pStyle w:val="Normal"/>
              <w:rPr/>
            </w:pPr>
            <w:r>
              <w:rPr/>
              <w:t>ГОСТ 6581-75;</w:t>
            </w:r>
          </w:p>
          <w:p>
            <w:pPr>
              <w:pStyle w:val="Normal"/>
              <w:rPr/>
            </w:pPr>
            <w:r>
              <w:rPr/>
              <w:t>ГОСТ 5985-79;</w:t>
            </w:r>
          </w:p>
          <w:p>
            <w:pPr>
              <w:pStyle w:val="Normal"/>
              <w:rPr/>
            </w:pPr>
            <w:r>
              <w:rPr/>
              <w:t>ГОСТ 6356-75;</w:t>
            </w:r>
          </w:p>
          <w:p>
            <w:pPr>
              <w:pStyle w:val="Normal"/>
              <w:rPr/>
            </w:pPr>
            <w:r>
              <w:rPr/>
              <w:t>ГОСТ 7822-75;</w:t>
            </w:r>
          </w:p>
          <w:p>
            <w:pPr>
              <w:pStyle w:val="Normal"/>
              <w:rPr/>
            </w:pPr>
            <w:r>
              <w:rPr/>
              <w:t>ГОСТ 1547-84;</w:t>
            </w:r>
          </w:p>
          <w:p>
            <w:pPr>
              <w:pStyle w:val="Normal"/>
              <w:rPr/>
            </w:pPr>
            <w:r>
              <w:rPr/>
              <w:t>ГОСТ 6370-83;</w:t>
            </w:r>
          </w:p>
          <w:p>
            <w:pPr>
              <w:pStyle w:val="Normal"/>
              <w:rPr/>
            </w:pPr>
            <w:r>
              <w:rPr/>
              <w:t>ГОСТ 17216-2001;</w:t>
            </w:r>
          </w:p>
          <w:p>
            <w:pPr>
              <w:pStyle w:val="Normal"/>
              <w:rPr/>
            </w:pPr>
            <w:r>
              <w:rPr/>
              <w:t>ГОСТ 6307-75;</w:t>
            </w:r>
          </w:p>
          <w:p>
            <w:pPr>
              <w:pStyle w:val="Normal"/>
              <w:rPr/>
            </w:pPr>
            <w:r>
              <w:rPr/>
              <w:t>ГОСТ 20287-91;</w:t>
            </w:r>
          </w:p>
          <w:p>
            <w:pPr>
              <w:pStyle w:val="Normal"/>
              <w:rPr/>
            </w:pPr>
            <w:r>
              <w:rPr/>
              <w:t>ГОСТ 981-75;</w:t>
            </w:r>
          </w:p>
          <w:p>
            <w:pPr>
              <w:pStyle w:val="Normal"/>
              <w:rPr/>
            </w:pPr>
            <w:r>
              <w:rPr/>
              <w:t>ГОСТ 19121-73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2. Измерение tgδ и емкости изоляци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3. Испытание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4. Контроль изоляции под рабочи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5. Испытание избыточным давл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6. Испытание масла из ввод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7. Проверка маномет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.8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хранители, предохрантели-разъединители на напряженим выше 1000 В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1. Испытание опорной изоляции повышенным напряжением промышленной частоты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( р. 24, приложение 3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2. Измерение сопротивления постоянному току токоведущей части патрона предохранителя-разъедин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3. Тепловизионный контроль*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4. Проверка целостности плавкой вставки предохран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5. Измерение контактного нажатия в разъемных контактах предохранителя-разъедин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6. Проверка работы предохранителя-разъедин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8.7. Проверка состояния дугогасительной части патрона предохранителя- разъединит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араты, вторичные цепи и электропроводка на напряжение до 1000 В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РД 34.45-51-300-97 (р. 26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2. Испытания повышенным напряжением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3. Проверка действия максимальных, минимальных или независимых расцепителей автомат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4. Проверка работы контакторов и автоматов при пониженном напряжении оперативного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.5. Проверка предохранителей, предохранителей-разъединит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кумуляторные батаре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1. Проверка емкости аккумуляторной батаре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4.4);</w:t>
            </w:r>
          </w:p>
          <w:p>
            <w:pPr>
              <w:pStyle w:val="Normal"/>
              <w:rPr/>
            </w:pPr>
            <w:r>
              <w:rPr/>
              <w:t>РД 34.45-51-300-97 (р. 27);</w:t>
            </w:r>
          </w:p>
          <w:p>
            <w:pPr>
              <w:pStyle w:val="Normal"/>
              <w:rPr/>
            </w:pPr>
            <w:r>
              <w:rPr/>
              <w:t>ГОСТ 667-73;</w:t>
            </w:r>
          </w:p>
          <w:p>
            <w:pPr>
              <w:pStyle w:val="Normal"/>
              <w:rPr/>
            </w:pPr>
            <w:r>
              <w:rPr/>
              <w:t>ГОСТ 6709-72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2. Проверка напряжения аккумуляторной батареи при толчковых токах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3. Измерение напряжения каждого элемента батаре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4. Измерение сопротивления изоляции батаре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5. Проверка плотности электролит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6. Химический анализ электролит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0.7. Измерение высоты осадка (шлама) в элементах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земляющие устройств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1. Проверка коррозионного состояния элементов заземляющего устройства, находящихся в земле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ПУЭ (1.7);</w:t>
            </w:r>
          </w:p>
          <w:p>
            <w:pPr>
              <w:pStyle w:val="Normal"/>
              <w:rPr/>
            </w:pPr>
            <w:r>
              <w:rPr/>
              <w:t>РД 34.45-51-300-97 (р. 28);</w:t>
            </w:r>
          </w:p>
          <w:p>
            <w:pPr>
              <w:pStyle w:val="Normal"/>
              <w:rPr/>
            </w:pPr>
            <w:r>
              <w:rPr/>
              <w:t>ГОСТ 12.1.038-82;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2. Измерения сопротивления заземляющих устройств электростанций, подстанций и линий электропередач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3. Измерение напряжения прикосновения (в электроустановках, выполненных по нормам на напряжение прикосновения)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4. Проверка напряжения на заземляющем устройстве распределительного устройства электростанций и подстанций при стекании с него тока замыкания на землю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5. Испытание цепи «фаза—ноль» (цепи зануления) в электроустановках напряжением до 1 кВ с глухим заземлением нейтрал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6. Проверка выполнения элементов заземляющего устройств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7. Проверка соединений заземлителей с заземляемыми элементами, а также естественных заземлителей с заземляющим устройство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1.8. Проверка пробивных предохранителей в установках напряжением до 1 к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ловые кабельные лини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ПУЭ (2.2, 2.3);</w:t>
            </w:r>
          </w:p>
          <w:p>
            <w:pPr>
              <w:pStyle w:val="Normal"/>
              <w:rPr/>
            </w:pPr>
            <w:r>
              <w:rPr/>
              <w:t>РД 34.45-51-300-97 (р. 29);</w:t>
            </w:r>
          </w:p>
          <w:p>
            <w:pPr>
              <w:pStyle w:val="Normal"/>
              <w:rPr/>
            </w:pPr>
            <w:r>
              <w:rPr/>
              <w:t>ГОСТ 6581-75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2. Испытание изоляции кабелей повышенным выпрямленны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3. Определение сопротивления жил кабел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4. Определение электрической рабочей емкости кабеле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5. Проверка заземляющего устройств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6. Испытание пластмассовой оболочки (шланга) кабелей на напряжение 110 кВ и выше повышенным выпрямленным напряжение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7. Испытание напряжением переменного тока частотой 50 Гц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8. Определение целостности жил кабелей и фазировки кабельных ли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9. Контроль степени осушения вертикальных участк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0. Измерение токораспределения по одножильным кабелям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1. Проверка антикоррозийных защит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2. Определение характеристик масла и изоляционной жидкост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3. Определение объема нерастворенного газа (пропиточное испытание)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2.14. Испытание на содержание отдельных растворенных газ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оздушные линии электропередач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1. Измерения на трассе воздушных линий, проходящей в лесных массивах, зонах зеленых насаждений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2.4, 2.5);</w:t>
            </w:r>
          </w:p>
          <w:p>
            <w:pPr>
              <w:pStyle w:val="Normal"/>
              <w:rPr/>
            </w:pPr>
            <w:r>
              <w:rPr/>
              <w:t>РД 34.45-51-300-97 (р. 22, 30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2. Контроль расположения фундаментов опор, заделки оснований опор в грунте, состояния фундамент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3. Контроль положения опор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4. Контроль состояния опор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5. Контроль проводов, грозозащитных трос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6. Контроль изоляторов и изолирующих подвесок (измерение сопротивления изоляторов, распределения напряжения по изоляторам, проверка заземляющего устройства)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7. Контроль линейной арматур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8. Проверка заземляющего устройств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3.9. Проверка трубчатых разрядников и защитных промежутк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е соединения проводов, грозозащитных тросов (тросов), сборных и соединительных шин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1. Тепловизионный контроль контактных соединений*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2.4, 2.5);</w:t>
            </w:r>
          </w:p>
          <w:p>
            <w:pPr>
              <w:pStyle w:val="Normal"/>
              <w:rPr/>
            </w:pPr>
            <w:r>
              <w:rPr/>
              <w:t>РД 34.45-51-300-97 (р. 31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2. Измерение переходных сопротивл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3. Контроль спрессованных контактных соедин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4. Контроль контактных соединений, выполненных с применением овальных соединительных зажимо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5. Контроль болтовых контактных соедин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4.6. Контроль сварных контактных соединений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оборудование систем возбуждения генераторов и синхронных компенсаторов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. Измерение сопротивления изоляции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5.2);</w:t>
            </w:r>
          </w:p>
          <w:p>
            <w:pPr>
              <w:pStyle w:val="Normal"/>
              <w:rPr/>
            </w:pPr>
            <w:r>
              <w:rPr/>
              <w:t>РД 34.45-51-300-97 (р. 32)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2. Испытания повышенным напряжением промышленной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3. Измерение сопротивления постоянному току обмоток трансформаторов и электрических машин в системах возбужд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4. Определение характеристик вспомогательного оборудова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5. Контроль систем возбужд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6. Проверка трансформаторов (выпрямительных, последовательных,</w:t>
              <w:br/>
              <w:t>собственных нужд, начального возбуждения, измерительных трансформаторов напряжения и тока)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7. Определение характеристик индукторного генератора совместно с выпрямительной установкой в системах ВЧ возбуждения при отключенной обмотке последовательного возбужд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8. Определение внешней характеристики вращающегося подвозбудителя в системах ВЧ возбужд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9. Проверка элементов обращенного синхронного генератора, вращающегося преобразователя в системе БС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0. Определение характеристик обращенного генератора и вращающегося выпрямителя в режимах трехфазного короткого замыкания генератора (блока), проверка точности измерения тока ро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1. Проверка тиристорных преобразователей систем СТС, СТН, БСВ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2. Проверка выпрямительной диодной установки в системе ВЧ возбуждения при работе генератора в номинальном режиме с номинальным током рото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3. Проверка коммутационной аппаратуры, силовых резисторов, аппаратуры собственных нужд систем возбужд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5.14. Измерение температуры силовых тиристоров, диодов, предохранителей,</w:t>
              <w:br/>
              <w:t>шин и других элементов преобразователей и шкафов, в которых они расположен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лейная защита и автоматик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3.1, 3.2, 3.3)</w:t>
            </w:r>
          </w:p>
        </w:tc>
      </w:tr>
      <w:tr>
        <w:trPr>
          <w:trHeight w:val="154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едства контроля, измерений и учета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5, 1.6, 1.8)</w:t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чество электрической энерги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 Контроль показателей качества электрической энергии:</w:t>
            </w:r>
          </w:p>
        </w:tc>
        <w:tc>
          <w:tcPr>
            <w:tcW w:w="2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32144-2013</w:t>
            </w:r>
          </w:p>
          <w:p>
            <w:pPr>
              <w:pStyle w:val="Normal"/>
              <w:rPr/>
            </w:pPr>
            <w:r>
              <w:rPr/>
              <w:t>ГОСТ Р 51317.4.30-2008</w:t>
            </w:r>
          </w:p>
          <w:p>
            <w:pPr>
              <w:pStyle w:val="Normal"/>
              <w:rPr/>
            </w:pPr>
            <w:r>
              <w:rPr/>
              <w:t>ГОСТ Р 51317.4.7-20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. Установившееся отклонение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2. Размах изменения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3. Доза фликер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4. Коэффициент искажения синусоидальности кривой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5. Коэффициент n-ой гармонической составляющей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6. Коэффициент несимметрии напряжений по обратной последовательност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7. Коэффициент несимметрии напряжений по нулевой последовательност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8. Отклонение частот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9. Длительность провала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0. Импульсное напряжение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1.11. Коэффициент временного пере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 Контроль вспомогательных параметров электрической энергии: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1. Частота повторения изменений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2. Интервал между изменениями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3. Глубина провала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4. Частость появления провалов 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5. Длительность импульса по уровню 0,5 его амплитуды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2.6. Длительность временного перенапряжения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 Контроль дополнительных параметров электрической энергии: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1. Ток нагрузк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2. Коэффициент искажения синусоидальности кривой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3. Коэффициент n-ой гармонической составляющей тока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4. Коэффициент несимметрии тока по обратной последовательност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8.3.5. Коэффициент несимметрии тока по нулевой последовательности</w:t>
            </w:r>
          </w:p>
        </w:tc>
        <w:tc>
          <w:tcPr>
            <w:tcW w:w="2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ки зданий и сооружений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ПУЭ (7.1, 7.2, 7.3, 7.4)</w:t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ка здания в целом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.1. Проверка соответствия законченной монтажом электроустановки и технологии выполнения электромонтажных работ проектной документации и нормативной документаци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7.1, 7.2, 7.3, 7.4);</w:t>
            </w:r>
          </w:p>
          <w:p>
            <w:pPr>
              <w:pStyle w:val="Normal"/>
              <w:rPr/>
            </w:pPr>
            <w:r>
              <w:rPr/>
              <w:t>ГОСТ Р 50571.1-2007;</w:t>
            </w:r>
          </w:p>
          <w:p>
            <w:pPr>
              <w:pStyle w:val="Normal"/>
              <w:rPr/>
            </w:pPr>
            <w:r>
              <w:rPr/>
              <w:t>ГОСТ Р 50571.27-2003;</w:t>
            </w:r>
          </w:p>
          <w:p>
            <w:pPr>
              <w:pStyle w:val="Normal"/>
              <w:rPr/>
            </w:pPr>
            <w:r>
              <w:rPr/>
              <w:t>ГОСТ Р 51732-01;</w:t>
            </w:r>
          </w:p>
          <w:p>
            <w:pPr>
              <w:pStyle w:val="Normal"/>
              <w:rPr/>
            </w:pPr>
            <w:r>
              <w:rPr/>
              <w:t>ГОСТ Р 51628-00;</w:t>
            </w:r>
          </w:p>
          <w:p>
            <w:pPr>
              <w:pStyle w:val="Normal"/>
              <w:rPr/>
            </w:pPr>
            <w:r>
              <w:rPr/>
              <w:t>ГОСТ Р 51326-99;</w:t>
            </w:r>
          </w:p>
          <w:p>
            <w:pPr>
              <w:pStyle w:val="Normal"/>
              <w:rPr/>
            </w:pPr>
            <w:r>
              <w:rPr/>
              <w:t>ГОСТ Р 51327-2010;</w:t>
            </w:r>
          </w:p>
          <w:p>
            <w:pPr>
              <w:pStyle w:val="Normal"/>
              <w:rPr/>
            </w:pPr>
            <w:r>
              <w:rPr/>
              <w:t>ГОСТ Р 50030.2-2010;</w:t>
            </w:r>
          </w:p>
          <w:p>
            <w:pPr>
              <w:pStyle w:val="Normal"/>
              <w:rPr/>
            </w:pPr>
            <w:r>
              <w:rPr/>
              <w:t>ГОСТ Р 50345-2010;</w:t>
            </w:r>
          </w:p>
          <w:p>
            <w:pPr>
              <w:pStyle w:val="Normal"/>
              <w:rPr/>
            </w:pPr>
            <w:r>
              <w:rPr/>
              <w:t>ГОСТ 7746-01;</w:t>
            </w:r>
          </w:p>
          <w:p>
            <w:pPr>
              <w:pStyle w:val="Normal"/>
              <w:rPr/>
            </w:pPr>
            <w:r>
              <w:rPr/>
              <w:t>СНиП 3.05.06-85;</w:t>
            </w:r>
          </w:p>
          <w:p>
            <w:pPr>
              <w:pStyle w:val="Normal"/>
              <w:rPr/>
            </w:pPr>
            <w:r>
              <w:rPr/>
              <w:t>СО 153-34.21.122;</w:t>
            </w:r>
          </w:p>
          <w:p>
            <w:pPr>
              <w:pStyle w:val="Normal"/>
              <w:rPr/>
            </w:pPr>
            <w:r>
              <w:rPr/>
              <w:t>СП З1-110-2003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.2. Проверка соответствия электромагнитной обстановки в помещениях здания:</w:t>
            </w:r>
          </w:p>
          <w:p>
            <w:pPr>
              <w:pStyle w:val="Normal"/>
              <w:rPr/>
            </w:pPr>
            <w:r>
              <w:rPr/>
              <w:t>- в местах, расположенных в непосредственной близости от шин (кабелей) питания –220 (380)В, 50 Гц;</w:t>
            </w:r>
          </w:p>
          <w:p>
            <w:pPr>
              <w:pStyle w:val="Normal"/>
              <w:rPr/>
            </w:pPr>
            <w:r>
              <w:rPr/>
              <w:t>- помещениях трансформаторных подстанций, электрощитовых и рядом находящихся помещениях;</w:t>
            </w:r>
          </w:p>
          <w:p>
            <w:pPr>
              <w:pStyle w:val="Normal"/>
              <w:rPr/>
            </w:pPr>
            <w:r>
              <w:rPr/>
              <w:t>- местах эксплуатации персональных компьютеров;</w:t>
            </w:r>
          </w:p>
          <w:p>
            <w:pPr>
              <w:pStyle w:val="Normal"/>
              <w:rPr/>
            </w:pPr>
            <w:r>
              <w:rPr/>
              <w:t>- точках под</w:t>
              <w:softHyphen/>
              <w:t>ключения обору</w:t>
              <w:softHyphen/>
              <w:t>дования к сети электропитания ~ 220(380) В, 50Гц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  <w:p>
            <w:pPr>
              <w:pStyle w:val="Normal"/>
              <w:rPr/>
            </w:pPr>
            <w:r>
              <w:rPr/>
              <w:t>ГОСТ Р 51318.20-2012;</w:t>
            </w:r>
          </w:p>
          <w:p>
            <w:pPr>
              <w:pStyle w:val="Normal"/>
              <w:rPr/>
            </w:pPr>
            <w:r>
              <w:rPr/>
              <w:t>ГОСТ Р 51318.11-</w:t>
            </w:r>
          </w:p>
          <w:p>
            <w:pPr>
              <w:pStyle w:val="Normal"/>
              <w:rPr/>
            </w:pPr>
            <w:r>
              <w:rPr/>
              <w:t>2006;</w:t>
            </w:r>
          </w:p>
          <w:p>
            <w:pPr>
              <w:pStyle w:val="Normal"/>
              <w:rPr/>
            </w:pPr>
            <w:r>
              <w:rPr/>
              <w:t>ГОСТ Р 50648-94 (п. 5.2);</w:t>
            </w:r>
          </w:p>
          <w:p>
            <w:pPr>
              <w:pStyle w:val="Normal"/>
              <w:rPr/>
            </w:pPr>
            <w:r>
              <w:rPr/>
              <w:t>ГОСТ Р 51317.4.3-</w:t>
            </w:r>
          </w:p>
          <w:p>
            <w:pPr>
              <w:pStyle w:val="Normal"/>
              <w:rPr/>
            </w:pPr>
            <w:r>
              <w:rPr/>
              <w:t>99 (п. 5);</w:t>
            </w:r>
          </w:p>
          <w:p>
            <w:pPr>
              <w:pStyle w:val="Normal"/>
              <w:rPr/>
            </w:pPr>
            <w:r>
              <w:rPr/>
              <w:t>ГОСТ Р 51317.4.6-</w:t>
            </w:r>
          </w:p>
          <w:p>
            <w:pPr>
              <w:pStyle w:val="Normal"/>
              <w:rPr/>
            </w:pPr>
            <w:r>
              <w:rPr/>
              <w:t>99 (п. 5);</w:t>
            </w:r>
          </w:p>
          <w:p>
            <w:pPr>
              <w:pStyle w:val="Normal"/>
              <w:rPr/>
            </w:pPr>
            <w:r>
              <w:rPr/>
              <w:t>ГОСТ 12.1.002-84;</w:t>
            </w:r>
          </w:p>
          <w:p>
            <w:pPr>
              <w:pStyle w:val="Normal"/>
              <w:rPr/>
            </w:pPr>
            <w:r>
              <w:rPr/>
              <w:t>ГОСТ 12.1.045-84;</w:t>
            </w:r>
          </w:p>
          <w:p>
            <w:pPr>
              <w:pStyle w:val="Normal"/>
              <w:rPr/>
            </w:pPr>
            <w:r>
              <w:rPr/>
              <w:t>СанПиН 2.2.4.1191-03 (п.п. 3.4-3.6);</w:t>
            </w:r>
          </w:p>
          <w:p>
            <w:pPr>
              <w:pStyle w:val="Normal"/>
              <w:rPr/>
            </w:pPr>
            <w:r>
              <w:rPr/>
              <w:t>СП 2.2.2.1327-03 (п. 9)</w:t>
            </w:r>
          </w:p>
        </w:tc>
      </w:tr>
      <w:tr>
        <w:trPr/>
        <w:tc>
          <w:tcPr>
            <w:tcW w:w="4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</w:t>
            </w:r>
          </w:p>
        </w:tc>
        <w:tc>
          <w:tcPr>
            <w:tcW w:w="29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спределительные устройства напряжением до 1000 В:</w:t>
            </w:r>
          </w:p>
          <w:p>
            <w:pPr>
              <w:pStyle w:val="Normal"/>
              <w:rPr/>
            </w:pPr>
            <w:r>
              <w:rPr/>
              <w:t>- вводные (ВУ) и вводно-распределительные устройства (ВРУ);</w:t>
            </w:r>
          </w:p>
          <w:p>
            <w:pPr>
              <w:pStyle w:val="Normal"/>
              <w:rPr/>
            </w:pPr>
            <w:r>
              <w:rPr/>
              <w:t>- главные (ГРЩ) и вторичные распределительные щиты;</w:t>
            </w:r>
          </w:p>
          <w:p>
            <w:pPr>
              <w:pStyle w:val="Normal"/>
              <w:rPr/>
            </w:pPr>
            <w:r>
              <w:rPr/>
              <w:t>- групповые, этажные и квартирные щиты и щитки;</w:t>
            </w:r>
          </w:p>
          <w:p>
            <w:pPr>
              <w:pStyle w:val="Normal"/>
              <w:rPr/>
            </w:pPr>
            <w:r>
              <w:rPr/>
              <w:t>- отходящие питающие линии;</w:t>
            </w:r>
          </w:p>
          <w:p>
            <w:pPr>
              <w:pStyle w:val="Normal"/>
              <w:rPr/>
            </w:pPr>
            <w:r>
              <w:rPr/>
              <w:t>- щиты и щитки для питания: рекламного и наружного освещения, противопожарных устройств, систем диспетчеризации и др.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1. Измерение сопро</w:t>
              <w:softHyphen/>
              <w:t>тивления изоля</w:t>
              <w:softHyphen/>
              <w:t>ци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.11, 1.8.37.1);</w:t>
            </w:r>
          </w:p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ГОСТ Р 51321.1-2007;</w:t>
            </w:r>
          </w:p>
          <w:p>
            <w:pPr>
              <w:pStyle w:val="Normal"/>
              <w:rPr/>
            </w:pPr>
            <w:r>
              <w:rPr/>
              <w:t>ГОСТР 51732-01;</w:t>
            </w:r>
          </w:p>
          <w:p>
            <w:pPr>
              <w:pStyle w:val="Normal"/>
              <w:rPr/>
            </w:pPr>
            <w:r>
              <w:rPr/>
              <w:t>ГОСТ Р 51628-00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2. Проверка работоспособност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571.3-2009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/>
              <w:t>ГОСТ Р 50571.6-94;</w:t>
            </w:r>
          </w:p>
          <w:p>
            <w:pPr>
              <w:pStyle w:val="Normal"/>
              <w:rPr/>
            </w:pPr>
            <w:r>
              <w:rPr>
                <w:color w:val="000000"/>
                <w:shd w:fill="F2F4F6" w:val="clear"/>
              </w:rPr>
              <w:t>ГОСТ Р 50571.5.53-201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hd w:fill="F2F4F6" w:val="clear"/>
              </w:rPr>
              <w:t>ГОСТ Р 50571.3-2009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>
                <w:color w:val="000000"/>
                <w:shd w:fill="F2F4F6" w:val="clear"/>
              </w:rPr>
              <w:t>ГОСТ Р 50571.4.43-2012</w:t>
            </w:r>
            <w:r>
              <w:rPr>
                <w:rFonts w:cs="Arial" w:ascii="Arial" w:hAnsi="Arial"/>
                <w:color w:val="000000"/>
                <w:sz w:val="15"/>
                <w:szCs w:val="15"/>
                <w:shd w:fill="F2F4F6" w:val="clear"/>
              </w:rPr>
              <w:t> 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/>
            </w:pPr>
            <w:r>
              <w:rPr/>
              <w:t>ГОСТ Р 50571.16-2007</w:t>
            </w:r>
          </w:p>
        </w:tc>
      </w:tr>
      <w:tr>
        <w:trPr/>
        <w:tc>
          <w:tcPr>
            <w:tcW w:w="4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2.3. Проверка соответствия электромагнитной обстановки в местах расположения ВУ, ВРУ, ГРЩ и питающих линий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648-94 (п. 5.2);</w:t>
            </w:r>
          </w:p>
          <w:p>
            <w:pPr>
              <w:pStyle w:val="Normal"/>
              <w:rPr/>
            </w:pPr>
            <w:r>
              <w:rPr/>
              <w:t>ГОСТ Р 51318.20-2012;</w:t>
            </w:r>
          </w:p>
          <w:p>
            <w:pPr>
              <w:pStyle w:val="Normal"/>
              <w:rPr/>
            </w:pPr>
            <w:r>
              <w:rPr/>
              <w:t>ГОСТ Р 51318.11-</w:t>
            </w:r>
          </w:p>
          <w:p>
            <w:pPr>
              <w:pStyle w:val="Normal"/>
              <w:rPr/>
            </w:pPr>
            <w:r>
              <w:rPr/>
              <w:t>2006;</w:t>
            </w:r>
          </w:p>
          <w:p>
            <w:pPr>
              <w:pStyle w:val="Normal"/>
              <w:rPr/>
            </w:pPr>
            <w:r>
              <w:rPr/>
              <w:t>ГОСТ Р 51317.4.6-99 (п.5);</w:t>
            </w:r>
          </w:p>
          <w:p>
            <w:pPr>
              <w:pStyle w:val="Normal"/>
              <w:rPr/>
            </w:pPr>
            <w:r>
              <w:rPr/>
              <w:t>СанПиН 2.2.4.1191-03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ппараты защиты (защита электрических сетей напряжением до 1 кВ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3.1. Проверка надежности срабатывания аппаратов защиты при системе питания с заземленной нейтралью (TN-C, TN-C-S, TN-S) и непрерывности защитного проводника (РЕ);</w:t>
            </w:r>
          </w:p>
          <w:p>
            <w:pPr>
              <w:pStyle w:val="Normal"/>
              <w:rPr/>
            </w:pPr>
            <w:r>
              <w:rPr/>
              <w:t>29.3.2. Измерение тока короткого замыкания;</w:t>
            </w:r>
          </w:p>
          <w:p>
            <w:pPr>
              <w:pStyle w:val="Normal"/>
              <w:rPr/>
            </w:pPr>
            <w:r>
              <w:rPr/>
              <w:t>29.3.3. Измерение полного сопротивления петли «фаза-нуль»;</w:t>
            </w:r>
          </w:p>
          <w:p>
            <w:pPr>
              <w:pStyle w:val="Normal"/>
              <w:rPr/>
            </w:pPr>
            <w:r>
              <w:rPr/>
              <w:t>29.3.4. Измерение времени отключения.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/>
              <w:t>ГОСТ Р 50571.6-94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3-2009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4.43-2012</w:t>
            </w:r>
            <w:r>
              <w:rPr>
                <w:rFonts w:cs="Arial" w:ascii="Arial" w:hAnsi="Arial"/>
                <w:color w:val="0E141A"/>
                <w:sz w:val="15"/>
                <w:szCs w:val="15"/>
                <w:shd w:fill="F2F4F6" w:val="clear"/>
              </w:rPr>
              <w:t> 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ПУЭ (1.8.37.3, 4; 1.7.79)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атические выключател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4.1. Измерение тока и времени срабатывания расцепителей перегрузки и короткого замыкания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.37.3);</w:t>
            </w:r>
          </w:p>
          <w:p>
            <w:pPr>
              <w:pStyle w:val="Normal"/>
              <w:rPr/>
            </w:pPr>
            <w:r>
              <w:rPr/>
              <w:t>ГОСТ Р 50345-2010;</w:t>
            </w:r>
          </w:p>
          <w:p>
            <w:pPr>
              <w:pStyle w:val="Normal"/>
              <w:rPr/>
            </w:pPr>
            <w:r>
              <w:rPr/>
              <w:t>ГОСТ Р 50030.2-2010)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4.43-2012</w:t>
            </w:r>
            <w:r>
              <w:rPr>
                <w:rFonts w:cs="Arial" w:ascii="Arial" w:hAnsi="Arial"/>
                <w:color w:val="0E141A"/>
                <w:sz w:val="15"/>
                <w:szCs w:val="15"/>
                <w:shd w:fill="F2F4F6" w:val="clear"/>
              </w:rPr>
              <w:t>;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втоматические выключатели дифференциального тока (УЗО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5.1. Проверка срабатывания и несрабатывания расцепителей при дифференциальном отключающем токе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ГОСТ Р 51326-99;</w:t>
            </w:r>
          </w:p>
          <w:p>
            <w:pPr>
              <w:pStyle w:val="Normal"/>
              <w:rPr/>
            </w:pPr>
            <w:r>
              <w:rPr/>
              <w:t>ГОСТ Р 51327-2010;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стройства автоматического включения резервного питания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6.1. Проверка работоспособности путем поочередного отключения вводов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3.3)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5.53-2013</w:t>
            </w:r>
            <w:r>
              <w:rPr>
                <w:rFonts w:cs="Arial" w:ascii="Arial" w:hAnsi="Arial"/>
                <w:color w:val="0E141A"/>
                <w:sz w:val="15"/>
                <w:szCs w:val="15"/>
                <w:shd w:fill="F2F4F6" w:val="clear"/>
              </w:rPr>
              <w:t> 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6-2007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абельные линии внутри здания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7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7.2. Проверка заземляющего устройства</w:t>
            </w:r>
          </w:p>
          <w:p>
            <w:pPr>
              <w:pStyle w:val="Normal"/>
              <w:rPr/>
            </w:pPr>
            <w:r>
              <w:rPr/>
              <w:t>29.7.3. Испытание напряжением переменного тока частотой 50 Гц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; 2.3; 7.1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/>
              <w:t>ГОСТ Р 50648-94;</w:t>
            </w:r>
          </w:p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СанПиН 2.2.4.1191-03;</w:t>
            </w:r>
          </w:p>
          <w:p>
            <w:pPr>
              <w:pStyle w:val="Normal"/>
              <w:rPr/>
            </w:pPr>
            <w:r>
              <w:rPr/>
              <w:t>РД 34.45-51-300-97 (разд. 29)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8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проводки силовые и осветительные (питающие, распределительные и групповые сети)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8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8.2. Испытание повышенным напряжением переменного тока частотой 50 Гц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7, 1.8, 2.1, 7.1, 7.2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/>
              <w:t>ГОСТ Р 50648-94;</w:t>
            </w:r>
          </w:p>
          <w:p>
            <w:pPr>
              <w:pStyle w:val="Normal"/>
              <w:rPr/>
            </w:pPr>
            <w:r>
              <w:rPr/>
              <w:t>ГОСТ Р 51317.4.6-99;</w:t>
            </w:r>
          </w:p>
          <w:p>
            <w:pPr>
              <w:pStyle w:val="Normal"/>
              <w:rPr/>
            </w:pPr>
            <w:r>
              <w:rPr/>
              <w:t>ГОСТ Р 50571.3-2009;</w:t>
            </w:r>
          </w:p>
          <w:p>
            <w:pPr>
              <w:pStyle w:val="Normal"/>
              <w:rPr/>
            </w:pPr>
            <w:r>
              <w:rPr/>
              <w:t>ГОСТ Р 50571.5-2009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7.701-201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2-96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5.52-2011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6-2007;</w:t>
            </w:r>
          </w:p>
          <w:p>
            <w:pPr>
              <w:pStyle w:val="Normal"/>
              <w:rPr/>
            </w:pPr>
            <w:r>
              <w:rPr/>
              <w:t>СанПиН 2.2.4.1191-03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9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торичные цепи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9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9.2. Испытание повышенным напряжением переменного тока частотой 50 Гц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8, 3.3, 3.4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5.53-2013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7.717-2011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Измерительные и понижающие трансформатор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0.1. Измерение сопротивления изоляции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нутреннее освещение:</w:t>
            </w:r>
          </w:p>
          <w:p>
            <w:pPr>
              <w:pStyle w:val="Normal"/>
              <w:rPr/>
            </w:pPr>
            <w:r>
              <w:rPr/>
              <w:t>- осветительная арматура и патрон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1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1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1.3. Измерение освещенности и других светотехнических параметров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6.1, 6.2, 6.6; 7.1, 7.2);</w:t>
            </w:r>
          </w:p>
          <w:p>
            <w:pPr>
              <w:pStyle w:val="Normal"/>
              <w:rPr/>
            </w:pPr>
            <w:r>
              <w:rPr/>
              <w:t>ПТЭ (приложение 3);</w:t>
            </w:r>
          </w:p>
          <w:p>
            <w:pPr>
              <w:pStyle w:val="Normal"/>
              <w:rPr/>
            </w:pPr>
            <w:r>
              <w:rPr>
                <w:color w:val="0E141A"/>
                <w:shd w:fill="F2F4F6" w:val="clear"/>
              </w:rPr>
              <w:t>ГОСТ Р 50571.7.701-2013</w:t>
            </w:r>
            <w:r>
              <w:rPr>
                <w:rFonts w:cs="Arial" w:ascii="Arial" w:hAnsi="Arial"/>
                <w:color w:val="0E141A"/>
                <w:sz w:val="15"/>
                <w:szCs w:val="15"/>
                <w:shd w:fill="F2F4F6" w:val="clear"/>
              </w:rPr>
              <w:t> 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ГОСТ Р 50571.12-96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Электроустановочные изделия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2.1. Проверка качества крепления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6.6; 7.1, 7.2);</w:t>
            </w:r>
          </w:p>
          <w:p>
            <w:pPr>
              <w:pStyle w:val="Normal"/>
              <w:rPr/>
            </w:pPr>
            <w:r>
              <w:rPr/>
              <w:t>ПТЭ (</w:t>
            </w:r>
            <w:r>
              <w:rPr>
                <w:color w:val="000000"/>
              </w:rPr>
              <w:t>приложение 3);</w:t>
            </w:r>
          </w:p>
          <w:p>
            <w:pPr>
              <w:pStyle w:val="Normal"/>
              <w:rPr/>
            </w:pPr>
            <w:r>
              <w:rPr>
                <w:color w:val="000000"/>
                <w:shd w:fill="F2F4F6" w:val="clear"/>
              </w:rPr>
              <w:t>ГОСТ Р 50571.7.701-2013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Р 50571.12-96;</w:t>
            </w:r>
          </w:p>
          <w:p>
            <w:pPr>
              <w:pStyle w:val="Normal"/>
              <w:rPr/>
            </w:pPr>
            <w:r>
              <w:rPr/>
              <w:t>ГОСТ 7396.1-89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3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аружное освещение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3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3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3.3. Измерение освещенности и других светотехнических параметров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2, 6.1, 6.3);</w:t>
            </w:r>
          </w:p>
          <w:p>
            <w:pPr>
              <w:pStyle w:val="Normal"/>
              <w:rPr/>
            </w:pPr>
            <w:r>
              <w:rPr/>
              <w:t>ПТЭ (приложение 3)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4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кламное освещение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4.1. Измерение сопротивления изоляции</w:t>
            </w:r>
          </w:p>
          <w:p>
            <w:pPr>
              <w:pStyle w:val="Normal"/>
              <w:rPr/>
            </w:pPr>
            <w:r>
              <w:rPr/>
              <w:t>29.14.2. Проверка качества крепления</w:t>
            </w:r>
          </w:p>
          <w:p>
            <w:pPr>
              <w:pStyle w:val="Normal"/>
              <w:rPr/>
            </w:pPr>
            <w:r>
              <w:rPr/>
              <w:t>29.14.3. Измерение освещенности и других светотехнических параметров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1, 1.2, 6.1, 6.4);</w:t>
            </w:r>
          </w:p>
          <w:p>
            <w:pPr>
              <w:pStyle w:val="Normal"/>
              <w:rPr/>
            </w:pPr>
            <w:r>
              <w:rPr/>
              <w:t>ПТЭ (приложение 3)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5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Заземляющие устройства. Системы уравнивания потенциалов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29.15.1. Измерения сопротивления заземляющих устройств   </w:t>
            </w:r>
          </w:p>
          <w:p>
            <w:pPr>
              <w:pStyle w:val="Normal"/>
              <w:rPr/>
            </w:pPr>
            <w:r>
              <w:rPr/>
              <w:t>29.15.2. Испытание цепи «фаза—ноль»</w:t>
            </w:r>
          </w:p>
          <w:p>
            <w:pPr>
              <w:pStyle w:val="Normal"/>
              <w:rPr/>
            </w:pPr>
            <w:r>
              <w:rPr/>
              <w:t>29.15.3. Проверка выполнения элементов заземляющего устройства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1.8);</w:t>
            </w:r>
          </w:p>
          <w:p>
            <w:pPr>
              <w:pStyle w:val="Normal"/>
              <w:rPr/>
            </w:pPr>
            <w:r>
              <w:rPr/>
              <w:t>ГОСТ 12.1.030-81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6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стемы молниезащиты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6.1. Визуальный контроль</w:t>
            </w:r>
          </w:p>
          <w:p>
            <w:pPr>
              <w:pStyle w:val="Normal"/>
              <w:rPr/>
            </w:pPr>
            <w:r>
              <w:rPr/>
              <w:t>29.16.2. Проверка наличия цепи между элементами молниезащиты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Э (1.7, 1.8);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</w:rPr>
                <w:t>СО 153-34.21.122-2003</w:t>
              </w:r>
            </w:hyperlink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7</w:t>
            </w:r>
          </w:p>
        </w:tc>
        <w:tc>
          <w:tcPr>
            <w:tcW w:w="2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Контактные соединения:</w:t>
            </w:r>
          </w:p>
          <w:p>
            <w:pPr>
              <w:pStyle w:val="Normal"/>
              <w:rPr/>
            </w:pPr>
            <w:r>
              <w:rPr/>
              <w:t>- опрессованные контактные соединения;</w:t>
            </w:r>
          </w:p>
          <w:p>
            <w:pPr>
              <w:pStyle w:val="Normal"/>
              <w:rPr/>
            </w:pPr>
            <w:r>
              <w:rPr/>
              <w:t>- контактные соединения, выполненные с применением овальных соединительных зажимов;</w:t>
            </w:r>
          </w:p>
          <w:p>
            <w:pPr>
              <w:pStyle w:val="Normal"/>
              <w:rPr/>
            </w:pPr>
            <w:r>
              <w:rPr/>
              <w:t>- болтовые контактные соединения;</w:t>
            </w:r>
          </w:p>
          <w:p>
            <w:pPr>
              <w:pStyle w:val="Normal"/>
              <w:rPr/>
            </w:pPr>
            <w:r>
              <w:rPr/>
              <w:t>- аппаратные зажимы;</w:t>
            </w:r>
          </w:p>
          <w:p>
            <w:pPr>
              <w:pStyle w:val="Normal"/>
              <w:rPr/>
            </w:pPr>
            <w:r>
              <w:rPr/>
              <w:t>- сварные контактные соединения.</w:t>
            </w:r>
          </w:p>
        </w:tc>
        <w:tc>
          <w:tcPr>
            <w:tcW w:w="43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9.17.1. Визуальный и измерительный контроль</w:t>
            </w:r>
          </w:p>
          <w:p>
            <w:pPr>
              <w:pStyle w:val="Normal"/>
              <w:rPr/>
            </w:pPr>
            <w:r>
              <w:rPr/>
              <w:t>27.17.2. Проверка затяжки болтовых контактных соединений (плашечных, петлевых переходных, соединительных переходных, ответвительных, аппаратных зажимов)</w:t>
            </w:r>
          </w:p>
          <w:p>
            <w:pPr>
              <w:pStyle w:val="Normal"/>
              <w:rPr/>
            </w:pPr>
            <w:r>
              <w:rPr/>
              <w:t>29.17.3. Измерение переходных сопротивлений</w:t>
            </w:r>
          </w:p>
          <w:p>
            <w:pPr>
              <w:pStyle w:val="Normal"/>
              <w:rPr/>
            </w:pPr>
            <w:r>
              <w:rPr/>
              <w:t>29.17.4. Тепловизионный контроль*</w:t>
            </w:r>
          </w:p>
        </w:tc>
        <w:tc>
          <w:tcPr>
            <w:tcW w:w="2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Д 34.45-51.300-97 (р. 31);</w:t>
            </w:r>
          </w:p>
          <w:p>
            <w:pPr>
              <w:pStyle w:val="Normal"/>
              <w:rPr/>
            </w:pPr>
            <w:r>
              <w:rPr/>
              <w:t>ГОСТ 25034-85 (СТ СЭВ 2188-80);</w:t>
            </w:r>
          </w:p>
          <w:p>
            <w:pPr>
              <w:pStyle w:val="Normal"/>
              <w:rPr/>
            </w:pPr>
            <w:r>
              <w:rPr/>
              <w:t>ГОСТ Р 50030.7.1-2009;</w:t>
            </w:r>
          </w:p>
          <w:p>
            <w:pPr>
              <w:pStyle w:val="Normal"/>
              <w:rPr/>
            </w:pPr>
            <w:r>
              <w:rPr/>
              <w:t>ГОСТ 6815-79;</w:t>
            </w:r>
          </w:p>
          <w:p>
            <w:pPr>
              <w:pStyle w:val="Normal"/>
              <w:rPr/>
            </w:pPr>
            <w:r>
              <w:rPr/>
              <w:t>ГОСТ 10434-82;</w:t>
            </w:r>
          </w:p>
          <w:p>
            <w:pPr>
              <w:pStyle w:val="Normal"/>
              <w:rPr/>
            </w:pPr>
            <w:r>
              <w:rPr/>
              <w:t>ГОСТ 17441-84;</w:t>
            </w:r>
          </w:p>
          <w:p>
            <w:pPr>
              <w:pStyle w:val="Normal"/>
              <w:rPr/>
            </w:pPr>
            <w:r>
              <w:rPr/>
              <w:t>ГОСТ 21130-75 (СТ СЭВ 2308-80)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имечание:</w:t>
      </w:r>
      <w:r>
        <w:rPr>
          <w:sz w:val="24"/>
          <w:szCs w:val="24"/>
        </w:rPr>
        <w:t xml:space="preserve"> Если ссылочный документ заменен (изменен), то при пользовании настоящим Перечнем областей аккредитации следует руководствоваться заменяющим (измененным) документом. Если ссылочный документ отменен без замены, то положение, в котором дана ссылка на него, применяется в части, не затрагивающей эту ссылку.</w:t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8" w:right="851" w:gutter="0" w:header="720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аттестации специалистов неразрушающего контроля сдается экзамен на знание правил безопасности на соответствующем опасном производственном объект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ом числе струнный метод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наименования методов испытаний и документов, устанавливающих требова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107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43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37"/>
        </w:tabs>
        <w:ind w:left="143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797"/>
        </w:tabs>
        <w:ind w:left="179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157"/>
        </w:tabs>
        <w:ind w:left="2157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57"/>
        </w:tabs>
        <w:ind w:left="2157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17"/>
        </w:tabs>
        <w:ind w:left="2517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5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</w:tabs>
      <w:jc w:val="right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8">
    <w:name w:val=" Знак Знак18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17">
    <w:name w:val=" Знак Знак17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16">
    <w:name w:val=" Знак Знак16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15">
    <w:name w:val=" Знак Знак15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4">
    <w:name w:val=" Знак Знак14"/>
    <w:basedOn w:val="Style5"/>
    <w:qFormat/>
    <w:rPr>
      <w:rFonts w:ascii="Calibri" w:hAnsi="Calibri" w:cs="Times New Roman"/>
      <w:b/>
      <w:bCs/>
      <w:sz w:val="22"/>
      <w:szCs w:val="22"/>
    </w:rPr>
  </w:style>
  <w:style w:type="character" w:styleId="13">
    <w:name w:val=" Знак Знак13"/>
    <w:basedOn w:val="Style5"/>
    <w:qFormat/>
    <w:rPr>
      <w:rFonts w:ascii="Calibri" w:hAnsi="Calibri" w:cs="Times New Roman"/>
      <w:sz w:val="24"/>
      <w:szCs w:val="24"/>
    </w:rPr>
  </w:style>
  <w:style w:type="character" w:styleId="12">
    <w:name w:val=" Знак Знак12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11">
    <w:name w:val=" Знак Знак11"/>
    <w:basedOn w:val="Style5"/>
    <w:qFormat/>
    <w:rPr>
      <w:rFonts w:ascii="Cambria" w:hAnsi="Cambria" w:cs="Times New Roman"/>
      <w:sz w:val="22"/>
      <w:szCs w:val="22"/>
    </w:rPr>
  </w:style>
  <w:style w:type="character" w:styleId="10">
    <w:name w:val=" Знак Знак10"/>
    <w:basedOn w:val="Style5"/>
    <w:qFormat/>
    <w:rPr>
      <w:rFonts w:cs="Times New Roman"/>
    </w:rPr>
  </w:style>
  <w:style w:type="character" w:styleId="9">
    <w:name w:val=" Знак Знак9"/>
    <w:basedOn w:val="Style5"/>
    <w:qFormat/>
    <w:rPr>
      <w:rFonts w:cs="Times New Roman"/>
    </w:rPr>
  </w:style>
  <w:style w:type="character" w:styleId="8">
    <w:name w:val=" Знак Знак8"/>
    <w:basedOn w:val="Style5"/>
    <w:qFormat/>
    <w:rPr>
      <w:rFonts w:cs="Times New Roman"/>
    </w:rPr>
  </w:style>
  <w:style w:type="character" w:styleId="7">
    <w:name w:val=" Знак Знак7"/>
    <w:basedOn w:val="Style5"/>
    <w:qFormat/>
    <w:rPr>
      <w:rFonts w:cs="Times New Roman"/>
      <w:sz w:val="16"/>
      <w:szCs w:val="16"/>
    </w:rPr>
  </w:style>
  <w:style w:type="character" w:styleId="6">
    <w:name w:val=" Знак Знак6"/>
    <w:basedOn w:val="Style5"/>
    <w:qFormat/>
    <w:rPr>
      <w:rFonts w:cs="Times New Roman"/>
    </w:rPr>
  </w:style>
  <w:style w:type="character" w:styleId="5">
    <w:name w:val=" Знак Знак5"/>
    <w:basedOn w:val="Style5"/>
    <w:qFormat/>
    <w:rPr>
      <w:rFonts w:cs="Times New Roman"/>
      <w:sz w:val="16"/>
      <w:szCs w:val="16"/>
    </w:rPr>
  </w:style>
  <w:style w:type="character" w:styleId="4">
    <w:name w:val=" Знак Знак4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5"/>
    <w:qFormat/>
    <w:rPr>
      <w:rFonts w:cs="Times New Roman"/>
    </w:rPr>
  </w:style>
  <w:style w:type="character" w:styleId="PageNumber">
    <w:name w:val="Page Number"/>
    <w:basedOn w:val="Style5"/>
    <w:rPr>
      <w:rFonts w:cs="Times New Roman"/>
    </w:rPr>
  </w:style>
  <w:style w:type="character" w:styleId="2">
    <w:name w:val=" Знак Знак2"/>
    <w:basedOn w:val="Style5"/>
    <w:qFormat/>
    <w:rPr>
      <w:rFonts w:cs="Times New Roman"/>
    </w:rPr>
  </w:style>
  <w:style w:type="character" w:styleId="1">
    <w:name w:val=" Знак Знак1"/>
    <w:basedOn w:val="Style5"/>
    <w:qFormat/>
    <w:rPr>
      <w:rFonts w:ascii="Cambria" w:hAnsi="Cambria" w:cs="Times New Roman"/>
      <w:sz w:val="24"/>
      <w:szCs w:val="24"/>
    </w:rPr>
  </w:style>
  <w:style w:type="character" w:styleId="Style6">
    <w:name w:val=" Знак Знак"/>
    <w:basedOn w:val="Style5"/>
    <w:qFormat/>
    <w:rPr>
      <w:rFonts w:cs="Times New Roman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pageBreakBefore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firstLine="698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-426" w:firstLine="1135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7">
    <w:name w:val="Цитата"/>
    <w:basedOn w:val="Normal"/>
    <w:qFormat/>
    <w:pPr>
      <w:ind w:left="360" w:right="-199" w:firstLine="105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1">
    <w:name w:val="ТЕКСТ 1.2."/>
    <w:basedOn w:val="Normal"/>
    <w:qFormat/>
    <w:pPr>
      <w:widowControl w:val="false"/>
      <w:tabs>
        <w:tab w:val="clear" w:pos="720"/>
        <w:tab w:val="left" w:pos="792" w:leader="none"/>
      </w:tabs>
      <w:spacing w:before="0" w:after="240"/>
      <w:ind w:firstLine="851"/>
      <w:jc w:val="both"/>
    </w:pPr>
    <w:rPr>
      <w:sz w:val="24"/>
    </w:rPr>
  </w:style>
  <w:style w:type="paragraph" w:styleId="51">
    <w:name w:val="Маркированный список 5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FR2">
    <w:name w:val="FR2"/>
    <w:qFormat/>
    <w:pPr>
      <w:widowControl w:val="false"/>
      <w:bidi w:val="0"/>
      <w:spacing w:lineRule="auto" w:line="420" w:before="320" w:after="0"/>
      <w:ind w:firstLine="46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420" w:before="280" w:after="0"/>
      <w:ind w:firstLine="4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>
      <w:rFonts w:ascii="Arial" w:hAnsi="Arial" w:cs="Arial"/>
      <w:sz w:val="24"/>
    </w:rPr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 w:val="24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5">
    <w:name w:val="2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 Narrow" w:hAnsi="Arial Narrow" w:cs="Arial Narrow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normacs.ru/Doclist/doc/1799.html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8:00Z</dcterms:created>
  <dc:creator>Georgey Batov</dc:creator>
  <dc:description/>
  <cp:keywords/>
  <dc:language>en-US</dc:language>
  <cp:lastModifiedBy>Shevchenko</cp:lastModifiedBy>
  <cp:lastPrinted>2016-06-28T09:50:00Z</cp:lastPrinted>
  <dcterms:modified xsi:type="dcterms:W3CDTF">2016-06-28T10:45:00Z</dcterms:modified>
  <cp:revision>7</cp:revision>
  <dc:subject/>
  <dc:title>ГОСГОРТЕХНАДЗОР РОССИИ</dc:title>
</cp:coreProperties>
</file>