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еречень </w:t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областей аккредитации независимых органов по аттестации (сертификации) экспертов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54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4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 Наблюдательным советом,</w:t>
            </w:r>
          </w:p>
          <w:p>
            <w:pPr>
              <w:pStyle w:val="Normal"/>
              <w:ind w:left="54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бюро от 07 июня 2016 г. № 81-БНС</w:t>
            </w:r>
          </w:p>
          <w:p>
            <w:pPr>
              <w:pStyle w:val="Normal"/>
              <w:ind w:left="54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 в действие с </w:t>
            </w:r>
            <w:r>
              <w:rPr>
                <w:bCs/>
                <w:sz w:val="20"/>
              </w:rPr>
              <w:t>10 июня 2016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АТТЕСТАЦИЯ (сертификация) специалистов по техническому диагностированию, обследованию и освидетельствованию технических устройств, оборудования и сооруж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4"/>
        <w:gridCol w:w="4394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ласти аккред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го диагностирования, обследования и освидетельствования технических устройств и сооружений на опасных производственных объекта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ый </w:t>
            </w:r>
            <w:hyperlink r:id="rId2">
              <w:r>
                <w:rPr>
                  <w:rStyle w:val="InternetLink"/>
                  <w:bCs/>
                </w:rPr>
                <w:t>закон</w:t>
              </w:r>
            </w:hyperlink>
            <w:r>
              <w:rPr>
                <w:bCs/>
              </w:rPr>
              <w:t xml:space="preserve"> "О промышленной безопасности опасных производственных объектов" от 21.07.1997 № 116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ой, сланцевой и торфяной промыш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3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</w:t>
            </w:r>
            <w:r>
              <w:rPr/>
              <w:t>и правила в области промышленной безопасности "Правила безопасности в угольных шахтах"</w:t>
            </w:r>
          </w:p>
          <w:p>
            <w:pPr>
              <w:pStyle w:val="Normal"/>
              <w:rPr/>
            </w:pPr>
            <w:r>
              <w:rPr>
                <w:bCs/>
              </w:rPr>
              <w:t>"Инструкция по безопасной эксплуатации подземных лифтовых установок на рудниках и шахтах горнорудной, нерудной и угольной промышленности. РД 03-301-99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 по эксплуатации стальных канатов в шахтных стволах (РД 03-439-02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удной и нерудной промыш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</w:t>
            </w:r>
            <w:hyperlink r:id="rId4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при ведении горных работ и перераб</w:t>
            </w:r>
            <w:r>
              <w:rPr/>
              <w:t>отке твердых полезных ископаемых"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азодобывающего компле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5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в нефтяной и газовой промышленности"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техническому обследованию железобетонных резервуаров для нефти и нефтепродуктов (РД 03-420-01)</w:t>
            </w:r>
          </w:p>
          <w:p>
            <w:pPr>
              <w:pStyle w:val="ConsPlusNormal"/>
              <w:jc w:val="both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Положение</w:t>
              </w:r>
            </w:hyperlink>
            <w:r>
              <w:rPr>
                <w:bCs/>
              </w:rPr>
              <w:t xml:space="preserve"> о системе техни</w:t>
            </w:r>
            <w:r>
              <w:rPr/>
              <w:t xml:space="preserve">ческого диагностирования сварных вертикальных цилиндрических резервуаров для нефти и нефтепродуктов </w:t>
            </w:r>
            <w:r>
              <w:rPr>
                <w:bCs/>
              </w:rPr>
              <w:t>(РД 08-95-95)</w:t>
            </w:r>
            <w:r>
              <w:rPr>
                <w:rStyle w:val="FootnoteAnchor"/>
                <w:bCs/>
              </w:rPr>
              <w:footnoteReference w:id="3"/>
            </w:r>
          </w:p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техническому диагностированию состояния передвижных установок для ремонта скважин (РД 08-195-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ьного трубопроводного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9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bCs/>
                </w:rPr>
                <w:t>Правила</w:t>
              </w:r>
            </w:hyperlink>
            <w:r>
              <w:rPr>
                <w:bCs/>
              </w:rPr>
              <w:t xml:space="preserve"> технической эксплуатации магистральных нефтепродуктопроводов (РД 153-39.4-041-99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х, нефтехимических, нефтеперерабатывающих произво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11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химическ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Федеральные </w:t>
            </w:r>
            <w:hyperlink r:id="rId12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</w:t>
            </w:r>
            <w:r>
              <w:rPr/>
              <w:t>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13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производств хлора и хлорсодержащих сред"</w:t>
            </w:r>
          </w:p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</w:t>
            </w:r>
            <w:r>
              <w:rPr/>
              <w:t xml:space="preserve"> проведению диагностирования технического состояния сосудов, трубопроводов и компрессоров промышленных аммиачных холодильных установок (РД 09-244-98) (с Изменением N 1 [РДИ 09-513(244)-02])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етодические </w:t>
            </w:r>
            <w:hyperlink r:id="rId15">
              <w:r>
                <w:rPr>
                  <w:rStyle w:val="InternetLink"/>
                  <w:bCs/>
                </w:rPr>
                <w:t>указания</w:t>
              </w:r>
            </w:hyperlink>
            <w:r>
              <w:rPr>
                <w:bCs/>
              </w:rPr>
              <w:t xml:space="preserve"> по обследованию технического состояния и обеспечения безопасности при эксплуатации аммиачных холодильных установок (РД 09-241-98) (с Изменением N 1 [РДИ 09-500(241)-02])</w:t>
            </w:r>
          </w:p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bCs/>
                </w:rPr>
                <w:t>Правила</w:t>
              </w:r>
            </w:hyperlink>
            <w:r>
              <w:rPr>
                <w:bCs/>
              </w:rPr>
              <w:t xml:space="preserve"> безопасности для газоперерабатывающих заводов и производств (ПБ 08-622-03)</w:t>
            </w:r>
          </w:p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bCs/>
                </w:rPr>
                <w:t>Правила</w:t>
              </w:r>
            </w:hyperlink>
            <w:r>
              <w:rPr>
                <w:bCs/>
              </w:rPr>
              <w:t xml:space="preserve"> промышленной безопасности в производстве растительных масел методом прессования и экстрак</w:t>
            </w:r>
            <w:r>
              <w:rPr/>
              <w:t>ции (ПБ 09-524-03)</w:t>
            </w:r>
          </w:p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bCs/>
                </w:rPr>
                <w:t>Руководство</w:t>
              </w:r>
            </w:hyperlink>
            <w:r>
              <w:rPr>
                <w:bCs/>
              </w:rPr>
              <w:t xml:space="preserve"> по безопасности для складов сжиженных углеводородных газов и легковоспламеняющихся жидкостей под давлением</w:t>
            </w:r>
          </w:p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bCs/>
                </w:rPr>
                <w:t>Правила</w:t>
              </w:r>
            </w:hyperlink>
            <w:r>
              <w:rPr>
                <w:bCs/>
              </w:rPr>
              <w:t xml:space="preserve"> устройства и безопасной эксплуатации холодильных систем (ПБ 09-592-0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о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ство по безопасности для нефтебаз и складов нефтепроду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20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сетей газораспределения и газопотребления"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Федеральные </w:t>
            </w:r>
            <w:hyperlink r:id="rId21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для объектов, использующих сжиженные углеводородные газы"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обследованию шаровых резервуаров и газгольдеров для хранения сжиженных газов под давлением (РД 03-380-00)</w:t>
            </w:r>
          </w:p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проведению комплексного технического освидетельствования изотермических резервуаров сжиженных газов (РД 03-410-01)</w:t>
            </w:r>
          </w:p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bCs/>
                </w:rPr>
                <w:t>Методика</w:t>
              </w:r>
            </w:hyperlink>
            <w:r>
              <w:rPr>
                <w:bCs/>
              </w:rPr>
              <w:t xml:space="preserve"> технического диагностирования газорегуляторных пунктов (РД 153-39.1-059-00)</w:t>
            </w:r>
          </w:p>
          <w:p>
            <w:pPr>
              <w:pStyle w:val="ConsPlusNormal"/>
              <w:jc w:val="both"/>
              <w:rPr/>
            </w:pPr>
            <w:hyperlink r:id="rId25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диагностированию технического состояния подземных стальных газопроводов (РД 12-411-01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26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Методические </w:t>
            </w:r>
            <w:hyperlink r:id="rId27">
              <w:r>
                <w:rPr>
                  <w:rStyle w:val="InternetLink"/>
                  <w:bCs/>
                </w:rPr>
                <w:t>указания</w:t>
              </w:r>
            </w:hyperlink>
            <w:r>
              <w:rPr>
                <w:bCs/>
              </w:rPr>
              <w:t xml:space="preserve"> по проведению диагностирования технического состояния и определению остаточного срока службы сосудов и аппаратов (РД 03-421-01)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Методические </w:t>
            </w:r>
            <w:hyperlink r:id="rId28">
              <w:r>
                <w:rPr>
                  <w:rStyle w:val="InternetLink"/>
                  <w:bCs/>
                </w:rPr>
                <w:t>указания</w:t>
              </w:r>
            </w:hyperlink>
            <w:r>
              <w:rPr>
                <w:bCs/>
              </w:rPr>
              <w:t xml:space="preserve"> по проведению технического освидетельствования металлоконструкций паровых и водогрейных котлов (РД 10-210-98)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продлению срока службы трубопроводов II, III и IV категорий</w:t>
            </w:r>
          </w:p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продлению срока службы сосудов, работающих под давлением</w:t>
            </w:r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продлению срока службы паропроводов из центробежнолитых труб на тепловых электростанциях</w:t>
            </w:r>
          </w:p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порядку продления срока службы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продлению срока безопасной эксплуатации паровых котлов с рабочим давлением до 4 МПа включительно и водогрейных котлов с температурой воды выше 115 °C</w:t>
            </w:r>
          </w:p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обследованию и технологии ремонта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о порядке обследования и продления срока службы паропроводов сверх паркового ресурс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ческой промышленности, а также производства черных и цветных металлов (межотраслев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36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</w:t>
            </w:r>
          </w:p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bCs/>
                </w:rPr>
                <w:t>Методика</w:t>
              </w:r>
            </w:hyperlink>
            <w:r>
              <w:rPr>
                <w:bCs/>
              </w:rPr>
              <w:t xml:space="preserve"> определения технического состояния кожухов доменных печей и воздухонагревателей (РД 11-288-99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щих стационарно установленные грузоподъемные механизмы, эскалаторы, канатные дороги и фуникул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е </w:t>
            </w:r>
            <w:hyperlink r:id="rId38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Федеральные </w:t>
            </w:r>
            <w:hyperlink r:id="rId39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эскалаторов в метрополитенах"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Федеральные </w:t>
            </w:r>
            <w:hyperlink r:id="rId40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пасности "Правила безопасности пассажирских канатных дорог и фуникулеров"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Федеральные </w:t>
            </w:r>
            <w:hyperlink r:id="rId41">
              <w:r>
                <w:rPr>
                  <w:rStyle w:val="InternetLink"/>
                  <w:bCs/>
                </w:rPr>
                <w:t>нормы</w:t>
              </w:r>
            </w:hyperlink>
            <w:r>
              <w:rPr>
                <w:bCs/>
              </w:rPr>
              <w:t xml:space="preserve"> и правила в области промышленной безо</w:t>
            </w:r>
            <w:r>
              <w:rPr/>
              <w:t>пасности "Правила безопасности грузовых подвесных канатных дорог"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етодические </w:t>
            </w:r>
            <w:hyperlink r:id="rId42">
              <w:r>
                <w:rPr>
                  <w:rStyle w:val="InternetLink"/>
                  <w:bCs/>
                </w:rPr>
                <w:t>указания</w:t>
              </w:r>
            </w:hyperlink>
            <w:r>
              <w:rPr>
                <w:bCs/>
              </w:rPr>
              <w:t xml:space="preserve"> по обследованию грузоподъемных машин с истекшим сроком службы. Часть 1. Общие положения (РД 10-112-96)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Комплексное обследование крановых путей грузоподъемных машин. Часть 1. Общие положения. Методические </w:t>
            </w:r>
            <w:hyperlink r:id="rId43">
              <w:r>
                <w:rPr>
                  <w:rStyle w:val="InternetLink"/>
                  <w:bCs/>
                </w:rPr>
                <w:t>указания</w:t>
              </w:r>
            </w:hyperlink>
            <w:r>
              <w:rPr>
                <w:bCs/>
              </w:rPr>
              <w:t xml:space="preserve"> (РД 10-138-97) (с изменением № 1 [РДИ 10-349(138)-00])</w:t>
            </w:r>
          </w:p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bCs/>
                </w:rPr>
                <w:t>Инструкция</w:t>
              </w:r>
            </w:hyperlink>
            <w:r>
              <w:rPr>
                <w:bCs/>
              </w:rPr>
              <w:t xml:space="preserve"> по оценке технического состояния болтовых и заклепочных соединений грузоподъемных кранов (РД 10-197-98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я, переработки и использования растительного сыр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</w:t>
            </w:r>
            <w:hyperlink r:id="rId45">
              <w:r>
                <w:rPr>
                  <w:rStyle w:val="InternetLink"/>
                </w:rPr>
                <w:t>нормы</w:t>
              </w:r>
            </w:hyperlink>
            <w:r>
              <w:rPr/>
              <w:t xml:space="preserve"> и правила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ных с транспортировкой опасных вещ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Инструкция</w:t>
              </w:r>
            </w:hyperlink>
            <w:r>
              <w:rPr/>
              <w:t xml:space="preserve"> по безопасной эксплуатации железнодорожных вагонов-цистерн для перевозки жидкого капролактама (РД 03-184-98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ымовых и вентиляционных промышленных т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</w:t>
            </w:r>
            <w:hyperlink r:id="rId47">
              <w:r>
                <w:rPr>
                  <w:rStyle w:val="InternetLink"/>
                </w:rPr>
                <w:t>указания</w:t>
              </w:r>
            </w:hyperlink>
            <w:r>
              <w:rPr/>
              <w:t xml:space="preserve"> по обследованию дымовых и вентиляционных промышленных труб (РД 03-610-03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го освидетельствования электрического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электрических станций и сетей Российской Федера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Calibri"/>
              </w:rPr>
              <w:t>Правила технической эксплуатации электроустановок потребите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технического диагностирования, обследования и освидетельствования оборудования и сооружений </w:t>
            </w:r>
            <w:r>
              <w:rPr>
                <w:rFonts w:cs="Calibri"/>
              </w:rPr>
              <w:t>тепловых энергоустановок и 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порядке оценки работоспособности рабочих лопаток паровых турбин в процессе изготовления, эксплуатации и ремонта</w:t>
            </w:r>
          </w:p>
          <w:p>
            <w:pPr>
              <w:pStyle w:val="Normal"/>
              <w:rPr/>
            </w:pPr>
            <w:r>
              <w:rPr/>
              <w:t>Инструкция по продлению срока службы металла основных элементов турбин и компрессоров энергетических газотурбинных установок</w:t>
            </w:r>
          </w:p>
          <w:p>
            <w:pPr>
              <w:pStyle w:val="Normal"/>
              <w:rPr/>
            </w:pPr>
            <w:r>
              <w:rPr/>
              <w:t>Инструкция по продлению срока эксплуатации паровых турбин сверх паркового ресурса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</w:t>
            </w:r>
          </w:p>
          <w:p>
            <w:pPr>
              <w:pStyle w:val="Normal"/>
              <w:rPr/>
            </w:pPr>
            <w:r>
              <w:rPr/>
              <w:t>Методические рекомендации по техническому освидетельствованию трубопроводов тепловых сетей систем коммунального теплоснабжения</w:t>
            </w:r>
          </w:p>
          <w:p>
            <w:pPr>
              <w:pStyle w:val="Normal"/>
              <w:rPr/>
            </w:pPr>
            <w:r>
              <w:rPr/>
              <w:t>Правила техники безопасности при эксплуатации теплопотребляющих установок и тепловых сетей потребителей (с изменениями и дополнениями)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тепловых энергоустановок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котлов с давлением пара не более 0,07 МПа (0,7 кгс/см2), водогрейных котлов и водоподогревателей с температурой нагрева воды не выше 388К (115 °C) (с изменениями № 1, 2, 3)</w:t>
            </w:r>
          </w:p>
          <w:p>
            <w:pPr>
              <w:pStyle w:val="Normal"/>
              <w:rPr/>
            </w:pPr>
            <w:r>
              <w:rPr/>
              <w:t>Типовая инструкция по технической эксплуатации баков-аккумуляторов горячей воды в системах коммунального теплоснабжения (МДК 4-04.2002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иповая инструкция по технической эксплуатации тепловых сетей систем коммунального теплоснабжения (МДК 4-02.2001)</w:t>
            </w:r>
          </w:p>
        </w:tc>
      </w:tr>
    </w:tbl>
    <w:p>
      <w:pPr>
        <w:sectPr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инспекционных организа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9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7374"/>
        <w:gridCol w:w="46"/>
      </w:tblGrid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№ </w:t>
            </w:r>
            <w:r>
              <w:rPr>
                <w:bCs/>
                <w:cap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Наименование области аккредита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ы, процедур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И ОБЪЕКТОВ </w:t>
            </w:r>
            <w:r>
              <w:rPr>
                <w:caps w:val="false"/>
                <w:smallCaps w:val="false"/>
                <w:sz w:val="20"/>
              </w:rPr>
              <w:t>ЭНЕРГЕТИКИ</w:t>
            </w:r>
            <w:r>
              <w:rPr>
                <w:sz w:val="20"/>
              </w:rPr>
              <w:t>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угольной промышленност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горнорудной, нерудной промышленности и строительства подземных сооружени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нефтегазодобывающей промышленности, магистрального трубопроводного транспор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РД 08-435-02, РД 08-254-98, РД 153-39.4-113-01, ПБ 08-258-98, РД 153-39.4-058-00, ГОСТ Р 54567-20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Химических, нефтехимических и нефтегазоперерабатыва-ющих и других взрывопожароопасных и вредных производств и объектов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изводственных объектов, где используется оборудование, работающее под избыточным давлением более 0,07 мпа или при температуре нагрева воды более 11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 xml:space="preserve">с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изводственных объектов, где используются подъемные сооружения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газораспределения и газопотреблен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ургических и коксохимических производств и объектов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транспортирования опасных вещест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хранения и переработки растительного сырь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ктов энергетик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), РД 153-34.0-48.518-98, РД 34.43.201-88, РД 34.35.302-90, РД 34.46.503-84, РД 34.10.381, РД 34.03.201-97, РД 34.45-51.300-97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ИНСПЕКЦИОННЫЙ КОНТРОЛЬ ОРГАНИЗАЦИЙ, ОСУЩЕСТВЛЯЮЩИХ МОНТАЖ, ПУСКОНАЛАДКУ, ВВОД В ЭКСПЛУАТАЦИЮ, ТЕХНИЧЕСКОЕ ОБСЛУЖИВАНИЕ, РЕМОНТ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sz w:val="20"/>
              </w:rPr>
              <w:t>технических устройств, применяемых на опасных производственных объектах и объектах ЭНЕРГЕТИКИ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 ТС 004/2011, ТР ТС 010/2011, ТР ТС 011/2011, ТР ТС 012/2011, ТР ТС 020/2011, ТР ТС 028/2012, ТР ТС 032/201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объектах угольной промышленност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</w:t>
            </w:r>
            <w:r>
              <w:rPr>
                <w:sz w:val="20"/>
                <w:highlight w:val="green"/>
              </w:rPr>
              <w:t>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 объектах горнорудной, нерудной промышленности и строительства подземных сооружений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объектах нефтегазодобывающей промышленности, магистрального трубопроводного транспорт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ГОСТ Р 54567-20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химических, нефтехимических и нефтегазоперерабатывающих и других взрывопожароопасных и вредных производствах и объектах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4-96 с изменением № 1 [РДИ 09-513(244)-02], РД 09-241-98 с изменением № 1 [РДИ 09-500(241)-02], ПБ 09-592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рудования, работающего под избыточным давлением более 0,07 мпа или при температуре нагрева воды более 115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 xml:space="preserve">с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ъемных сооружений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бъектах газораспределения и газопотребл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таллургических и коксохимических производствах и объектах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На объектах энергети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П 31-110-2003, СНиП 3.05.06-85, СП 124.13330.2012 (СНиП 41-02-2003), СО 153-34.03.603-2003, </w:t>
            </w:r>
            <w:hyperlink r:id="rId50" w:tgtFrame="_blank">
              <w:r>
                <w:rPr>
                  <w:rStyle w:val="InternetLink"/>
                  <w:sz w:val="20"/>
                </w:rPr>
                <w:t>СО 153-34.21.122-2003</w:t>
              </w:r>
            </w:hyperlink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ИНСПЕКЦИОННЫЙ КОНТРОЛЬ ОРГАНИЗАЦИЙ, ОСУЩЕСТВЛЯЮЩИХ СТРОИТЕЛЬСТВО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sz w:val="20"/>
              </w:rPr>
              <w:t>зданий и сооружений на опасных производственных объектах и объектах ЭНЕРГЕТИКИ: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он Российской Федерации «О недрах» от 21.02.1992 № 2395-1 с измен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азоснабжении в Российской Федерации» от 31.03.1999 № 69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 от 20.06.1996 № 81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континентальном шельфе Российской Федерации» от 30.11.1995 № 187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угольной промышлен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 от 25.04.2011 № 3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угольных шахтах», приказ Ростехнадзора от 19.11.2013 № 5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составлению вентиляционных планов угольных шахт», приказ Ростехнадзора от 06.11.2012 № 63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, приказ Ростехнадзора от 06.11.2012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контролю состава рудничного воздуха, определению газообильности и установлению категорий шахт по метану и/или диоксиду углерода» (с изменениями), приказ Ростехнадзора от 06.12.2012 № 70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локализации и предупреждению взрывов пылегазовоздушных смесей в угольных шахтах», приказ Ростехнадзора от 06.11.2012 № 6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приказ Ростехнадзора от 06.11.2012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приказ Ростехнадзора от 06.11.2012 № 6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дению плановой практической проверки аварийных вентиляционных режимов, предусмотренных планом ликвидации аварий, приказ Ростехнадзора от 06.11.2012 № 6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верке максимальной токовой защиты шахтных аппаратов», приказ Ростехнадзора от 06.11.2012 № 62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прогнозу, обнаружению, локации и контролю очагов самонагревания угля и эндогенных пожаров в угольных шахтах», приказ Ростехнадзора от 06.11.2012 № 6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згазированию горных выработок, расследованию, учету и предупреждению загазирований», приказ Ростехнадзора от 06.11.2012 № 63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расчету и применению анкерной крепи на угольных шахтах», приказ Ростехнадзора от 17.12.2013 № 6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приказ Ростехнадзора от 06.11.2012 № 62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приказ Ростехнадзора от 06.11.2012 № 62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приказ Ростехнадзора от 06.11.2012 № 62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Эталон ТЭО строительства предприятий по добыче и обогащению угля, Минтопэнерго России, 19.10.199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ные требования по применению способов и схем проветривания угольных шахт, приказ Ростехнадзора от 31.05.2011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по безопасности забойных машин, комплексов и агрегатов, Госпроматомнадзор СССР, 15.06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безопасности на проектирование и эксплуатацию канатных проводников многоканатных подъемных установок, Госгортехнадзор СССР, 15.01.19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обеспечения устойчивости откосов на угольных разрезах, постановление Госгортехнадзора России от 16.03.1998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проектированию вентиляции угольных шахт, Минуглепром СССР, 15.08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чета необходимого числа анемометров для шахт и рудников, постановление Госгортехнадзора России от 23.07.1996 № 30/1/П-4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рамных податливых крепей горных выработок, Минуглепром СССР, 30.04.199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бору способа и параметров разупрочнения кровли на выемочных участках, Минуглепром СССР, 02.04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ыполнению шахтного заземления с использованием естественных заземлителей, Минуглепром СССР, 08.04.19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дегазации угольных шахт, приказ Ростехнадзора от 01.12.2011 № 6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упреждению самовозгорания, тушению и разборке породных отвалов, приказ Ростехнадзора от 23.12.2011 № 73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схем проветривания выемочных участков шахт с изолированным отводом метана из выработанного пространства с помощью газоотсасывающих установок, приказ Ростехнадзора от 01.12.2011 № 6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составлению планов ликвидации аварий на угольных шахтах, приказ Ростехнадзора от 01.12.2011 № 6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пылегазовом режиме на углеобогатительных фабриках (установках), приказ Ростехнадзора от 01.12.2011 № 6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аэрогазовом контроле в угольных шахтах, приказ Ростехнадзора от 01.12.2011 № 6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изоляции отработанных участков, временно остановленных и неиспользуемых горных выработок в шахтах, Минуглепром СССР, 10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ологические схемы многоштрековой подготовки выемочных столбов для отработки высокогазоносных и самовозгорающихся пологих угольных пластов, обеспечивающих высокопроизводительную и безопасную работу комплексно-механизированных забоев, приказ Ростехнадзора от 22.12.2011 № 73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етодические указания по электроснабжению, выбору и проверке электрических аппаратов, кабелей и устройств релейной защиты в участковых сетях угольных шахт (рудников) напряжением 3300 В, приказ Ростехнадзора от 28.06.2011 № 3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Б 03-428-02, ПБ 05-619-03, ПБ 05-580-03, РД 05-325-99 с изменением [РДИ 05-477(325)-02], РД 07-291-99, РД 07-203-98, РД 07-113-96 с изменением [РДИ 07-471(113)-02], РД 07-604-03, РД 07-192-98 с дополнениями и изменениями, РД 03-423-01, ПБ 07-601-03 с изменениями, ПБ 07-600-03, РД 05-313-99, РД 05-350-00, РД 05-328-99, РД 03-306-99 с изменением [РДИ 03-473(306)-02], РД 05-336-99, РД 05-311-99 с изменением [РДИ 05-478(311)-02], РД 05-334-99, РД 05-447-02, ПБ 07-269-98, РД 05-124-96; РД 03-301-99, РД 03-439-02, РД-15-12-2007, РД 03-427-01, РД 03-422-01, РД 05-323-99 с изменением [РДИ 05-481(323)-02], РД 05-324-99 с изменением [РДИ 05-480(324)-02], РД 05-312-99, РД 05-335-99 с изменением [РДИ 05-479(335)-02],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ПиН 2.2.3.570-96, СанПиН 2.2.2948-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объектах горнорудной, нерудной промышленности и строительства подземных сооружени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ведении горных работ и переработке твердых полезных ископаемых», приказ Ростехнадзора от 11.12.2013 № 5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ременные нормы технологического проектирования угольных и сланцевых шахт (ВНТП 1-9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технологического проектирования угольных и сланцевых шахт (ВНТП 1-86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о порядке и контроле безопасного ведения горных работ в опасных зонах, приказ Госгортехнадзора СССР от 16.05.1986 №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угольных и сланцевых шахт, Минуглепром СССР, 05.01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му ведению горных работ у затопленных выработок, протокол Госгортехнадзора России от 30.05.1995 № 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аблюдением за сдвижением горных пород и земной поверхности при подземной разработке рудных месторождений, Госгортехнадзор СССР, 03.07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труктуре и оформлению проектной документации на разработку месторождений подземных вод (с изменениями), приказы Минприроды России от 27.10.2010 № 463, от 15.07.2011 № 63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291-99, РД 07-203-98, РД 07-113-96 с изменением [РДИ 07-471(113)-02], РД 03-243-98, РД 07-604-03, РД 07-283-99, РД 07-192-98 с дополнениями и изменениями, РД 07-330-99, РД 03-423-01, ПБ 07-601-03 с изменениями, ПБ 07-600-03, РД 03-433-02, РД 06-572-03, РД 06-174-97, РД 07-166-97, РД 07-226-98 с изменением [РДИ 07-470(226)-02], РД 06-326-99, РД 06-627-03, РД 06-565-03, РД 03-151-97, ПБ 03-428-02, ПБ 07-337-99, ПБ 07-436-02, ПБ 07-602-03, ПБ 07-599-03, РД 07-36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  <w:highlight w:val="lightGray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производствах и объектах, связанных с пользованием недрами</w:t>
            </w:r>
            <w:r>
              <w:rPr>
                <w:bCs/>
                <w:iCs/>
                <w:caps w:val="false"/>
                <w:smallCaps w:val="false"/>
                <w:sz w:val="20"/>
                <w:highlight w:val="lightGray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iCs/>
                <w:sz w:val="20"/>
                <w:highlight w:val="lightGray"/>
              </w:rPr>
            </w:pPr>
            <w:r>
              <w:rPr>
                <w:bCs/>
                <w:iCs/>
                <w:sz w:val="20"/>
                <w:highlight w:val="lightGray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Постановление Правительства РФ 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от 02.02.2010 № 39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Постановление Правительства РФ «Об утверждении Положения о государственном надзоре за геологическим изучением, рациональным использованием и охраной недр» от 12.05.2005 № 293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 xml:space="preserve"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 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ФНП в области промышленной безопасности «Положение по безопасному ведению горных работ на месторождениях, склонных и опасных по горным ударам», приказ Ростехнадзора от 02.12.2013 № 576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приказ Минприроды России от 25.06.2010 № 218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Условные обозначения для горной графической документации, Госгортехнадзор СССР, 28.07.1970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Инструкция по наблюдениям за деформациями бортов, откосов уступов и отвалов на карьерах и разработке мероприятий по обеспечению их устойчивости, Госгортехнадзор СССР, 21.07.1970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РД 07-291-99, РД 07-122-96 с дополнениями и изменениями, РД 07-203-98, РД 07-113-96 с изменением [РДИ 07-471(113)-02], РД 03-301-99, РД 03-243-98, РД 07-604-03, РД 07-283-99, РД 07-192-98 с дополнениями и изменениями, РД 07-603-03, РД 07-330-99, РД 03-423-01, РД 07-408-01, ПБ 07-601-03 с изменениями, ПБ 07-600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производства, хранения и применения взрывчатых материалов промышленного назнач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 xml:space="preserve">Постановление Правительства РФ «Положение о лицензировании деятельности, связанной с обращением взрывчатых материалов промышленного назначения» от 14.10.2015г. № 1102;    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Постановление Правительства РФ «О мерах по усилению государственного контроля за производством, распространением и применением взрывчатых веществ и отходов их производства, а также средств взрывания, порохов промышленного назначения и пиротехнических изделий в Российской Федерации» от 12.07.2000 № 513 (с изменениями)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ФНП в области промышленной безопасности «Правила безопасности при взрывных работах», приказ Ростехнадзора от 16.12.2013 № 605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Инструкция по применению сотрясательного взрывания в угольных шахтах, приказ Госгортехнадзора России от 17.06.1998 № 127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Методика определения пробивной способности кумулятивных зарядов в условиях атмосферного давления и температуры окружающей среды Федеральной службы по экологическому, технологическому и атомному надзору (СС-05), приказ Ростехнадзора от 12.07.2006 № 681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Перечень взрывчатых материалов, оборудования и приборов взрывного дела, допущенных к применению в Российской Федерации, приказ Ростехнадзора от 15.09.2011 № 537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Руководство по ведению взрывных работ в угольных шахтах, первый заместитель Министра топлива и энергетики РФ, 1996г.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Типовая инструкция по безопасности при металлообработке с использованием энергии взрыва, Госгортехнадзор СССР, 16.02.1977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Типовая инструкция по маркированию обжимными устройствами электродетонаторов и капсюлей-детонаторов в металлических гильзах (с изменениями и дополнениями), постановления Госгортехнадзора СССР от 05.10.1984 № 48, Госгортехнадзора России от 19.08.1992 № 22;</w:t>
            </w:r>
          </w:p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РД-14-01-2004, РД 13-537-03, ПБ 13-564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caps w:val="false"/>
                <w:smallCaps w:val="false"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нефтегазодобывающей промышленности, магистрального трубопроводного транспорта</w:t>
            </w:r>
          </w:p>
          <w:p>
            <w:pPr>
              <w:pStyle w:val="TextBody"/>
              <w:jc w:val="left"/>
              <w:rPr>
                <w:bCs/>
                <w:iCs/>
                <w:caps w:val="false"/>
                <w:smallCaps w:val="false"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от 03.03.2010 № 118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оложения об установлении и изменении границ участков недр, предоставленных в пользование» от 03.05.2012 № 42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объектов нефтедобычи к магистральным нефтепроводам в Российской Федерации и учета субъектов предпринимательской деятельности, осуществляющих добычу нефти» от 17.02.2011 № 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б организации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» от 14.11.2014 № 1189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в нефтяной и газовой промышленности», приказ Ростехнадзора от 12.03.2013 № 1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морских объектов нефтегазового комплекса», приказ Ростехнадзора от 18.03.2014 № 1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06.11.2013 № 52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одземных хранилищ газа», приказ Ростехнадзора от 22.11.2013 № 5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факельных систем, приказ Ростехнадзора от 26.12.2012 № 7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 направленного или горизонтального ствола скважины, постановление Госгортехнадзора России от 27.12.2002 № 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, приказ Минэнерго России от 15.02.2011 № 5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при разработке нефтяных месторождений шахтным способом, постановление Госгортехнадзора СССР от 11.04.1986 № 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7-122-96, РД 07-122-96 с дополнениями и изменениями, РД 07-203-98, ПБ 07-601-03, ПБ 07-600-03,  РД 03-380-00, РД 03-410-01, РД 03-420-01, РД 08-195-98, РД 153-39.4-074-01, РД 08-435-02, РД 08-254-98, РД 153-39.4-113-01, ПБ 08-258-98, РД 153-39.4-058-00, ГОСТ Р 54567-2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caps w:val="false"/>
                <w:smallCaps w:val="false"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химических, нефтехимических и нефтегазоперерабатывающих и других взрывопожароопасных и вредных производствах и объектах</w:t>
            </w:r>
          </w:p>
          <w:p>
            <w:pPr>
              <w:pStyle w:val="TextBody"/>
              <w:jc w:val="left"/>
              <w:rPr>
                <w:bCs/>
                <w:iCs/>
                <w:caps w:val="false"/>
                <w:smallCaps w:val="false"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становление Правительства РФ «О лицензировании эксплуатации взрывопожароопасных и химически опасных производственных объек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лассов опасности» от 10.06.2013 № 49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неотложных мерах по предупреждению и ликвидации аварийных разливов нефти и нефтепродуктов» от 21.08.2000 № 613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организации мероприятий по предупреждению и ликвидации разливов нефти и нефтепродуктов на территории Российской Федерации» от 15.04.2002 № 24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нефтеперерабатывающих заводов к магистральным нефтепроводам и (или) нефтепродуктопроводам и учета нефтеперерабатывающих заводов в РФ» от 21.12.2009 № 103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1.03.2013 № 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21.11.2013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Требования к технологическим регламентам химико-технологических производств», приказ Ростехнадзора от 31.12.2014г. № 63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разработке технологического регламента на производство продукции нефтеперерабатывающей промышленности, приказ Минэнерго России от 30.09.2003 № 39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 технологических регламентах производства продукции на предприятиях химического комплекса, утв. Министерством экономики РФ от 06.05.20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безопасности для предприятий по производству асбестовых технических изделий, протокол Госгортехнадзора СССР от 29.07.1980 № 25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нефтебаз, приказ Минэнерго России от 19.06.2003 № 2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разработке планов локализации и ликвидации аварий на взрывопожароопасных и химически опасных производственных объектах, приказ Ростехнадзора от 26.12.2012 № 7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нефтебаз и складов нефтепродуктов, приказ Ростехнадзора от 26.12.2012 № 7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, приказ Ростехнадзора от 26.12.2012 № 77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«Рекомендации по устройству и безопасной эксплуатации технологических трубопроводов», приказ Ростехнадзора от 27.12.2012 № 7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ство по безопасности вертикальных цилиндрических стальных резервуаров для нефти и нефтепродуктов, приказ Ростехнадзора от 26.12.2012 № 7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9-398-01, РД 09-250-98 с изменением № 1 [РДИ 09-501(250)-02], РД 09-251-98 с изменением № 1 [РДИ 09-504(251)-02], ПБ 09-595-03, ПБ 08-622-03, ПБ 09-579-03, ПБ 09-524-03, ПБ 09-563-03, ПБ 09-570-03, РД 153-39.2.080-01 с изменениями и дополнениями, РД 09-390-00 с изменением № 1 [РДИ 09-502(390)-02], РД 09-241-98 с изменением № 1 [РДИ 09-513(244)-02], РД 09-241-98 с изменением № 1 [РДИ 09-500(241)-02], ПБ 09-592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  <w:highlight w:val="yellow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Оборудования, работающего под  давлением более 0,07 МПа или с температурой  нагрева воды свыше 115ºС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, где используются подъемные сооруж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грузовых подвесных канатных дорог», приказ Ростехнадзора от 22.11.2013 № 56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31.12.2013 № 53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06.02.2014 № 42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эскалаторов в метрополитенах», приказ Ростехнадзора от 13.01.2014 №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10-08-92 с изменением № 1 [РДИ 10-175(08)-98], РД 10-197-98, РД 10-171-97, РД 10-138-97 с изменением № 1 [РДИ 10-349(138)-00], РД-11-06-2007, РД 10-112-96, РД 10-89-95 с изменениями № 1 [РДИ 10-160(89)-97], № 2 [РДИ 10-352(89)-00], ПБ 10-403-01, ПБ 10-77-94 с изменениями и дополнениями № 1, РД 10-172-97, РД 10-525-03, РД 10-33-93 с изменением № 1 [РД 10-231-98], РД 10-40-93 с изменениями № 1 [РДИ 10-388(40)-00], РД 10-30-93 с изменением № 1 [РДИ 10-395(30)-00], РД 10-93-95, РД 10-103-95, РД 10-74-94 с изменениями № 1 [РДИ 10-426(74)-01], РД 10-34-93 с изменениями № 1 [РДИ 10-406(34)-01], РД 10-332-99, РД 10-107-96 с изменением № 1 [РДИ 10-430(107)-02], РД 10-199-98, РД 10-198-98, РД 10-38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газораспределения и газопотребл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льзования газом и предоставления услуг по газоснабжению в Российской Федерации» от 17.05.2002 № 31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поставки газа в Российской Федерации» от 05.02.1998 № 162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мерах по обеспечению безопасности при использовании и содержании внутридомового и внутриквартирного газового оборудования» от 14.05.2013 № 41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ставки газа для обеспечения коммунально-бытовых нужд граждан» от 21.07.2008 ; 549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храны газораспределительных сетей» от 20.11.2006 № 878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хнический регламент о безопасности сетей газораспределения и газопотребления, Постановление Правительства РФ от 29.10.2010 № 870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21.11.2013 № 558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1.2013 № 54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хнический регламент о безопасности сетей газораспределения и газопотребления, постановление Правительства РФ от 12.08.2010 № 8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контролю за техническим обслуживанием и состоянием внутридомового газового оборудования, приказ Ростехнадзора от 02.12.2009 № 1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2-411-01, РД 12-341-00 с изменением [РДИ 12-452(341)-02], РД 153-39.1-059-00, РД 03-380-00, РД 03-410-01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таллургических и коксохимических производствах и объектах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оложение о применении нарядов-допусков при выполнении работ повышенной опасности на опасных производственных объектах горно-металлургической отрасли», приказ Ростехнадзора от 18.01.2012 № 44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приказ Ростехнадзора от 30.12.2013 № 65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безопасности в огнеупорном производстве, Минчермет СССР, 10.11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11-46-94, РД 11-288-99, РД 11-405-01, РД 11-126-96, ПБ 11-101-95, РД 03-610-03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НП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, приказ Ростехнадзора от 21.11.2013 № 56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организации и осуществлению надзора за промышленной безопасностью взрывопожароопасных производственных объектов деревообрабатывающих производств, приказ Ростехнадзора от 30.03.2012 № 2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проектированию аспирационных установок предприятий по хранению и переработке зерна и предприятий хлебопекарной промышленности, приказ Минсельхозпрода России от 26.03.1998 № 1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-14-04-2007, РД-14-568-03, РД-14-617-03, РД-14-569-03, РД-14-3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транспортирования опасных веще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безопасности производства хлора и хлорсодержащих сред», приказ Ростехнадзора от 20.11.2013 № 5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03-184-98, РД 15-630-04, РД 15-632-04, РД-14-03-2007, РД 15-73-94 с изменением [ПБИ 15-461(73)-02], ПБ 03-557-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На объектах энергетик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ДК 4-01.2001, ВОЛС-ВЛ 0,4-35 кВ, ПУ ВЛЗ 6-20 кВ, МДС 41-6.2000, МДС 41-3.2000, МДК 4-04.2002, МДК 4-02.2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caps w:val="false"/>
                <w:smallCaps w:val="false"/>
                <w:sz w:val="20"/>
              </w:rPr>
            </w:pPr>
            <w:r>
              <w:rPr>
                <w:bCs/>
                <w:iCs/>
                <w:caps w:val="false"/>
                <w:smallCaps w:val="false"/>
                <w:sz w:val="20"/>
              </w:rPr>
              <w:t>ТЕХНИЧЕСКОЕ ДИАГНОСТИРОВАНИЕ, ОБСЛЕДОВАНИЕ И ОСВИДЕТЕЛЬСТВОВА-НИЕ ТЕХНИЧЕСКИХ УСТРОЙСТВ И СООРУЖЕНИЙ НА ОПАСНЫХ ПРОИЗВОДСТВЕННЫХ ОБЪЕКТАХ:</w:t>
            </w:r>
          </w:p>
          <w:p>
            <w:pPr>
              <w:pStyle w:val="Normal"/>
              <w:rPr>
                <w:bCs/>
                <w:iCs/>
                <w:caps/>
                <w:sz w:val="20"/>
                <w:szCs w:val="20"/>
              </w:rPr>
            </w:pPr>
            <w:r>
              <w:rPr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 НТЦ ПБ 132247558.001-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На объектах угольной, сланцевой и торфяной промышлен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 угольных шахтах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Инструкция по безопасной эксплуатации подземных лифтовых установок на рудниках и шахтах горнорудной, нерудной и угольной промышленности. РД 03-301-9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эксплуатации стальных канатов в шахтных стволах (РД 03-439-02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горнорудной и нерудной промышленно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и ведении горных работ и переработке твердых полезных ископаемых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нефтегазодобывающего комплекс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 нефтяной и газовой промышленности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техническому обследованию железобетонных резервуаров для нефти и нефтепродуктов (РД 03-420-01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Положение</w:t>
              </w:r>
            </w:hyperlink>
            <w:r>
              <w:rPr>
                <w:sz w:val="20"/>
                <w:szCs w:val="20"/>
              </w:rPr>
              <w:t xml:space="preserve"> о системе технического диагностирования сварных вертикальных цилиндрических резервуаров для нефти и нефтепродуктов (РД 08-95-95)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техническому диагностированию состояния передвижных установок для ремонта скважин (РД 08-195-98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магистрального трубопроводного транспорт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химических, нефтехимических, нефтеперерабатывающих производ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химически опасных производственных объект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оизводств хлора и хлорсодержащих сред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ведению диагностирования технического состояния сосудов, трубопроводов и компрессоров промышленных аммиачных холодильных установок (РД 09-244-98) (с Изменением N 1 [РДИ 09-513(244)-02]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обследованию технического состояния и обеспечения безопасности при эксплуатации аммиачных холодильных установок (РД 09-241-98) (с Изменением N 1 [РДИ 09-500(241)-02]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безопасности для газоперерабатывающих заводов и производств (ПБ 08-622-03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промышленной безопасности в производстве растительных масел методом прессования и экстракции (ПБ 09-524-03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Руководство</w:t>
              </w:r>
            </w:hyperlink>
            <w:r>
              <w:rPr>
                <w:sz w:val="20"/>
                <w:szCs w:val="20"/>
              </w:rPr>
              <w:t xml:space="preserve"> по безопасности для складов сжиженных углеводородных газов и легковоспламеняющихся жидкостей под да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устройства и безопасной эксплуатации холодильных систем (ПБ 09-592-03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нефтепродукто-обеспеч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Руководство по безопасности для нефтебаз и складов нефтепродук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газоснабже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67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сетей газораспределения и газопотребления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68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для объектов, использующих сжиженные углеводородные газы"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1.12.2014г. № 559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69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бследованию шаровых резервуаров и газгольдеров для хранения сжиженных газов под давлением (РД 03-380-00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ведению комплексного технического освидетельствования изотермических резервуаров сжиженных газов (РД 03-410-01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1">
              <w:r>
                <w:rPr>
                  <w:rStyle w:val="InternetLink"/>
                  <w:sz w:val="20"/>
                  <w:szCs w:val="20"/>
                </w:rPr>
                <w:t>Методика</w:t>
              </w:r>
            </w:hyperlink>
            <w:r>
              <w:rPr>
                <w:sz w:val="20"/>
                <w:szCs w:val="20"/>
              </w:rPr>
              <w:t xml:space="preserve"> технического диагностирования газорегуляторных пунктов (РД 153-39.1-059-00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2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диагностированию технического состояния подземных стальных газопроводов (РД 12-411-01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работающего под давлением более 0,07 МПа или при температуре нагрева воды более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73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проведению диагностирования технического состояния и определению остаточного срока службы сосудов и аппаратов (РД 03-421-01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проведению технического освидетельствования металлоконструкций паровых и водогрейных котлов (РД 10-210-98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трубопроводов II, III и IV категорий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сосудов, работающих под давлением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службы паропроводов из центробежнолитых труб на тепловых электростанциях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орядку продления срока службы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продлению срока безопасной эксплуатации паровых котлов с рабочим давлением до 4 МПа включительно и водогрейных котлов с температурой воды выше 115 °C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бследованию и технологии ремонта барабанов котлов высокого д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о порядке обследования и продления срока службы паропроводов сверх паркового ресур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металлургической промышленности, а также производства черных и цветных металлов (межотраслевые)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Методика</w:t>
              </w:r>
            </w:hyperlink>
            <w:r>
              <w:rPr>
                <w:sz w:val="20"/>
                <w:szCs w:val="20"/>
              </w:rPr>
              <w:t xml:space="preserve"> определения технического состояния кожухов доменных печей и воздухонагревателей (РД 11-288-99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х сооружений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эскалаторов в метрополитенах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пассажирских канатных дорог и фуникулеров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грузовых подвесных канатных дорог"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тодические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по обследованию грузоподъемных машин с истекшим сроком службы. Часть 1. Общие положения (РД 10-112-96)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мплексное обследование крановых путей грузоподъемных машин. Часть 1. Общие положения. Методические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указания</w:t>
              </w:r>
            </w:hyperlink>
            <w:r>
              <w:rPr>
                <w:sz w:val="20"/>
                <w:szCs w:val="20"/>
              </w:rPr>
              <w:t xml:space="preserve"> (РД 10-138-97) (с изменением № 1 [РДИ 10-349(138)-00]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оценке технического состояния болтовых и заклепочных соединений грузоподъемных кранов (РД 10-197-98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хранения, переработки и использования растительного сыр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едеральные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нормы</w:t>
              </w:r>
            </w:hyperlink>
            <w:r>
              <w:rPr>
                <w:sz w:val="20"/>
                <w:szCs w:val="20"/>
              </w:rPr>
              <w:t xml:space="preserve"> и правила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ъектах транспортирования опасных веществ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Инструкция</w:t>
              </w:r>
            </w:hyperlink>
            <w:r>
              <w:rPr>
                <w:sz w:val="20"/>
                <w:szCs w:val="20"/>
              </w:rPr>
              <w:t xml:space="preserve"> по безопасной эксплуатации железнодорожных вагонов-цистерн для перевозки жидкого капролактама (РД 03-184-98)</w:t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ИНСПЕКЦИОННЫЙ КОНТРОЛЬ ТЕХНОЛОГИЧЕСКИХ ПРОЦЕССОВ ИЗГОТОВЛЕНИЯ ОБОРУДОВАНИЯ, ПРИМЕНЯЕМОГО </w:t>
            </w:r>
            <w:r>
              <w:rPr>
                <w:caps w:val="false"/>
                <w:smallCaps w:val="false"/>
                <w:sz w:val="20"/>
              </w:rPr>
              <w:t>на ОБЩЕПРОМЫШЛЕН-НЫХ объектах И ОБЪЕКТАХ ЭЛЕКТРОЭНЕРГЕТИКИ: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ИСКЛЮЧЕНО</w:t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ИНСПЕКЦИОННЫЙ КОНТРОЛЬ УСЛУГ И ПРОЦЕССОВ </w:t>
            </w:r>
            <w:r>
              <w:rPr>
                <w:caps w:val="false"/>
                <w:smallCaps w:val="false"/>
                <w:sz w:val="20"/>
              </w:rPr>
              <w:t>на ОБЩЕПРОМЫШЛЕН-НЫХ объектах И ОБЪЕКТАХ ЭЛЕКТРОЭНЕРГЕТИКИ: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ИСКЛЮЧЕНО</w:t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aps/>
              </w:rPr>
              <w:t xml:space="preserve">Инспекционный контроль в области охраны окружающей среды на ОПАСНЫХ ПРОИЗВОДСТВЕННЫХ ОБЪЕКТАХ и объектах энергетики 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Об охране окружающей среды» от 10.1.2002 № 7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федеральном государственном экологическом надзоре» от 08.05.2014 № 426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нормативах выбросов вредных (загрязняющих) веществ в атмосферный воздух и вредных физических воздействий на него» от 02.03.2000 № 183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» от 28.11.2002 № 847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Постановление Правительства РФ «О порядке проведения паспортизации отходо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» от 16.08.2013 № 712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 О мерах по стимулированию сокращения загрязнения атмосферного воздуха продуктами сжигания попутного нефтяного газа на факельных установках» от 08.01.2009 № 7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Инструкция по инвентаризации выбросов загрязняющих веществ в атмосферу, Госкомприрода СССР, 1991г.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Критерии отнесения опасных отходов к классу опасности для окружающей среды, приказ Минприроды России от 15.06.2001 № 511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Методика разработки нормативов допустимых сбросов веществ и микроорганизмов в водные объекты для водопользователей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Основные положения о рекультивации земель, снятии, сохранении и рациональном использовании плодородного слоя почвы, приказ Минприроды России от 22.12.1995 № 525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определения размеров ущерба от загрязнения земель химическими веществами, Минприроды России, 18.11.1993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учета в области обращения с отходами, приказ Минприроды России от 01.09.2011 № 721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рядок разработки и утверждения нормативов образования отходов и лимитов на их размещение, приказ Минприроды России от 25.02.2010 №50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Гигиенический норматив ГН 2.1.6.1338-03 с дополнениями № 1 - № 9,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РД 51-1-9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строительный контроль при строительстве, реконструкции, капитальном ремонте объектов капитального строительства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Градостроительный кодекс Российской Федерации от 29.12.2004 № 190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О пожарной безопасности» от 21.12.1994 № 69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  «Технический регламент о требованиях пожарной безопасности» от 22.07.2008 № 123-ФЗ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государственном строительном надзоре в Российской Федерации» от 01.02.2006 № 54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 от 21.06.2010 № 468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от 13.02.2006 № 83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Ф» от 30.12.2013 № 1314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Постановление Правительства РФ «Об утверждении Правил проведения консервации объекта капитального строительства» от 30.09.2011 № 802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СП 11-110-99. «Авторский надзор за строительством зданий и сооружений», постановление Госстроя России от 10.06.1999 № 44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РД-11-05-2007, РД-11-04-2006, РД-11-03-2006, РД-11-02-2006,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ДОС-03-2010, СДОС-04-2010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ГОСТ 25100-95, ГОСТ 27751-88, ГОСТ Р 21.1101-2009, ГОСТ Р 22.1.12-2005, ГОСТ Р 51164-98, ГОСТ Р 53778-2010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Гигиенические нормативы: ГН 2.1.6.2309-07 с дополнениями № 1- № 9, 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анитарные правила: СП 2.2.1.1312-03 с изменениями и дополнениями № 1, СП 2.2.1.2513-09, СП 1.1.1058-01 с изменениями и дополнениями №1, 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Санитарно-эпидемиологические правила и нормативы: СанПиН 2.1.7.1322-03, СанПиН 2.2.3.1384-03 с изменением № 1, СанПиН 2.2.3.1385-03 с изменением № 1, СанПиН 2.2.1/2.1.1.1200-03 с изменениями №1 - № 3, СанПиН 2.1.5.980-00 с изменениям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ИНСПЕКЦИОННЫЙ КОНТРОЛЬ (АУДИТ) НА СООТВЕТСТВИЕ ТРЕБОВАНИЯМ БЕЗОПАСНОСТИ ПРОЕКТНОЙ ДОКУМЕНТАЦИИ НА СТРОИТЕЛЬСТВО, РАСШИРЕНИЕ, РЕКОНСТРУКЦИЮ, ТЕХНИЧЕСКОЕ ПЕРЕВООРУЖЕНИЕ, КОНСЕРВАЦИЮ И ЛИКВИДАЦИЮ ОБЪЕКТОВ ЭНЕРГЕТИКИ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>: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- в случае, если указанная документация не входит в состав проектной документации объекта энергетики, подлежащей экспертизе в соответствии с законодательством о градостроительной деятельности, и/или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если указанная документация не подлежит контролю (аудиту) федеральными, региональными и муниципальными органами исполнительной вла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Федеральный закон «Технический регламент о безопасности зданий и сооружений» от 30.12.2009 № 384-ФЗ (с изменениями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Гидравлических электрических станций (ГЭС)</w:t>
            </w:r>
          </w:p>
        </w:tc>
        <w:tc>
          <w:tcPr>
            <w:tcW w:w="7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 РД 10-96-95, РД 34.39.301-87, РД 10-165-97, РД 10-210-98, РД 10-179-98, РД 10-109-96, РД 10-249-98 с изменением № 1 [РДИ 10-413(249)-00], РД 10-400-01, РД 153-34.1-003-01, РД 10-319-99, РД 10-577-03, РД 34.39.503-89, РД 10-385-00, РД 03-610-03, ПБ 03-584-0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етоды и процедуры по пунктам 9.1 – 9.6 областей аккредит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устанавливаются в соответствии с их отраслевой специф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.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; котельных, работающих на органическом топливе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Электрически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Водяных и паровых тепловы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истем теплопотребления с теплоносителем «пар» и «вода»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Систем электропотребления, электроустановок потребител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 xml:space="preserve">ИНСПЕКЦИОННЫЙ КОНТРОЛЬ (ТЕХНИЧЕСКИЙ АУДИТ) НА СООТВЕТСТВИЕ ТРЕБОВАНИЯМ БЕЗОПАСНОСТИ ЭНЕРГОУСТАНОВОК ОБЪЕКТОВ ЭНЕРГЕТИКИ 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>:</w:t>
            </w:r>
          </w:p>
          <w:p>
            <w:pPr>
              <w:pStyle w:val="21"/>
              <w:rPr/>
            </w:pP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- в случае, если указанный контроль (технический аудит) не выполняется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федеральными, региональными и муниципальными органами исполнительной власт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 35-ФЗ (с изменениями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хническом регулировании» от 27.12.2002 № 184-ФЗ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Технический регламент о безопасности зданий и сооружений» от 30.12.2009 № 384-ФЗ (с изменениями);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ТР ТС 004/2011, ТР ТС 010/2011, ТР ТС 011/2011, ТР ТС 020/2011, ТР ТС 032/20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объектов энергетики после реконструкции и законченных строительством при допуске в эксплуатацию</w:t>
            </w:r>
          </w:p>
        </w:tc>
        <w:tc>
          <w:tcPr>
            <w:tcW w:w="7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выводе объектов электроэнергетики в ремонт и из эксплуатации» от 26.07.2007 № 484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подключения к системам теплоснабжения и о внесении изменений в некоторые акты Правительства РФ» от 16.04.2012 № 307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от 18.11.2013 № 103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(с изменениями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тановление Правительства РФ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 от 11.08.2009 № 4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рядок организации работ по выдаче разрешений на допуск в эксплуатацию энергоустановок (с изменениями), приказ Ростехнадзора от 07.04.2008 № 2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проектированию развития энергосистем, приказ Минэнерго России от 30.06.2003 № 2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бследованию производственных зданий и сооружений тепловых электростанций, подлежащих реконструкции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рганизации и проведению наблюдений за осадкой фундаментов и деформациями зданий и сооружений, строящихся и эксплуатируемых тепловых электростанций, приказ Минэнерго России от 30.06.2003 № 28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устойчивости энергосистем, приказ Минэнерго России от 30.06.2003 № 2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повышению пожарной безопасности кровельных покрытий главных корпусов действующих ТЭС, приказ Минэнерго России от 30.06.2003 № 28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дный классификатор электрической части электростанций, электрических и тепловых сетей, Государственная инспекция по эксплуатации электростанций и сетей Минэнерго СССР, 03.12.19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ая инструкция по организации эксплуатации систем телемеханики в энергосистемах (с изменениями), ГТУ по эксплуатации энергосистем Минэнерго СССР, 30.12.1983, ГНТУ, 09.04.198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допуска в эксплуатацию электроустановок для производства испытаний (измерений) – электролабораторий, Госэнергонадзор Минэнерго России, 13.03.200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ереключениям в электроустановках, приказ Минэнерго России от 30.06.2003 № 26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едотвращению и ликвидации аварий в электрической части энергосистем, приказ Минэнерго России от 30.06.2003 № 2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именению и испытанию средств защиты, используемых в электроустановках, приказ Минэнерго России от 30.06.2003 № 26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оперативных блокировок безопасности в распределительных устройствах высокого напряжения, ГТУ по эксплуатации энергосистем Минэнерго СССР, 0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эксплуатации трансформаторов, ГТУ по эксплуатации энергосистем Минэнерго СССР, 08.12.19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ативы расхода материалов на ремонт и техническое обслуживание воздушных линий электропередачи напряжением 35-500 кВ, Минэнерго СССР, 25.02.197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ормы отвода земель для электрических сетей напряжением 0,38-750 кВ (14278тм-т1), Департамент электроэнергетики Минтопэнерго России, 20.05.199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новные положения по созданию автоматизированных систем управления предприятий электрических сетей (АСУ ПЭС), Минэнерго СССР, 30.01.198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защиты установок проводной связи энергосистем от опасных напряжений и токов, ГТУ Минэнерго СССР, 1966г.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по охране труда при эксплуатации электроустановок, приказ Минтруда России от 24.07.2013 № 328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грамма (типовая) комплексного обследования энергоустановок электростанций, Госэнергонадзор Минтопэнерго России, 02.04.19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подстанций переменного тока с высшим напряжением 35-750 кВ, приказ Минэнерго России от 30.06.2003 № 28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ограничению токов однофазных коротких замыканий в электрических сетях 110-220 кВ энергосистем, ГТУ по эксплуатации энергосистем Минэнерго СССР, 10.12.19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лавке гололеда на ВЛ напряжением до 20 кВ, проходящих в сельской местности, Минэнерго СССР, 04.11.19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комендации по технологическому проектированию воздушных линий электропередачи напряжением 35 кВ и выше, приказ Минэнерго России от 30.06.2003 № 2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ектированию и эксплуатации линий электропередачи и распределительных устройств переменного тока 3-500 кВ, расположенных в районах с загрязненной атмосферой, ГТУ Минэнерго СССР, 19.09.196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уководящие указания по противоаварийной автоматике энергосистем (основные положения), ГТУ Минэнерго СССР, 23.09.19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выполнения работ в условиях воздействия электрических полей промышленной частоты (50 Гц), Минздрав России, 04.02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, заместитель Главного санитарного врача СССР, 23.02.1984, № 2971-8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ое положение по организации эксплуатации устройств для определения мест повреждений воздушных линий электропередачи напряжением 6-20 кВ, ГНТУ, 14.03.197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иповые нормативы резервной коммутационной аппаратуры 110-500 кВ для подстанций и РУ электростанций, Минэнерго СССР, 02.12.198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казания по ограничению токов короткого замыкания в сетях напряжением 110 кВ и выше, Минэнерго СССР, 17.04.19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ценки работоспособности рабочих лопаток паровых турбин в процессе изготовления, эксплуатации и ремонта, приказ Минэнерго России от 30.06.2003 № 26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обеспечению взрывобезопасности топливоподач и установок для приготовления и сжигания пылевидного топлива, приказ Минэнерго России от 24.06.2003 № 251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ложение об отключении газоиспользующего оборудования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техники безопасности при эксплуатации теплопотребляющих установок и тепловых сетей потребителей (с изменениями и дополнениями), Госэнергонадзор России, 07.05.1992, письмо от 25.12.1994 № 42-6/40-Э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водогрейных котлов и водоподогревателей с температурой нагрева воды не выше 388К (115 ºС) с изменениями №№ 1, 2, 3, приказ Минстроя России от 28.08.1992 №20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составлению методик проведения пусконаладочных и режимно-наладочных работ на газоиспользующем оборудовании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нормированию расхода электроэнергии на собственные нужды подстанций 35-500 кВ, ГТУ по эксплуатации энергосистем Минэнерго СССР, 23.04.198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, приказ Минэнерго России от 16.12.2002 № 44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, приказ Минэнерго России от 30.06.2014 № 39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ребования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, приказ Минэкономразвития России от 04.06.2010 № 229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приказ Ростехнадзора от 25.03.2014 № 11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о порядке обследования и продления срока службы паропроводов сверх паркового ресурса, приказ Минэнерго России от 30.06.2003 № 27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восстановительной термической обработке элементов теплоэнергетического оборудования, приказ Минэнерго России от 30.06.2003 № 27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бследованию и технологии ремонта барабанов котлов высокого давления, приказ Минэнерго России от 30.06.2003 № 26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организации и объему химического контроля водно-химического режима на тепловых электростанциях, приказ Минэнерго России от 30.06.2003 № 27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орядку продления срока службы барабанов котлов высокого давления, приказ Минэнерго России от 30.06.2003 № 26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безопасной эксплуатации паровых котлов с рабочим давлением до 4 МПа включительно и водогрейных котлов с температурой воды выше 115 ºС, приказ Минэнерго России от 24.06.2003 № 2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паропроводов из центробежнолитых труб на тепловых электростанциях, приказ Минэнерго России от 24.06.2003 №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струкция по продлению срока службы сосудов, работающих под давлением, приказ Минэнерго России от 24.06.2003 № 253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струкция по продлению срока службы трубопровод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атегорий, приказ Минэнерго России от 30.06.2003 № 2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пределению характеристик жаропрочности и долговечности металла котлов, турбин и трубопроводов, приказ Минэнерго России от 30.06.2003 № 271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тодические указания по оценке долговечности и контролю металла паропроводов энергетических установок с учетом изменений режимов эксплуатации, приказ Минэнерго России от 30.06.2003 № 267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Д 34.20.301, РД-12-04-2007, РД 34.70.110-92, РД 34.20.185-94 с изменениями и дополнениями, РД 34.02.201-91, РД 34.35.516-89, РД 153-34.0-15.501-00, РД 153-34.0-15.502-2002, РД 34.20.182-90, РД 34.43.105-89, РД 34.10.383 (НР 34-70-002-82 с изменением № 1, РД 153-34.0-48.518-98, РД 34.43.201-88, РД 34.35.302-90, РД 34.46.503-84, РД 34.10.381, РД 34.03.201-97, РД 34.45-51.300-9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Д 10-96-95, РД 34.39.301-87, РД 10-165-97, РД 10-210-98, РД 10-179-98, РД 10-109-96, РД 10-249-98 с изменением № 1 [РДИ 10-413(249)-00], РД 10-400-01, ПБ 10-573-03, РД 153-34.1-003-01, РД 10-319-99, РД 10-577-03, РД 34.39.503-89, РД 10-385-00, РД 03-610-03, ПБ 03-584-0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ДК 4-01.2001, ВОЛС-ВЛ 0,4-35 кВ, ПУ ВЛЗ 6-20 кВ, МДС 41-6.2000, МДС 41-3.2000, МДК 4-04.2002, МДК 4-02.200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Типовая инструкция: ТИ 34-70-070-87, ТИ 34-70-002-82, ТИ 34-70-025-84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уководящий технический материал: РТМ 34-70-653-83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 12.1.002-84, ГОСТ 12.1.038-82, ГОСТ 12.1.051-90, ГОСТ 32144-2013, ГОСТ Р 50462-200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П 31-110-2003, СНиП 3.05.06-85, СП 124.13330.2012 (СНиП 41-02-2003), СО 153-34.03.603-2003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ИМЕЧАНИЕ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етоды и процедуры по пунктам 10.1 (10.1.1-10.1.6) – 10.2 (10.2.1-10.2.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областей аккредитации устанавливаются в соответствии с их отрасле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пецифи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(пусковых комплексов) гидравлических электрических станций (ГЭС)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электрически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водяных и паровых тепловы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систем теплопотребления с теплоносителем «пар» и «вода»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систем электропотребления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ксплуатируемых энергоустановок объектов энергетики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(пусковых комплексов) гидравлических электрических станций (ГЭС)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электрически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водяных и паровых тепловых сетей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систем теплопотребления с теплоносителем «пар» и «вода»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.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установок систем электропотребления</w:t>
            </w:r>
          </w:p>
        </w:tc>
        <w:tc>
          <w:tcPr>
            <w:tcW w:w="7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ИНСПЕКЦИОННЫЙ КОНТРОЛЬ ОРГАНИЗАЦИЙ ПО ОЦЕНКЕ ЭНЕРГОСБЕРЕЖЕНИЯ И ПОВЫШЕНИЯ ЭФФЕКТИВНОСТИ ИСПОЛЬЗОВАНИЯ ЭЛЕКТРИЧЕСКОЙ И ТЕПЛОВОЙ ЭНЕРГИИ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 xml:space="preserve">ФЗ  от 23.11.2009 г.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 «   </w:t>
            </w:r>
            <w:r>
              <w:rPr>
                <w:sz w:val="20"/>
                <w:szCs w:val="20"/>
              </w:rPr>
              <w:t>(с изменениями на 13 июля 2015 года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ритериях отнесения объектов электросетевого хозяйства к единой национальной (общероссийской) электрической сети» от 26.01.2006 № 41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технической эксплуатации электроустановок потребителей, приказ Минэнерго России от 13.01.2003 №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авила устройства электроустановок (ПУЭ). Седьмое издание (с изменениями), Минтопэнерго России, 06.10.199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равила учета электрической энергии, Минтопэнерго России, 19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Правила приемки в эксплуатацию отдельных пусковых комплексов и законченных строительством электростанций, объектов электрических и тепловых сетей (ВСН 37-86), Минэнерго СССР, 06.02.198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эксплуатации силовых кабельных линий. Часть 1. Кабельные линии напряжением до 35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Инструкция по эксплуатации силовых кабельных линий. Часть 2. Кабельные линии напряжением 110-500 кВ, ГТУ по эксплуатации энергосистем Минэнерго СССР, 15.10.197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 Инструкция по эксплуатации средств защиты от перенапряжений (И 34-70-021-85), ГТУ по эксплуатации энергосистем Минэнерго СССР, 27.08.1985;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-  Инструкция по эксплуатации трансформаторов, ГТУ по эксплуатации энергосистем Минэнерго СССР, 08.12.19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</w:rPr>
              <w:t xml:space="preserve">ИНСПЕКЦИОННЫЙ КОНТРОЛЬ ТЕПЛОСНАБЖАЮЩИХ ОРГАНИЗАЦИЙ </w:t>
            </w:r>
            <w:r>
              <w:rPr>
                <w:vertAlign w:val="superscript"/>
              </w:rPr>
              <w:t>3)</w:t>
            </w:r>
            <w:r>
              <w:rPr>
                <w:sz w:val="20"/>
              </w:rPr>
              <w:t xml:space="preserve"> ПО ПОДГОТОВКЕ К ОТОПИТЕЛЬНОМУ СЕЗОНУ                               </w:t>
            </w:r>
            <w:r>
              <w:rPr>
                <w:vertAlign w:val="superscript"/>
              </w:rPr>
              <w:t>3)</w:t>
            </w:r>
            <w:r>
              <w:rPr/>
              <w:t xml:space="preserve"> -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</w:rPr>
              <w:t>к теплоснабжающим организациям  относятся: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- теплоэлектроцентрали (ТЭЦ)  и их  внутренние и внешние тепловые  сети-магистральные  трубопроводы;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- тепловые электрические станции  (ГРЭС) и их   внутренние и внешние тепловые  сети-магистральные  трубопроводы;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- отопительные котельные;</w:t>
            </w:r>
          </w:p>
          <w:p>
            <w:pPr>
              <w:pStyle w:val="21"/>
              <w:rPr>
                <w:sz w:val="20"/>
              </w:rPr>
            </w:pPr>
            <w:r>
              <w:rPr>
                <w:color w:val="000000"/>
              </w:rPr>
              <w:t>- организации  тепловых сетей</w:t>
            </w:r>
            <w:r>
              <w:rPr>
                <w:sz w:val="20"/>
              </w:rPr>
              <w:t>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Федеральный закон «Об электроэнергетике» от 26.03.2003 № 35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Федеральный закон «О теплоснабжении» от 27.07.2010 № 190-ФЗ (с измен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 коммерческом учете тепловой энергии, теплоносителя» от 18.11.2013 № 10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«Об организации теплоснабжения в Российской Федерации и о внесении изменений в некоторые акты Правительства РФ» от 08.08.2012 № 8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ческой эксплуатации тепловых энергоустановок, приказ Минэнерго России от 24.03.2003,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е указания по оценке живучести оборудования тепловых электростанций, приказ Минэнерго России от 30.06.2003 № 27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, Минрегион России, 25.04.2012;</w:t>
            </w:r>
          </w:p>
          <w:p>
            <w:pPr>
              <w:pStyle w:val="Head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Методические рекомендации по техническому освидетельствованию трубопроводов тепловых сетей систем коммунального теплоснабжения, Госстрой России, 12.08.2003</w:t>
            </w:r>
          </w:p>
        </w:tc>
      </w:tr>
    </w:tbl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аТТЕСТАЦИЯ (Сертификация) экспертов по промышленно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4" w:type="dxa"/>
        <w:jc w:val="left"/>
        <w:tblInd w:w="-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56"/>
        <w:gridCol w:w="344"/>
        <w:gridCol w:w="4336"/>
        <w:gridCol w:w="344"/>
        <w:gridCol w:w="4876"/>
        <w:gridCol w:w="344"/>
      </w:tblGrid>
      <w:tr>
        <w:trPr>
          <w:trHeight w:val="440" w:hRule="atLeast"/>
        </w:trPr>
        <w:tc>
          <w:tcPr>
            <w:tcW w:w="3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№ </w:t>
            </w:r>
            <w:r>
              <w:rPr>
                <w:b/>
                <w:bCs/>
                <w:caps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аименование области аккредит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етоды, процедуры</w:t>
            </w:r>
          </w:p>
        </w:tc>
      </w:tr>
      <w:tr>
        <w:trPr>
          <w:trHeight w:val="1861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ПРОВЕДЕНИЕ ЭКСПЕРТИЗЫ ПРОМЫШЛЕННОЙ БЕЗОПАСНОСТИ ДОКУМЕНТАЦИИ на техническое перевооруже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5"/>
              <w:t></w:t>
            </w:r>
            <w:r>
              <w:rPr>
                <w:b/>
                <w:sz w:val="20"/>
                <w:szCs w:val="20"/>
              </w:rPr>
              <w:t xml:space="preserve">, консервацию и ликвидацию опасного производственного объекта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угольн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НТП 1-9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хт, спецуправлений и спецучастков шахтного строитель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Б 03-428-02, Руководство по проектированию вентиляции угольных шахт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рьеров, разрез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ПБ 05-619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глеобогатительных, углебрикетных фабрик (установо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58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робильно-сортировочных установок, усреднительных комплек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5-325-99 с изменением [РДИ 05-477 (325)-02]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абрик инертной пы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горнотехнической рекультив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9-03, РД 07-291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7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Горных производств и объекто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right" w:pos="3741" w:leader="none"/>
              </w:tabs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хт, спецуправлений и спецучастков шахтного строитель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28-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дников, карье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ссолопромыс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лепромыс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243-9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ис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огатительных, брикетных, агломерационных, окомковательных фабрик, заводов (установо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робильно-сортировочных фабрик, заводов (установо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олотоизвлекательных фабрик, заводов (установо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горнотехнической рекультив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по строительству подземных объектов специального, транспортного и общехозяйственного назнач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055" w:leader="none"/>
              </w:tabs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1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нефтяной и газов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зведочных и эксплуатационных скважин на нефть, газ, термальные воды, в том числе установок для ремонта скваж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земных хранилищ г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ефтяных шах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безопасности при разработке нефтяных месторождений шахтным способом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уровых установок (в том числе для шельфа морей), плавучих буровых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Комплексов горного оборудования на подземных и открытых работах в геологоразведк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добычи и комплексной подготовки нефти и газа, конденсата и во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Нефтегазодобывающих комплексов на шельфе мор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морских объектов нефтегазового комплекса", утвержденные приказом Ростехнадзора от 18.03.2014 №1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перерабатывающих и гелиевых заводов, малогабаритных нефтеперерабатывающих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Б 08-622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агистрального трубопроводного тран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РД 153-39.4-113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сосных и компрессорных станций. Газораспределительных 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зервуарных пар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Руководство по безопасности вертикальных цилиндрических стальных резервуаров для нефти и нефтепродуктов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слового и межпромыслового транспорта нефти и г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поддержания пластового дав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"Правила безопасности химически опасных производственных объектов"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неорганических веществ и продуктов на их основ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"Правила безопасности химически опасных производственных объектов", утвержден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риказом Ростехнадзора от 21.11.2013 № 55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аммиака, минеральных удобрени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79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галогенов и их производных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продуктов органического и элементоорганического синтез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получения продуктов спецхимии с использованием химических технологий, взрывопожароопасных и химически опасных вещест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Нефте- и газоперерабатывающих производств и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63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ланцеперерабатывающих производств и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тонкого органического синтез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Целлюлозно-бумажных и лесохимических производст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 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химических волокон, полимерных материалов, пластмасс и других высокомолекулярных соединений и изделий из них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2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каучуков, шин и резинотехнических издели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7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2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ъектов криогенных технологий и ожижительных установок для химически опасных и взрывопожароопасных газ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92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2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Аммиачных холодильных установок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95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2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изводств водорода и кислорода методом электролиза воды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9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2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ъектов, в которых могут образовываться пылевоздушные и (или) парогазовые взрывоопасные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3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ъектов производства красителей и лакокрасочных материалов и покрыти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3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отлов (пусковых, утилизаторов, ВОТ)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3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Технологических трубопроводов, трубопроводов пара и горячей воды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"Рекомендации по устройству и безопасной эксплуатации технологических трубопроводов"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3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орудования, работающего под давлением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3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тационарных подъемных устройств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4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нутриплощадочных газопроводов и газового оборудования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4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езервуарных парков, хранилищ нефти и нефтепродуктов и других взрывопожароопасных и химически опасных жидкосте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4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иртовых производст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4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Масложировых производст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9-524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4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Товарно-сырьевых баз, хранилищ углеводородных газов и других взрывопожароопасных и химически опасных газ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для складов сжиженных углеводородных газов и легковоспламеняющихся жидкостей под давлением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5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ъектов по получению и хранению продуктов разделения воздух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5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Установок по обработке воды и сток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5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истем контроля, управления, сигнализации и противоаварийной защиты технологических процессов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5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ъектов гидротехнических сооружений шламонакопителей, хранилищ отходов и технических водоем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5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Зданий и сооружений взрывопожароопасных и химически опасных производственных объе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Участков слива, налива взрывопожароопасных и химически опасных продукт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Цистерн и спецконтейнеров для перевозки сжиженных токсичных газ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57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, связанных с разработкой и испытанием взрывчатых материалов промышленного назнач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ФНП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в области промышленной безопасности "Правила безопасности при взрывных работах"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>утвержденные приказом Ростехнадзора от 16.12.2013 № 6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, связанных с хранением и применением взрывчатых материалов промышленного назначения, а также их изготовлением на объект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ФНП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в области промышленной безопасности "Правила безопасности при взрывных работах"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>утвержденные приказом Ростехнадзора от 16.12.2013 № 6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7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4.6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Производственных объектов, где используется оборудование, работающее под избыточным давлением более 0,07 МПа или с температурой  нагрева воды свыше 115</w:t>
            </w:r>
            <w:r>
              <w:rPr>
                <w:b/>
                <w:iCs/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С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аровых и водогрейных кот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с изменением</w:t>
            </w:r>
            <w:r>
              <w:rPr>
                <w:sz w:val="20"/>
                <w:szCs w:val="20"/>
              </w:rPr>
              <w:t xml:space="preserve"> N 1 [РДИ 10-362 (16)-00]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судов, работающих под давление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)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рубопроводов пара и горячей во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)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4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5.4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16-92 (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 изменениями и дополнениями </w:t>
            </w:r>
            <w:r>
              <w:rPr>
                <w:sz w:val="20"/>
                <w:szCs w:val="20"/>
              </w:rPr>
              <w:t xml:space="preserve">(РД 10-162-97), </w:t>
            </w:r>
            <w:r>
              <w:rPr>
                <w:caps w:val="false"/>
                <w:smallCaps w:val="false"/>
                <w:sz w:val="20"/>
                <w:szCs w:val="20"/>
              </w:rPr>
              <w:t>изменением</w:t>
            </w:r>
            <w:r>
              <w:rPr>
                <w:sz w:val="20"/>
                <w:szCs w:val="20"/>
              </w:rPr>
              <w:t xml:space="preserve"> N 1 [РДИ 10-362 (16)-00]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Производственных объектов, где используются стационарно установленные грузоподъемные механизмы, эскалаторы, канатные дороги, фуникулеры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зоподъемных кран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мостового ти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порталь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стреловых (автомобильных, пневмоколесных, на специальном шасси, гусеничных, кранов-экскаваторов, тракторных, железнодорожн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башен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>
          <w:trHeight w:val="77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специальных (металлургических; специальных кранов, используемых в технологических процессах химического производства и на атомных объекта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-манипуля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-трубоукладчи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ъемников (выше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зовых и пассажирских подвесных канатных доро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ассажирских канатных дорог и фуникулеров", утвержденные приказом Ростехнадзора от 06.02.2014 № 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грузовых подвесных канатных дорог", утвержденные приказом Ростехнадзора от от 22.11.2013 № 56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уникуле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ассажирских канатных дорог и фуникулеров", утвержденные приказом Ростехнадзора от 06.02.2014 № 4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скала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эскалаторов в метрополитенах", утвержденные приказом Ростехнадзора от 13.01.2014 № 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0-77-94 (с измененениями и дополнениями №1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Лифтов. Платформ подъемных для инвалид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10-403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аможенного союза «Безопасность лифтов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ых пут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зозахватных приспособл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роительных подъемни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ециальных подъемных сооружений единичного изготов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6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боров и устройств безопасности (кроме подлежащих метрологической поверк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газоснабжения, использующих природные и сжиженные углеводородные газы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3-01-200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хем газоснабжения областей, краев, республи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ых распределительных сетей поселений, межпоселковых из сталь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ых распределительных сетей поселений, межпоселковых из полимер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нутренних газопроводов систем газопотребления промышленных и сельскохозяйственных предприятий (в том числе внутриплощадочных газопроводов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нутренних газовых сетей систем газопотребления ТЭС, ТЭЦ, районных и квартальных котель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наполнительных станций и пунктов сжиженного углеводородного г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томобильных газозаправочных станций сжиженного углеводородного г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зервуарных и групповых баллонных промышленных установок сжиженного углеводородного г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 на объектах газопотребления (газораспределен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10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10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>
          <w:trHeight w:val="418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7.10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Железобетонных дымовых 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металлургической и коксохимическ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железорудного сырья (агломерация, окомкование и металлизац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кокса (углеобогащение, углеподготовка, коксование, улавливание и переработка химических продуктов коксован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чугу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84-03, РД 11-46-9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стали (включая прямое получение стали и железа), люнкеритов и экзотермических смесей, ферросплав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552-03, ПБ 03-584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горячего и холодного проката, труб (сварных, катаных, лит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метизов (калибровочные цехи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11-101-9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литья из черных и цветных метал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глинозема, алюминия (включая флотацию и регенерацию криолита), кристаллического кремния, электротермического силуми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никеля, кобальта, мед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цинка, свинца, олова, губчатого титана, магния, молибдена, ртути, полупроводниковых материалов (кремния, германия), твердых сплавов, сурь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порошков (железа, марганца, алюминия, магния, вольфрама, молибдена, ниобия, тантала, никеля, кобальта, цинка, титана, циркония и сплавов на их основ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по получению, переработке, распределению, хранению и применению продуктов разделения воздуха, водорода, хлора, аммиака, азота, аргона и других удушающих, взрывоопасных газов, используемых в металлургической и коксохимическ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98-03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 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азовых хозяйств (газоповысительных и газокомпрессорных станций, межзаводских, межцеховых  газопроводов доменного, коксового, конверторного, ферросплавного, природного газов и их смесе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84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ого оборудования цехов-потребител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84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азоочистных, газо-пылеулавливающих, аспирационных и вентиляционных систем и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84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боров и средств автоматиз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7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8.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Объектов транспортирования опасных вещест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73-94 с изменением [ПБИ 15-461 (73) -02], РД-14-03-2007, ПБ 03-557-03, РД 03-184-98,</w:t>
            </w:r>
          </w:p>
          <w:p>
            <w:pPr>
              <w:pStyle w:val="TextBody"/>
              <w:jc w:val="left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 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.9.1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утей (дорог) необщего польз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9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ст погрузки и разгрузки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9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ранспортных средств, их рабочего и конструктивного оборудования, предназначенных для транспортирования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9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ециализированных контейнеров для транспортирования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9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ары, упаковки, упаковочных комплектов, используемых для транспортирования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9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324" w:leader="none"/>
              </w:tabs>
              <w:autoSpaceDE w:val="false"/>
              <w:spacing w:before="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 подготовки транспортных сред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1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по хранению и переработке растительного сырья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Д-14-04-2007, РД 14-568-03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приема, хранения, подработки и сушки растительного сырья и продуктов его переработки, включая 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муки, круп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комбикормо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, размола сахарного песка, сушки, отсева и упаковки саха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очистки, сортировки мягкой тары мукомольно-крупяного, хлебопекарного и макаронного производ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кукурузокалибровочно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семяобрабатывающе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0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линии подготовки таба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электроэнергетик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трансформаторных подстанций (с учетом емкостей резервного трансформаторного масл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хранения мазутного топли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ок дизельных подстанций (с учетом резервного топлив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>
          <w:trHeight w:val="349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роведение экспертизы промышленной безопасности технических устройств, применяемых на опасных производственных объектах. ТЕХНИЧЕСКОЕ ДИАГНОСТИРОВАНИЕ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10/2011 «О безопасности машин и оборудования»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11/2011 «Безопасность лифтов»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12/2011 «О безопасности оборудования для работы во взрывоопасных средах»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ТР ТС 032/2013 «О безопасности оборудования, работающего под избыточным давлением»;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угольн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электроснабжению, выбору и проверке электрических аппаратов, кабелей и устройств релейной защиты в участковых сетях угольных шахт напряжением до 1200 В», утвержденные приказом Ростехнадзора от 06.11.2012г. № 62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устройству, осмотру и измерению сопротивления шахтных заземлений», утвержденные приказом Ростехнадзора от 06.11.2012г. № 62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выбору и проверке электрических аппаратов и кабелей напряжением 6 (10) КВ», утвержденные приказом Ростехнадзора от 06.11.2012г. № 63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осмотру и ревизии рудничного взрывобезопасного электрооборудования», утвержденные приказом Ростехнадзора от 06.11.2012г. № 63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оверке максимальной токовой защиты шахтных аппаратов», утвержденные приказом Ростехнадзора от 06.11.2012г. № 62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Инструкция по применению электрооборудования в рудничном нормальном исполнении и электрооборудования общего назначения в шахтах, опасных по газу и пыли», утвержденные приказом Ростехнадзора от 06.11.2012г. № 629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Инструкция по электроснабжению и применению электрооборудования в проветриваемых ВМП тупиковых выработках шахт, опасных по газу», утвержденные приказом Ростехнадзора от 06.11.2012г. № 628 </w:t>
            </w:r>
          </w:p>
        </w:tc>
      </w:tr>
      <w:tr>
        <w:trPr>
          <w:trHeight w:val="284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Шахтных подъемных установок. Оборудования стволовых подъемов. Лифтов подземных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right" w:pos="3741" w:leader="none"/>
              </w:tabs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301-99, РД 05-325-99 с изменением [РДИ 05-477 (325)-02], РД 03-422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ОСТ 15035-80, ГОСТ 15850-84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5851-84, ГОСТ 28598-9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7039-86, ГОСТ 12.2.106-8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2.1.018-93, ГОСТ 12.2.007.0-75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ОСТ 24754-2013 ГОСТ 30852.0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6-2002, ГОСТ 22782.3-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10-2002, ГОСТ 30852.1-2002, ГОСТ 30852.8-2002, ГОСТ 30852.20-2002</w:t>
            </w:r>
          </w:p>
        </w:tc>
      </w:tr>
      <w:tr>
        <w:trPr>
          <w:trHeight w:val="2505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33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ходческих комплексов. Оборудования и средств для проходки и крепления горных выработок. Машин и механизмов для возведения крепи и самоходных полок для оборки кров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1557-2012, ГОСТ Р 53650-200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38-86, ГОСТ 12.2.106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12.1.019-200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4754-2013, ГОСТ 30852.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6-2002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2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5159-2012, ГОСТ 31560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чистных комплексов, агрегатов и комбайнов, струговых установок, врубовых машин, погрузочных машин, маслостанций, насосных 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557-2012, ГОСТ Р 53650-200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7038-86, ГОСТ Р 12.1.019-2009, ГОСТ 12.2.007.0-75, ГОСТ 24754-2013, ГОСТ 30852.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6-2002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20-200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Ленточных конвейеров. Лент конвейерных и приводных ремн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423-01, РД-15-16-2008, РД 15-04-200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кребковых конвейеров. Цепей круглозвенных для горного 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3-01, РД-15-04-2006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5996-97</w:t>
            </w:r>
          </w:p>
        </w:tc>
      </w:tr>
      <w:tr>
        <w:trPr>
          <w:trHeight w:val="1656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борудования для механизации вспомогательных работ. Приводов. Компрессоров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>, РД 05-324-99 с изменением [РДИ 05-480 (324)-02], РД 05-323-99 с изменением [РДИ 05-481 (323)-02]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-15-13-200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51047-97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81-2000, ГОСТ 30852.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-2002, ГОСТ 30852.8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2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2.24.294-86, ОСТ 12.28.333-9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2782.3-7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гидродобычи угля и заклад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>
          <w:trHeight w:val="2072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вентиляции, дегазации, пылеподавления и кондицион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427-01, ФНП в области промышленной безопасности «Правила безопасности в угольных шахтах», утвержденные приказом Ростехнадзора от 19.11.2013г. № 550, РД-15-13-2008, ПБ 03-581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1004-84, ГОСТ 6625-8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8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442-90, ГОСТ 12.1.003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5-88, ГОСТ 12.1.012-200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1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20-2002, ГОСТ 22782.3-77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СТ 12.24.294-86, ОСТ 12.28.333-9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и средств локализации взрывов метана и угольной пы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робилок. Вагоноопрокидывател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обогатительного, для брикет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</w:t>
            </w:r>
            <w:r>
              <w:rPr>
                <w:cap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твержденные приказом Ростехнадзора от 19.11.2013 №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8121-89, ГОСТ 10512-9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8314-89, ГОСТ 12.2.105-8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МЭК 60204-1-2007</w:t>
            </w:r>
          </w:p>
        </w:tc>
      </w:tr>
      <w:tr>
        <w:trPr>
          <w:trHeight w:val="3074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вскрышных, очистных и отвальных работ, роторных комплек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5-14-200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1557-2012, ГОСТ Р 53650-200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7038-86, ГОСТ 12.2.106-8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12.1.019-2009, ГОСТ 12.2.007.0-75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ОСТ 24754-2013, ГОСТ 30852.0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6-2002, ГОСТ 22782.3-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10-2002, ГОСТ 30852.1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8-2002, ГОСТ 30852.20-2002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бур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5736-2013, ГОСТ 26698.2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9-98, ГОСТ 31563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770-86, ГОСТ 12.2.01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30-2000, ГОСТ 12.2.106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12.1.019-200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4754-2013, ГОСТ 30852.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6-2002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20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кскаваторов, бульдозеров, самоходных горно-транспортных маш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5-14-200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ологического транспорта на разрезах. Большегрузных самосва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водоотлива и дренажных шах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</w:t>
            </w:r>
          </w:p>
        </w:tc>
      </w:tr>
      <w:tr>
        <w:trPr>
          <w:trHeight w:val="736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натов. Лебедок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в угольных шахтах», утвержденные приказом Ростехнадзора от 19.11.2013г. № 55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, РД 03-439-0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-15-12-2007, РД 03-348-00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241-91, ГОСТ 10505-76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8890-7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хтного рельсового транспорта. Путеукладочных, погрузочно-транспортных и других машин для подземных рабо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одические рекомендации о порядке проведения экспертизы промышленной безопасности рудничных электровозов (РД</w:t>
              <w:noBreakHyphen/>
              <w:t>15</w:t>
              <w:noBreakHyphen/>
              <w:t>15</w:t>
              <w:noBreakHyphen/>
              <w:t>2008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Электрооборудования взрывозащищенного групп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руднич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в угольных шахтах», утвержденные приказом Ростехнадзора от 19.11.2013г. № 55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Д 05-386-00, РД 05-387-00, РД 05-335–99 с изменением [РДИ 05-479 (335)–02], РД 05-336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3-2002, ГОСТ 30852.6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7-2002, ГОСТ 30852.8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4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0852.17-2002, ГОСТ 30852.20-200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4471-80, ГОСТ 24754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1-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2-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2-2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3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2776-200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07.0-75, ГОСТ 27307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837-79, ГОСТ 15542-7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63-88, ГОСТ 22929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746-2001, ГОСТ 1983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64-82, ГОСТ 1496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плекс ГОСТ Р 5003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1321, ГОСТ 16600-7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204-1-200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Р 54350-2015, ГОСТ 27900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786-81, ГОСТ 16442-80, ГОСТ 18410-7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6445-85, ГОСТ 1508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6411-85, ГОСТ 18404.0-7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404.3-73, ГОСТ 15125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12-88, ГОСТ Р 53165-200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51-2003, ГОСТ 2583-92, ГОСТ 24721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МЭК 60086-1-201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896-2-99, ГОСТ 26881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2846-2007, ГОСТ Р МЭК 61056-1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045-81, ГОСТ 287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724-90 , ГОСТ 9018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822-90, ГОСТ 28955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458-9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8725-90, ГОСТ 13196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320-81, ГОСТ 24032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15-83, ГОСТ 27540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759-9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350-78, ГОСТ 22018-84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729-84, ГОСТ 27987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9024-91, ГОСТ IEC 61010-2-06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6703-93, ГОСТ 29027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9226-91,  ГОСТ 12.3.019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1-94, ГОСТ IEC 61010-03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010-2-032-2011, ГОСТ Р 52931-200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053-76, ГОСТ 14014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920-93, ГОСТ 23125-9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4206-80, ГОСТ 25242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342-92, ГОСТ 26116-8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169-93, ГОСТ Р 50997-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066-97, ГОСТ 10529-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23-90, ГОСТ 7502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0-81, ГОСТ 22782.4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5-78, ГОСТ 22782.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7-81, ГОСТ 12.2.020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авила устройства электроустановок (ПУЭ), утверждены Министерством энергетики РФ 08.07.200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горно-шахтное.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зделия неметаллические. Электростатическая искробезопасность. Общие технические требования и методы испытаний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Т 12.28.333-91 ССБТ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оустановок для открытых горных рабо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572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2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белей, шнуров и проводов. Соединительной армат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в угольных шахтах», утвержденные приказом Ростехнадзора от 19.11.2013г. № 55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047-97, ГОСТ 30852.0-2002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8-2002, ГОСТ 30852.20-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2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иборов контроля, противоаварийной сигнализации; аппаратуры сигнализации, автоматики, релейной защиты, дистанционного управления и контро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в угольных шахтах», утвержденные приказом Ростехнадзора от 19.11.2013г. № 550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.2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х жидкостей (масел, присадок, материалов и др.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в угольных шахтах», утвержденные приказом Ростехнадзора от 19.11.2013г. № 550, </w:t>
            </w:r>
          </w:p>
          <w:p>
            <w:pPr>
              <w:pStyle w:val="TextBody"/>
              <w:tabs>
                <w:tab w:val="clear" w:pos="708"/>
                <w:tab w:val="right" w:pos="3741" w:leader="none"/>
              </w:tabs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9.11.2013 №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горнорудн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Шахтных подъемных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301-99, РД 03-422-0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5-05-2006, РД 05-325-99 с изменением [РДИ 05-477 (325)-02]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5035-80, ГОСТ 15850-8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5851-84, ГОСТ 28598-9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7039-86, ГОСТ 12.2.106-85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2.1.018-93, ГОСТ 12.2.007.0-75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ГОСТ 24754-2013, ГОСТ 30852.0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6-2002, ГОСТ 22782.3-77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10-2002, ГОСТ 30852.1-200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30852.8-2002, ГОСТ 30852.20-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льниц, вращающихся печ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0141-9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2.2.105-84, ГОСТ Р МЭК 60204-1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агоноопрокидывател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робильно-размольного 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обогатитель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121-89, ГОСТ 10512-9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14-89, ГОСТ 12.2.105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2.2.6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агломерации, окомкования, брикетир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>
          <w:trHeight w:val="2068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вентиляции и пылеподавления, технологической вентиля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427-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581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004-84, ГОСТ 6625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8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442-90, ГОСТ 12.1.003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5-88, ГОСТ 12.1.012-200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1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20-2002, ГОСТ 22782.3-77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СТ 12.24.294-86, ОСТ 12.28.333-9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сосного 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вскрышных и очистных работ и крепления горных выработок. Оборудования скважинной гидродобыч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557-2012, ГОСТ Р 53650-2009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38-86, ГОСТ 12.2.106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12.1.019-2009, ГОСТ 12.2.007.0-7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Т 24754-2013, ГОСТ 30852.0-20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6-2002, ГОСТ 22782.3-7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10-2002, ГОСТ 30852.1-20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8-2002, ГОСТ 30852.20-20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(технических устройств) для строительства подземных объектов (стволов, тоннелей, переходов) транспортного, специального, коммунального и другого назнач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-9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яговых агрегатов и составов подвижных на открытых и подземных горных работ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Д 05-325-99 с изменением </w:t>
            </w:r>
            <w:r>
              <w:rPr>
                <w:caps/>
                <w:sz w:val="20"/>
                <w:szCs w:val="20"/>
              </w:rPr>
              <w:t>[РДИ 05-477 (325)-02]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5 336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3-83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, ОСТ 12.2.020-7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112-86,ГОСТ 22782.0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82.3-77, ГОСТ 22782.5-7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82.6-81, ГОСТ 22782.7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41-2002, ГОСТ 24471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86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стволовых подъемов и шахтного тран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03-422-01, РД 03-41-93, РД 05-325-99 с изменением [РДИ 05-477 (325)-02]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035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5850-84, ГОСТ 15851-84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598-90, ГОСТ 27039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, ГОСТ 12.1.018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4754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6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3-77, ГОСТ 30852.1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-2002, ГОСТ 30852.8-20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20-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бурения шпуров и скваж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Д 03-41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5736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8.2-93, ГОСТ 2669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1563-2012, ГОСТ 17770-8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10-75, ГОСТ 12.2.030-200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06-85, ГОСТ Р 12.1.019-200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07.0-75,  ГОСТ 24754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6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3-77, ГОСТ 30852.1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-2002, ГОСТ 30852.8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20-20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о безопасности забойных машин, комплексов и агрегатов, утверждены Госпроматомнадзором СССР 15.06.9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кскаваторов, камнерезных маш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5-14-200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ологического транспорта на открытых и подземных горных работ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на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right" w:pos="374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right" w:pos="374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03-439-02,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right" w:pos="374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-15-12-2007, РД 03-348-00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241-91, ГОСТ 10505-76,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0-7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Электрооборудования взрывозащищенного групп 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и руднич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572-03, РД 05-336-99, РД 05-335–99 с изменением [РДИ 05-479 (335)–02]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3-2002, ГОСТ 30852.6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7-2002, ГОСТ 30852.8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4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7-2002, ГОСТ 30852.2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71-80, ГОСТ 24754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IEC 61241-1-1-201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2-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2-2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3-99, ГОСТ Р 52776-200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27307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837-79, ГОСТ 15542-7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863-88, ГОСТ 22929-7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746-2001, ГОСТ 1983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64-82, ГОСТ 1496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003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1321, ГОСТ 16600-7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Р МЭК 60204-1-2007, ГОСТ Р 54350-201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 12.28.333-91 ССБТ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оустановок для открытых горных рабо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6-572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нвейерного транспорта (конвейеров ленточных, пластинчатых, скребков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5-04-2006, РД 03-423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Лент конвейерных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3-01, РД-15-16-2008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5-04-200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1 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специализированного для золото- и алмазодобывающей промышленности. Драг и земснарядов. Промприб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, ГОСТ 12.1.012-200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3-91, ГОСТ 12.1.030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пей круглозвенных для горного 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25996-97</w:t>
            </w:r>
          </w:p>
        </w:tc>
      </w:tr>
      <w:tr>
        <w:trPr>
          <w:trHeight w:val="1689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механизации вспомогательных работ. Приводов. Компресс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>, РД-15-13-200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047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2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81-2000, ОСТ 12.24.294-8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2.28.333-9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овозов рудничных. Состава подвиж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Д 05-325-99 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РДИ 05-477 (325)-02]</w:t>
            </w:r>
            <w:r>
              <w:rPr>
                <w:rFonts w:cs="Times New Roman" w:ascii="Times New Roman" w:hAnsi="Times New Roman"/>
                <w:sz w:val="20"/>
              </w:rPr>
              <w:t>, РД 05 336-99, РД-15-15-200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3-83, ГОСТ 12.1.012-200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20-76, ГОСТ 12.2.112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0-81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5-78, ГОСТ 22782.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7-81, ГОСТ 23941-20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71-80, ГОСТ 24786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2.2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иборов контроля, противоаварийной сигнализации; аппаратуры сигнализации, автоматики, релейной защиты, дистанционного управления и контроля (кроме подлежащих метрологической поверке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орудования нефтяной и газов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бурения скваж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морских объектов нефтегазового комплекса", утвержденные  приказом Ростехнадзора от 18.03.2014 № 10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8-272-99, РД 08-435-02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293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232-2012, ГОСТ 25468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4938-78, ГОСТ 12.2.115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03-83, ГОСТ 12.1.012-200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862-90, ГОСТ 2667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34-95, ГОСТ 28487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5286-75, ГОСТ 23979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196-94, ГОСТ 6031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19-9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эксплуатации скваж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морских объектов нефтегазового комплекса", утвержденные  приказом Ростехнадзора от 18.03.2014 № 10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272-99, РД 08-435-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846-89, ГОСТ 13877-9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132-93, ГОСТ 12.1.003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, ГОСТ 28487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25-2012, ГОСТ Р 51365-200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19-91</w:t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освоения и ремонта скважи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морских объектов нефтегазового комплекса", утвержденные приказом Ростехнадзора от 18.03.2014 № 10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Д 08-195-98, </w:t>
            </w:r>
            <w:r>
              <w:rPr>
                <w:iCs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938-78, ГОСТ 28113-89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88-83, ГОСТ 12.2.125-9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газонефтеперекачивающих 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, механизмов для строительства, эксплуатации и ремонта трубопроводных систе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нефтепродуктопроводов. Промысловых трубопровод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53-39.4-041-99, </w:t>
            </w:r>
            <w:r>
              <w:rPr>
                <w:iCs/>
                <w:caps w:val="false"/>
                <w:smallCaps w:val="false"/>
                <w:sz w:val="20"/>
                <w:szCs w:val="20"/>
              </w:rPr>
              <w:t>Рекомендации по проведению обследований внутрипромысловых трубопроводов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руб и деталей трубопроводов стальных и композитных, в том числе запорной армату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зервуаров и оборудования резервуаров для нефти и нефтепроду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0-01, РД 08-95-9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зервуарных пар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рессорных, насосных и газораспределительных 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8-622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сбора и подготовки нефти и г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Технических устройств химических, нефтехимических, нефтегазоперерабатывающих производств и других взрывопожароопасных и химически опасных производст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Д-14-06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Емкостного оборудования взрывопожароопасных и химически опасных производственных объектов, работающего под давлением до 16,0 МПа, включительно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03-583-03, Руководство по безопасности для складов сжиженных углеводородных газов и легковоспламеняющихся жидкостей под давлением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"Правила безопасности производств хлора и хлорсодержащих сред"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584-03, РД 03-421-01, ПБ 03-557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011-76, ГОСТ 21944-76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49-89, ГОСТ 2475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273-99, ГОСТ Р 51274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599-93, ГОСТ 12.1.003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10-76, ГОСТ 12.1.012-200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38-8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, ГОСТ 15518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875-88, ГОСТ 19861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64-99, ГОСТ 27120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828-2012, ГОСТ Р 51126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127-98, ГОСТ 28705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827-2012, ГОСТ 12.1.004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мкостного оборудования взрывопожароопасных и химически опасных производственных объектов, работающего под давлением более 16,0 М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Б 03-583-03, Руководство по безопасности для складов сжиженных углеводородных газов и легковоспламеняющихся жидкостей под давление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НП в области промышленной безопасности "Правила безопасности производств хлора и хлорсодержащих сред"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84-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421-01, ПБ 03-557-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11-76, ГОСТ 21944-7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249-89, ГОСТ 24755-89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273-99, ГОСТ Р 51274-9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599-93, ГОСТ 12.1.003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0-76, ГОСТ 12.1.012-200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8-82, ГОСТ 12.2.003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, ГОСТ 15518-8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75-88, ГОСТ 19861-8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64-99, ГОСТ 27120-8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28-2012, ГОСТ Р 51126-9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127-98, ГОСТ 28705-9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СТ 31827-2012 ГОСТ 12.1.004-9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Емкостного оборудования взрывопожароопасных и химически опасных производственных объектов, работающего под вакуум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56-2007, РД 03-421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криоген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56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рессоров воздушных и газовых привод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62-83, ПБ 03-581-03, ПБ 03-582-03</w:t>
            </w:r>
          </w:p>
        </w:tc>
      </w:tr>
      <w:tr>
        <w:trPr>
          <w:trHeight w:val="4355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насос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Т 6134-2007, ГОСТ 17335-79, ГОСТ 6000-88, ГОСТ 10272-87, ГОСТ 10392-89, ГОСТ 10407-88, ГОСТ 10428-89, ГОСТ 12052-90, ГОСТ 12124-87, ГОСТ 17221-91, ГОСТ 18863-89, ГОСТ 19027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572-88, ГОСТ 20763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1-88, ГОСТ 20883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47-96, ГОСТ 22337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465-88, ГОСТ 24464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465-80, ГОСТ Р 50981-96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63-83, ГОСТ Р 52543-200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411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658-86, ГОСТ 28988-9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17216-2001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зервуаров для хранения взрывопожароопасных и химически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3-380-0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е аммиачных холодильных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9-244-98, с Изменением N 1 [РДИ 09-513(244)-02]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9-241-98, с Изменением N 1 [РДИ 09-500(241)-02], ПБ 09-595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отермических хранили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0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ч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ентрифуг, сепара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истерн, контейнеров (бочек), баллонов для взрывопожароопасных и химически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0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-утилизаторов (паровых, водогрейн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технологических кот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 с высокотемпературными органическими теплоносителями (котлов ВОТ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ологических трубопроводов, трубопроводов пара и горячей во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"Рекомендации по устройству и безопасной эксплуатации технологических трубопроводов"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рматуры промышленной трубопроводно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3672-2009, ГОСТ Р 54808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5761-2005, ГОСТ 5762-2002 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 53671-2009, ГОСТ 31294-200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893-2005 , ГОСТ Р 53673-200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345-2005 , ГОСТ 28343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304-84, ГОСТ 11881-76, ГОСТ 23866-8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681-94</w:t>
            </w:r>
          </w:p>
        </w:tc>
      </w:tr>
      <w:tr>
        <w:trPr>
          <w:trHeight w:val="2639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идро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543-2006, ГОСТ 17411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58-8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988-91, ГОСТ 17216-200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719-83, ГОСТ 28761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14-96, ГОСТ 18464-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45-74, ГОСТ 24679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05-83, ГОСТ 1676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770-86, ГОСТ 26496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983-96, ГОСТ 16515-8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77-82, ГОСТ 2547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невмоприводов и пневмоавтома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869-2007, ГОСТ 15608-8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460-91, ГОСТ 21324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26-97, ГОСТ 30539-97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014-91, ГОСТ 17433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484-9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олизе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едохранительных устрой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583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езервуаров для нефти и нефтепроду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420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ереработки полимерных материа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9-570–0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41-93, ГОСТ 11996-7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06-80, ГОСТ 14333-7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45-94, ГОСТ 12.2.003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, ГОСТ 12.1.012-200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, ГОСТ 12.2.007.0-7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30-83, ГОСТ 15940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целлюлозно-бумажно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166-82, ГОСТ 12.2.003-91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, ГОСТ 12.1.012-200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Электрооборудования взрывозащищенного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групп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ные приказом Ростехнадзора от 11.03.2013 № 9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3-2002, ГОСТ 30852.6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7-2002, ГОСТ 30852.8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4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7-2002, ГОСТ 30852.2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4471-80, ГОСТ 24754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IEC 61241-1-1-201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2-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241-2-2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1241-2-3-99, ГОСТ Р 52776-200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07.0-75, ГОСТ 27307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37-79, ГОСТ 15542-7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63-88, ГОСТ 22929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746-2001, ГОСТ 1983-20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264-82, ГОСТ 1496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003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ГОСТ Р 51321, ГОСТ 16600-7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Р МЭК 60204-1-2007, ГОСТ Р 54350-201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900-8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4330-2011, ГОСТ 24786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42-80, ГОСТ 18410-7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6445-85,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60227-7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60227-1-2011, ГОСТ 1508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411-85, ГОСТ 18404.0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8404.3-73, ГОСТ 15125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12-88, ГОСТ Р 53165-200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51-2003, ГОСТ 2583-92, ГОСТ 24721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РМЭК 60086-1-201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МЭК 60896-2-99, ГОСТ 26881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2846-2007, ГОСТ Р МЭК 61056-1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045-81, ГОСТ 287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724-90, ГОСТ 9018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822-90, ГОСТ 28955-91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458-92, ГОСТ 12.2.003-9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725-90, ГОСТ 13196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20-81, ГОСТ 24032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15-83, ГОСТ 27540-8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759-95, ГОСТ Р 50760-95,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329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350-78, ГОСТ 22018-8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729-84, ГОСТ 27987-88 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9024-91, ГОСТ IEC 61010-2-061-2011, ГОСТ 26703-93, ГОСТ 29027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9226-91 , ГОСТ 12.3.019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61-94, ГОСТ IEC 61010-031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IEC 61010-2-032-201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2931-2008, ГОСТ 13053-7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014-91, ГОСТ 16920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25-95, ГОСТ 24206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242-93 , ГОСТ Р 50342-9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116-84, ГОСТ 14169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0997-96, ГОСТ Р 51066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0529-96, ГОСТ 19223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502-98, ГОСТ 22782.0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4-78, ГОСТ 22782.5-7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782.6-81, ГОСТ 22782.7-81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,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стройств гидротехнических сооружений шламонакопителей, хранилищ отходов и технических водоем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9-255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ентиляционного 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ооборуд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2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боров и средств контроля, управления, автоматики, сигнализации и связи (кроме подлежащих метрологической поверк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автогенн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истерн и спецконтейнеров для перевозки сжиженных токсичных газ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184-9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очистных систе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разделения воздух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ого оборудования взрывопожароопасных и химически опасных производ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ое освидетельствование оборудования, работающего под давлением, технологических котлов, технологических трубопроводов, трубопроводов пара и горячей во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21-01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уководство по безопасности "Рекомендации по устройству и безопасной эксплуатации технологических трубопроводов"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ппаратов колон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Б 09-595-03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Д 03-410-0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1-01, ПБ 09-592–03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233-2012, ГОСТ 25005-94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47-90, ГОСТ 28564-9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360-99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ппаратов теплообмен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0-01, РД 03-421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4.3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х устройств, применяемых на взрывных работ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 55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Т Р 55736-2013, ГОСТ 26698.2-9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699-98, ГОСТ 31563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770-86, ГОСТ 12.2.01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30-2000, ГОСТ 12.2.106-8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12.1.019-2009, ГОСТ 12.2.007.0-75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24754-2013, ГОСТ 30852.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6-2002, ГОСТ 22782.3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10-2002, ГОСТ 30852.1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852.8-2002, ГОСТ 30852.20-200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ы по безопасности забойных машин, комплексов и агрегатов, утверждены Госпроматомнадзором СССР 15.06.9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орудования, работающего под давлением более 0,07 МПа или с температурой  нагрева воды свыше 115</w:t>
            </w:r>
            <w:r>
              <w:rPr>
                <w:b/>
                <w:iCs/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С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210-98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аровых и водогрейных котлов с давлением рабочей среды на выходе до 4,0 МПа включитель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0-249-98, 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аровых и водогрейных котлов с давлением рабочей среды на выходе более 4,0 М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0-249-98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-утилизаторов (паровых и водогрейн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 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нерготехнологических кот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 с высокотемпературными органическими теплоносителями (котлов ВОТ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619-89, ГОСТ 24005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 передвижных и транспортабельных установок и электропоезд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ических кот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 с электроподогрев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тлов-бойле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дорегенерационных кот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619-89, ГОСТ 24005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судов, работающих под давлением более 0,07 МПа (до 16,0 МПа, включительно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03-421-01,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ов, работающих под давлением более 16,0 М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Д 03-421-01,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,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атегор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60-88, ГОСТ 25449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91-89, ГОСТ 28308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,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атегор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ГОСТ 23689-79, ГОСТ 16860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49-82, ГОСТ 25450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373-82, ГОСТ 24570-8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289-89, ГОСТ 28291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08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рубопроводов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С,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II</w:t>
            </w:r>
            <w:r>
              <w:rPr>
                <w:caps w:val="false"/>
                <w:smallCaps w:val="false"/>
                <w:sz w:val="20"/>
                <w:szCs w:val="20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IV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категор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860-88, ГОСТ 25449-8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291-89, ГОСТ 28308-89,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тономных пароперегревател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60-88, ГОСТ 25449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91-89, ГОСТ 28308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втономных экономайзе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249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725-82, ГОСТ 8339-84, ГОСТ 23689-7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860-88, ГОСТ 25449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450-82, ГОСТ 22373-8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4570-81, ГОСТ 28289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291-89, ГОСТ 28308-8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аллонов, цистерн и бочек, предназначенных для транспортирования и хранения сжатых, сжиженных и растворенных газов (кроме сжиженных токсичных газов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арокаме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5.2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ое освидетельствование паровых и водогрейных котлов, сосудов, работающих под давлением свыше 0,07 МПа, трубопроводов пара и горячей воды с рабочим давлением пара более 0,07 МПа и температурой воды свыше115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29-9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Подъемных сооружений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10-112-2-09</w:t>
            </w:r>
          </w:p>
        </w:tc>
      </w:tr>
      <w:tr>
        <w:trPr>
          <w:trHeight w:val="1179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зоподъемных крано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197-9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мостового ти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порталь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890-93, ГОСТ 22045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стреловых (автомобильных, пневмоколесных, на специальном шасси, гусеничных, кранов-экскаваторов, тракторных, железнодорожн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, ГОСТ 22827-8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башенн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СТ 13556-91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584-88, ГОСТ 7075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 специальных (металлургических; специальных кранов, используемых в технологических процессах химического производства и на атомных объекта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-манипуля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584-8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075-80, ГОСТ 7890-93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045-89, ГОСТ 12.2.071-9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51-77, ГОСТ 2554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-трубоукладчи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584-88, ГОСТ 7075-8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890-93, ГОСТ 22045-89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71-90, ГОСТ 1451-7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546-8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ъемников (выше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зовых и пассажирских подвесных канатных доро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ассажирских канатных дорог и фуникулеров", утвержденные приказом Ростехнадзора от 06.02.2014 № 4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грузовых подвесных канатных дорог", утвержденные приказом Ростехнадзора от от 22.11.2013 № 56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0-171-9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уникуле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ассажирских канатных дорог и фуникулеров", утвержденные приказом Ростехнадзора от 06.02.2014 № 4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скала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эскалаторов в метрополитенах", утвержденные приказом Ростехнадзора от 13.01.2014 № 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0-77-94 (с измененениями и дополнениями №1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6-81</w:t>
            </w:r>
          </w:p>
        </w:tc>
      </w:tr>
      <w:tr>
        <w:trPr>
          <w:trHeight w:val="1099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Лифтов. Платформ подъемных для инвалид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Б 10-403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таможенного союза «Безопасность лифтов»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2011-9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3388-2009, ГОСТ Р 55556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631-200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рановых пут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138-97 с изменением N 1 [РДИ 10-349(138)-00]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248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рузозахватных приспособлений, тары (кроме металлургическо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33-93 с изменением №1 (РД 10-231-98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роительных подъемни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ециальных подъемных сооружений единичного изготов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6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боров и устройств безопасности (кроме подлежащих метрологической поверк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Систем газоснабжения (газораспределения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2-411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53-39.1-059-00, РД 03-380-00, РД 03-410-01;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хнический регламент «О безопасности сетей газораспределения и газопотребления», утвержден Постановлением Правительства РФ от 29.10.2010г. № 87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ружных  стальных трубопроводов систем газораспреде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ружных трубопроводов газораспределительных сетей из полимерных материа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0838-2009 (ИСО 4437:2007)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рубопроводов систем газопотреб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2-411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ого оборудования, деталей и узлов газового оборудования из метал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>
          <w:trHeight w:val="1187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лектрооборудования взрывозащищенного, приборов и средств автоматики безопасности, регулирования и защиты, устройств защиты стальных газопроводов от электрохимической коррозии (кроме подлежащих метрологической поверк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8-75, ГОСТ 31856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204-97, ГОСТ 11032-97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1881-76, ГОСТ 21804-9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805-94, ГОСТ 16569-86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5696-83, СНиП 42-01-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сосов, компрессоров и другого газового оборудования объектов, использующих СУ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руб и деталей трубопроводов из термопластов и композитных материалов для газопроводов, аппаратов для сварки труб из полимеров и композитных материа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СТ Р 50838-200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боров для измерения механических величин, газовых счетчиков, газоанализа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>
          <w:trHeight w:val="943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ых горелок для котлов, для технологических линий, для агрегатов и печ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204-97, ГОСТ 25696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824-2000, СНиП 42-01-02</w:t>
            </w:r>
          </w:p>
        </w:tc>
      </w:tr>
      <w:tr>
        <w:trPr>
          <w:trHeight w:val="2639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использующего оборудования: емкостных и проточных водонагревателей, конвекторов отопительных, теплогенераторов, воздухонагревателей, радиационных излучател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204-97, ГОСТ 31848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1849-2012, ГОСТ 12.2.042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Р 51377-99, ГОСТ 31856-2012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1032-97, СНиП 42-01-02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печей и агрегатов, оборудования теплового на газовом топлив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НиП 42-01-02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  <w:r>
              <w:rPr>
                <w:caps/>
              </w:rPr>
              <w:t>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ГОСТ 27441-87, ГОСТ Р 55211-201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поршневых двигателей, газотурбинных и парогазовых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9328-92, ГОСТ 28775-9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7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ых котлов отопительных и водогрейных мощностью свыше 100 КВт на газовом топлив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П 42-01-02, ГОСТ 10617-8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орудования металлургическ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,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1-288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железорудного сырья (агломерация, окомкование и металлизац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кокса (углеобогащение, углеподготовка, коксование, улавливание и переработка химических продуктов коксован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чугу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Б 11-101-95, РД 11-46-94, РД 11-288-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4-8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стали (включая, прямое получение стали и железа), люнкеритов и экзотермических смесей, ферросплав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Б 11-101-95, ПБ 03-584-0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4-83, ГОСТ 12.2.003-91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99-84, ГОСТ 12.2.055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горячего и холодного проката, труб (сварных, катаных, лит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метизов (калибровочные цехи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11-101-9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литья из черных и цветных металл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Б 11-101-95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4-8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глинозема, алюминия (включая флотацию и регенерацию криолита), кристаллического кремния, электротермического силуми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никеля, меди и кобаль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Б 11-101-95, ГОСТ 12.2.094-8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цинка, свинца, олова, губчатого титана, магния, молибдена, ртути, полупроводниковых материалов (кремния, германия), твердых сплавов, сурь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Б 11-101-95, ГОСТ 12.2.094-8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3-91, ГОСТ 12.2.099-84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55-8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производства порошков (железа, марганца, алюминия, магния, вольфрама, молибдена, ниобия, тантала, кобальта, цинка, титана, циркония и сплавов на их основ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е для производства по получению, переработке, распределению, хранению и применению продуктов разделения воздуха, водорода, хлора, аммиака, азота, аргона и других удушающих, взрывоопасных газов, используемых в металлургической и коксохимическ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Д 03-380-00, РД 03-410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03-598-03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 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газовых хозяйств (газоповысительных и газокомпрессорных станций, межзаводских, межцеховых газопроводов доменного, коксового, конверторного, ферросплавного, природного газов и их смеси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вого оборудования цехов-потребител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азоочистных, газопылеулавливающих, аспирационных и вентиляционных систем и установо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8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иборов и средств автоматизации (кроме подлежащих метрологической поверк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транспортирования опасных вещест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73-94 с изменением [ПБИ 15-461 (73) -02], РД-14-03-2007, ПБ 03-557-03, РД 03-184-98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 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9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ранспортных средств, предназначенных для перевозки опасных груз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9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Цистерн и специализированных контейнеров, предназначенных для транспортирования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9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ары и упаковки, используемых для транспортирования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9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ъездных путей необщего польз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2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Объектов по хранению и переработке растительного сырья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элеваторно-складского хозяй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124-2013, ГОСТ 26582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мукомольных предприят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 ГОСТ 12.2.124-2013, ГОСТ 26582-85, ГОСТ 27962-8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8518-80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крупян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 ГОСТ 12.2.124-201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582-85, ГОСТ 18518-8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комбикормо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124-2013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6582-85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для обработки мягкой тары для мельнично-элеваторн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124-201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а, размола сахарного песка, сушки, отсева и упаковки сах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рудования объектов приема, хранения, подработки и сушки растительного сырья и продуктов его переработки, включая 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кукурузокалибровочно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семяобрабатывающе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10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линии подготовки таба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электроэнергетик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 08-95-9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35.617-2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масляных трансформаторов, трансформаторов собственных нуж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ов тока и напряжения (маслонаполненных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ных выключателе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карты на капитальный и текущий ремонты электрооборудования распределительных устройств электростанций и подстанций 110-750 кВ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релейной защиты РУ выше 1000 В, в том числе трансформатор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0-35.617-2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153-34.3-35.613-00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ных ба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РД 03-420-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провод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наливных эстака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 технологической защи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4</w:t>
            </w:r>
          </w:p>
        </w:tc>
      </w:tr>
      <w:tr>
        <w:trPr>
          <w:trHeight w:val="1015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кспертизы промышленой безопасности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Технический регламент о безопасности зданий и сооружений» от 30.12.2009г. № 384-ФЗ;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;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угольных производствах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55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 поверхностного компле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-15-10-200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земных сооружений угольных шах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28-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3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 xml:space="preserve">На горных производствах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174-97, РД 06-326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 поверхностных комплек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565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дземных соору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3-428-02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производствах и объектах по использованию недр в целях, не связанных с добычей полезных ископаем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производствах и объектах, связанных с разработкой, испытаниями, хранением и применением взрывчатых материалов промышленного назначения на опасных производственных объект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зрывных работах", утвержденные приказом Ростехнадзора от 16.12.2013 № 6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объектах нефтяной и газов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8-254-98, РД 08-272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магистрального трубопроводного тран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объектах химических, нефтехимических и нефтегазоперерабатывающих производств и других взрывопожароопасных и химически опасных производственных объектах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6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6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6.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Cs/>
                <w:caps w:val="false"/>
                <w:smallCaps w:val="false"/>
                <w:sz w:val="20"/>
                <w:szCs w:val="20"/>
              </w:rPr>
              <w:t>Оборудования, работающего под  давлением более 0,07 МПа или с температурой  нагрева воды свыше 115</w:t>
            </w:r>
            <w:r>
              <w:rPr>
                <w:b/>
                <w:bCs/>
                <w:iCs/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iCs/>
                <w:caps w:val="false"/>
                <w:smallCaps w:val="false"/>
                <w:sz w:val="20"/>
                <w:szCs w:val="20"/>
              </w:rPr>
              <w:t>С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7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а которых используются паровые котлы, трубопроводы пара и сосуды, работающие под давлением более 0,07 МПа, водогрейные котлы и трубопроводы горячей воды с температурой воды свыше 115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7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7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7.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которых используются подъемные соору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89-95 с изменениями №1 [РДИ 10-160(89)-97] и №2 [РДИ 10-352(89)-00]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10-138-97 с изменением № 1 [РДИ 10-349(138)-00]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объектах газоснабжения, использующих природные и сжиженные углеводородные газы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утвержденные приказом Ростехнадзора от 15.11.2013г. № 54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 №558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3-01-2006, РД 03-410-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 котельных, цехов и других производственных помещений с установленным в них газовым оборудование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авила безопасности для объектов, использующих сжиженные углеводородные газы», утвержденные приказом Ростехнадзора от 21.11.2013г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газонаполнительных станций и пунктов, автогазозаправочных 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авила безопасности для объектов, использующих сжиженные углеводородные газы», утвержденные приказом Ростехнадзора от 21.11.2013г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>
          <w:trHeight w:val="70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.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9.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объектах металлургической и коксохимическ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0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даний и соору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0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мышленных дымовых и вентиляционных труб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0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таллических свободностоящих и обрешеченных дымовых и вентиляционных тру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0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Кирпичных дымовых и вентиляционных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0.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Железобетонных  дымовых  труб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610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На объектах по хранению и переработке растительного сырь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-14-04-2007, РД 14-568-03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приема, хранения, подработки и сушки растительного сырья и продуктов его переработки, включая 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производств муки, круп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-14-04-2007, РД 14-568-03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производств комбикормо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, размола сахарного песка, сушки, отсева и упаковки саха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очистки, сортировки мягкой тары мукомольно-крупяного, хлебопекарного и макаронного производ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кукурузокалибровочно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семяобрабатывающего производст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линии подготовки таба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3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iCs/>
                <w:caps w:val="false"/>
                <w:smallCaps w:val="false"/>
                <w:sz w:val="20"/>
                <w:szCs w:val="20"/>
              </w:rPr>
              <w:t>На объектах транспортирования опасных вещест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РД 15-73-94 </w:t>
            </w:r>
            <w:r>
              <w:rPr>
                <w:sz w:val="20"/>
                <w:szCs w:val="20"/>
              </w:rPr>
              <w:t xml:space="preserve">с изменением </w:t>
            </w:r>
            <w:r>
              <w:rPr>
                <w:caps/>
                <w:sz w:val="20"/>
                <w:szCs w:val="20"/>
              </w:rPr>
              <w:t xml:space="preserve">[ПБИ 15-461 (73) -02], РД-14-03-2007, ПБ 03-557-03, РД 03-184-98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утей (дорог) необщего польз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 15-73-94 </w:t>
            </w:r>
            <w:r>
              <w:rPr>
                <w:rFonts w:cs="Times New Roman" w:ascii="Times New Roman" w:hAnsi="Times New Roman"/>
                <w:sz w:val="20"/>
              </w:rPr>
              <w:t xml:space="preserve">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ПБИ 15-461 (73) -02]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ст погрузки (выгрузки)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 15-73-94 </w:t>
            </w:r>
            <w:r>
              <w:rPr>
                <w:rFonts w:cs="Times New Roman" w:ascii="Times New Roman" w:hAnsi="Times New Roman"/>
                <w:sz w:val="20"/>
              </w:rPr>
              <w:t xml:space="preserve">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ПБИ 15-461 (73) -02]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унктов подготовки транспортных сред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 15-73-94 </w:t>
            </w:r>
            <w:r>
              <w:rPr>
                <w:rFonts w:cs="Times New Roman" w:ascii="Times New Roman" w:hAnsi="Times New Roman"/>
                <w:sz w:val="20"/>
              </w:rPr>
              <w:t xml:space="preserve">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ПБИ 15-461 (73) -02]</w:t>
            </w:r>
          </w:p>
        </w:tc>
      </w:tr>
      <w:tr>
        <w:trPr>
          <w:trHeight w:val="688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Строительных конструкций зданий и сооружений на опасных производственных объектах, подлежащих декларировани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3-102-2003, РД 03-606-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П «НИИМОССТРОЙ» «Порядок обследования строительного объекта и составления акта с оценочными показателями» г.Москва-2005г,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3.01.04-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 11-110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язательной сертификации продукции и услуг (работ) в строительстве" постановление Госстроя РФ от 29 апреля 1998 г. N 18-43 (с изм. от 19.03., 24.12.2001 г.)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1.4-92,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работников Госархстройнадзора по осуществлению контроля за качеством строительно-монтажных рабо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т 26 декабря 2006 г. № 1129 «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, реконструированных,отремонтированных объектов капитального строительства требованиям технических регламентов ( норм и правил), иных нормативных правовых актов, проектной документаци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Д.22-01.97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ОСТ 22690-2015, ГОСТ 18105-2010, </w:t>
            </w:r>
          </w:p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НиП 21-01-97*, СНиП 12-01-2001, СНиП 11-104-97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устройства электроустановок (ПУЭ)</w:t>
            </w:r>
          </w:p>
        </w:tc>
      </w:tr>
      <w:tr>
        <w:trPr>
          <w:trHeight w:val="688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ъектах электроэнергетик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РД 153-34.0-35.617-2001, 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  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>
          <w:trHeight w:val="688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и сооружений трансформаторных под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34.45-51.300-97, РД 153-34.0-35.617-2001, РД 153-34.0-20.363-9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  утверждены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>
          <w:trHeight w:val="688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мазутных хозяйств электро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>
          <w:trHeight w:val="529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и сооружений дизельных подстан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34.45-51.300-97,  РД ЭО 0410-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0-20.363-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</w:t>
            </w:r>
          </w:p>
        </w:tc>
      </w:tr>
      <w:tr>
        <w:trPr>
          <w:trHeight w:val="688" w:hRule="atLeast"/>
        </w:trPr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Проведение экспертизы промышленной безопасности декларации промышленной безопасности, разрабатываемой в составе документации на техническое перевооружен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6"/>
              <w:t></w:t>
            </w:r>
            <w:r>
              <w:rPr>
                <w:b/>
                <w:sz w:val="20"/>
                <w:szCs w:val="20"/>
              </w:rPr>
              <w:t>, КОНСЕРВАЦИЮ И ЛИКВИДАЦИЮ ОПАСНОГО ПРОИЗВОДСТВЕННОГО ОБЪЕК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промышленной безопасности опасных производственных объектов» от 21.07.1997 №116-ФЗ (с изменениями);</w:t>
            </w:r>
          </w:p>
          <w:p>
            <w:pPr>
              <w:pStyle w:val="TextBody"/>
              <w:spacing w:before="0" w:after="12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iCs/>
                <w:caps w:val="false"/>
                <w:smallCaps w:val="false"/>
                <w:sz w:val="20"/>
                <w:szCs w:val="20"/>
              </w:rPr>
              <w:t>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bCs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iCs/>
                <w:caps w:val="false"/>
                <w:smallCaps w:val="false"/>
                <w:sz w:val="20"/>
                <w:szCs w:val="20"/>
              </w:rPr>
              <w:t>Экспертиза декларации промышленной безопас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3-357-00, РД-03-14-20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голь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55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9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174-97, РД 06-326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 по изготовлению и хранению взрывчатых материалов промышленного назнач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зрывных работах", утвержденные приказом Ростехнадзора от 16.12.2013 № 6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23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нефтяной и газов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 нефтяной и газовой промышленности", утвержденные приказом Ростехнадзора от 12 марта 2013 года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магистрального трубопроводного тран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№ 520 от 06.11.2013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безопасности «Методика оценки риска аварий на опасных производственных объектах нефтегазоперерабатывающей, нефте- и газохимической промышленности, утвержденное приказом Ростехнадзора № 646 от 27.12.201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утвержденные приказом Ростехнадзора от 15.11.2013г. № 54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 по хранению и переработке растительного сырь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электр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4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Экспертиза документации в части анализа риска опасных производственных объекто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Д 03-357-00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-03-14-20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голь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55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Б 05-619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6-174-97, РД 06-326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 по изготовлению и хранению взрывчатых материалов промышленного назнач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зрывных работах", утвержденные приказом Ростехнадзора от 16.12.2013 № 6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2367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нефтяной и газов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 нефтяной и газовой промышленности", утвержденные приказом Ростехнадзора от 12 марта 2013 года № 1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магистрального трубопроводного тран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№ 520 от 06.11.2013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ство по безопасности «Методика оценки риска аварий на опасных производственных объектах нефтегазоперерабатывающей, нефте- и газохимической промышленности, утвержденное приказом Ростехнадзора № 646 от 27.12.201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, использующих паровые и водогрейные котл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, использующих трубопроводы пара и горячей воды с рабочим давлением пара более 0,07 МПа и температурой воды свыше 115</w:t>
            </w:r>
            <w:r>
              <w:rPr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  <w:szCs w:val="20"/>
              </w:rPr>
              <w:t>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, использующих сосуды, работающие под давлением более 0,07 МП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оизводств и объектов, использующих подъемные соору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утвержденные приказом Ростехнадзора от 15.11.2013г. № 54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2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по хранению и переработке растительного сырь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электр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/>
            </w:pPr>
            <w:r>
              <w:rPr>
                <w:b/>
                <w:sz w:val="20"/>
                <w:szCs w:val="20"/>
              </w:rPr>
              <w:t>Проведение Экспертизы документов, связанных С эксплуатацией опасного производственного объек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Уголь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55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5-619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р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,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Д 06-174-97, РД 06-326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изводств и объектов по изготовлению и хранению взрывчатых материалов промышленного назнач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взрывных работах", утвержденные приказом Ростехнадзора от 16.12.2013 № 605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изводств и объектов по использованию недр в целях, не связанных с добычей полезных ископаемы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 07-283-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ов нефтяной и газовой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 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нефтегазодобычи, подготовки нефти и газа, газопереработ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5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ъектов магистрального трубопроводного тран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аровых котлов, трубопроводов пара, сосудов, работающих под давлением более 0,07 МПа, водогрейных котлов и трубопроводов горячей воды с температурой воды свыше 115</w:t>
            </w:r>
            <w:r>
              <w:rPr>
                <w:b/>
                <w:caps w:val="false"/>
                <w:smallCaps w:val="false"/>
                <w:sz w:val="20"/>
                <w:szCs w:val="20"/>
                <w:vertAlign w:val="superscript"/>
              </w:rPr>
              <w:t>0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С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ектов производства работ грузоподъемными кранами и технологических карт погрузочно-разгрузочных работ грузоподъемными кранам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-11-06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ектов вновь разработанных, реконструкции, ремонта, пуско-наладки и монтажа подъемных соору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Д-11-06-2007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Систем газораспределения и газопотребл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, 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утвержденные приказом Ростехнадзора от 15.11.2013г. № 542,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при получении, транспортировании, использовании расплавов черных и цветных металлов и сплавов на основе этих расплавов"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На объектах транспортирования опасных веществ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55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 15-73-94 </w:t>
            </w:r>
            <w:r>
              <w:rPr>
                <w:rFonts w:cs="Times New Roman" w:ascii="Times New Roman" w:hAnsi="Times New Roman"/>
                <w:sz w:val="20"/>
              </w:rPr>
              <w:t xml:space="preserve">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ПБИ 15-461 (73) -02], РД-14-03-2007, ПБ 03-557-03, РД 03-184-9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1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нструкций о порядке обслуживания и организации движения на подъездном пути предприят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554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Д 15-73-94 </w:t>
            </w:r>
            <w:r>
              <w:rPr>
                <w:rFonts w:cs="Times New Roman" w:ascii="Times New Roman" w:hAnsi="Times New Roman"/>
                <w:sz w:val="20"/>
              </w:rPr>
              <w:t xml:space="preserve">с изменением </w:t>
            </w:r>
            <w:r>
              <w:rPr>
                <w:rFonts w:cs="Times New Roman" w:ascii="Times New Roman" w:hAnsi="Times New Roman"/>
                <w:caps/>
                <w:sz w:val="20"/>
              </w:rPr>
              <w:t>[ПБИ 15-461 (73) -02], РД-14-03-2007, ПБ 03-557-03, РД 03-184-9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1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кументов, регламентирующих безопасность транспортирования опасных веществ на опасном производственном объект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73-94 с изменением [ПБИ 15-461 (73) -02], РД-14-03-2007, ПБ 03-557-03, РД 03-184-9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12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кументов на допуск нового опасного груза к перевозка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554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-73-94 с изменением [ПБИ 15-461 (73) -02], РД-14-03-2007, ПБ 03-557-03, РД 03-184-9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5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ов по хранению и переработке растительного сырь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-14-04-2007, РД 14-568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электроэнергетик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 Департаментом науки и техники РАО "ЕЭС России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трансформаторных подстанций (с учетом емкостей резервного трансформаторного масл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45-51.300-97, РД 153-34.0-35.617-2001, РД 153-34.0-20.363-99 и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ы Департаментом науки и техники РАО "ЕЭС России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 ЭО 0410-02, МУ 0634-2006, утверждены Концерном «Росэнергоат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ок хранения мазутного топлив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ок дизельных подстанций (с учетом резервного топлив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03-420-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8-95-95, ПТЭ электростанций и сетей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М 016-2001, СНиП 3.05.05-84</w:t>
            </w:r>
          </w:p>
        </w:tc>
      </w:tr>
      <w:tr>
        <w:trPr>
          <w:trHeight w:val="78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Проведение экспертизы декларации безопасности гидротехнических сооружений на стадиях проектирования, строительства, ввода в эксплуатацию, вывода из эксплуатации, а также после их реконструкции, капитального ремонта, выводе из эксплуатации и консерваци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гидротехнических сооружений» от 21.07.1997 № 117-ФЗ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Положение о декларировании безопасности гидротехнических сооружений, утвержденное постановлением Правительства Российской Федерации от 06.11.1998 № 1303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"Дополнительные требований к содержанию деклараций безопасности гидротехнических сооружений и методики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 (утв. Приказом Ростехнадзора от 03.11.2011 №625);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авила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ые постановлением Правительства Российской Федерации от 18.12.2001 № 876; </w:t>
            </w:r>
          </w:p>
          <w:p>
            <w:pPr>
              <w:pStyle w:val="TextBody"/>
              <w:ind w:left="34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259-98, </w:t>
            </w:r>
          </w:p>
          <w:p>
            <w:pPr>
              <w:pStyle w:val="TextBody"/>
              <w:ind w:left="34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521-02, </w:t>
            </w:r>
          </w:p>
          <w:p>
            <w:pPr>
              <w:pStyle w:val="TextBody"/>
              <w:ind w:left="34"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53-34.0-002-01 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 объектах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Б 03-438-02, РД 153-34.2-02.409-200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 объектах энергетики, в том числе н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электрических станций и сетей РФ (Приказ Минэнерг о РФ от 19.06.2003 № 229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6.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ах тепл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екомендации по проектированию золошлакоотвалов тепловых электростанций (ВНИИГ, 1986);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 153-34.21.322-2003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 34.27.509 - 200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6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ах гидр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58.13330.2012 (СНиП 33-01-2003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41.13330.2012 (СНиП 2.06.08-87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102.13330.2012 (СНиП 2.06.09-84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08" w:hanging="0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6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 объектах водохозяйственного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комплекс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авила эксплуатации мелиоративных систем и отдельно расположенных гидротехнических сооружений (Утверждены Министерством сельского хозяйства и продовольствия РФ 26.05.1998);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авила технической эксплуатации сооружений инженерной защиты населенный пунктов (утв. Приказом Министерства строительства РФ от 29.12.1995 №17-139);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НиП 3.07.01-85;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НиП 2.06.15-8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ценка технического состояния и безопасности гидротехнических сооружений на соответствие нормам и правилам безопасности при их строительстве, вводе в эксплуатацию, выводе из эксплуатации, а также после их реконструкции, капитального ремонта, выводе из эксплуатации и консерваци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Федеральный закон «О безопасности гидротехнических сооружений» от 21.07.1997 № 117-ФЗ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оложение о декларировании безопасности гидротехнических сооружений, утвержденное постановлением Правительства Российской Федерации от 06.11.1998 № 1303 (с изменениями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авила определения величины финансового обеспечения гражданской ответственности за вред, причиненный в результате аварии гидротехнического сооружения, утвержденные постановлением Правительства Российской Федерации от 18.12.2001 № 876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Методические рекомендации по прогнозированию возникновения и последствий чрезвычайных ситуаций в Российской Федерации (М.: ВНИИ ГОЧС, 1998);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Методические рекомендации по оценке риска аварий гидротехнических сооружений водного хозяйства и промышленности (ОАО "НИИ ВОДГЕО" и ЗАО "ДАР/ВОДГЕО". – Москва, 2009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259-98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443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521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153-34.0-002-01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39.13330.2012 (СНиП 2.06.05-84*),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23.13330.2011 (СНиП 2.02.02-85*)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38.13330.2012 (СНиП 2.06.04-82*)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П 33-101-2003, СН 522-79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58.13330.2012 (СНиП 33-01-2003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 объектах промышленност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Б 03-438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Д 03-443-02,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607-03,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03-417-0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На объектах энергетики, в том числе на: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Методические указания по проведению анализа риска аварий гидротехнических сооружений (СТП ВНИИГ 210.02.НТ-04); </w:t>
            </w:r>
          </w:p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электрических станций и сетей РФ (Приказ Минэнерго РФ от 19.06.2003 № 229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ах тепл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Рекомендации по проектированию золошлакоотвалов тепловых электростанций (ВНИИГ, 1986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Д 153-34.0-02.405-99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 34.27.509 - 200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объектах гидр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О 17330282.27.140.004-2008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58.13330.2012 (СНиП 33-01-2003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41.13330.2012 (СНиП 2.06.08-87)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П 102.13330.2012 (СНиП 2.06.09-84)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На объектах водохозяйственного </w:t>
            </w:r>
          </w:p>
          <w:p>
            <w:pPr>
              <w:pStyle w:val="TextBody"/>
              <w:jc w:val="left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компле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авила эксплуатации мелиоративных систем и отдельно расположенных гидротехнических сооружений (Утверждены Министерством сельского хозяйства и продовольствия РФ 26.05.1998); 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равила технической эксплуатации сооружений инженерной защиты населенный пунктов (утв. Приказом Министерства строительства РФ от 29.12.1995 №17-139);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СНиП 3.07.01-85; СНиП 2.06.15-85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оведение экспертизы промышленной безопасности Обоснования безопасности опасного производственного объекта, а также изменений, вносимых в обоснования безопасности опасного производственного ОБЪЕК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«О промышленной безопасности опасных производственных объектов» от 21.07.1997 №116-ФЗ (с изменениями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проведения экспертизы промышленной безопасности», утвержденные приказом Ростехнадзора от 14.11.2013г. № 5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Общие требования к обоснованию безопасности опасного производственного объекта», утвержденные приказом Ростехнадзора от 15.07.2013г. № 30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угольн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НП в области промышленной безопасности «Правила безопасности в угольных шахтах», утвержденные приказом Ростехнадзора от 19.11.2013г. №550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Б 05-619-0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 производств и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и ведении горных работ и переработке твердых полезных ископаемых", утвержденные приказом Ростехнадзора от 11.12.2013 № 599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фтяной и газов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в нефтяной и газовой промышленности», утвержденные приказом Ростехнадзора от 12.03.2013г. № 101,</w:t>
            </w:r>
          </w:p>
          <w:p>
            <w:pPr>
              <w:pStyle w:val="TextBody"/>
              <w:jc w:val="left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 xml:space="preserve">ФНП в области промышленной безопасности «Правила безопасности для опасных производственных объектов магистральных трубопроводов», утвержденные приказом Ростехнадзора от 06.11.2013г. № 5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безопасности подземных хранилищ газа», утвержденные приказом Ростехнадзора от 22.11.2013г. №561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оизводственных объектов, где используются оборудование, работающее под избыточным давлением более 0,07 МПа или с температурой  нагрева воды свыше 115 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, утвержденные приказом Ростехнадзора от 25.03.2014 №11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изводственных объектов, где используется стационарно установленные грузоподъемные механизмы, эскалаторы, канатные дороги, фуникуле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е приказом Ростехнадзора от 12.11.2013г. № 533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ов газоснабжения, использующих природные и сжиженные углеводородные газ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НП в области промышленной безопасности «Правила безопасности сетей газораспределения и газопотребления», утвержденные приказом Ростехнадзора от 15.11.2013г. № 5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2013г. №558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ъектов металлургической и коксохимической промышлен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транспортирования опасных веще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РД 15-73-94 с изменением [ПБИ 15-461 (73) -02], РД-14-03-2007, ПБ 03-557-03, РД 03-184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производств хлора и хлорсодержащих сред", утвержденные приказом Ростехнадзора от 20.11.2013 №554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ов по хранению и переработке растительного сырь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"Правила безопасности взрывопожароопасных производственных объектов хранения и переработки растительного сырья", утвержденные приказом Ростехнадзора от 21.11.2013 №560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ктов электроэнерге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 в области промышленной безопасности «Общие требования к обоснованию безопасности опасного производственного объекта», утвержденные приказом Ростехнадзора от 15.07.2013г. № 306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по сертификации систем менеджмент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9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32"/>
        <w:gridCol w:w="396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ласти аккреди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определяющего нормативного документа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менеджмента качеств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Т Р ИСО 9001-2015 «Системы менеджмента качества. Требования».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с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экологического менеджмен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 Р ИСО 14001-2007 «Системы экологического менеджмента. Требования и руководство по применению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с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менеджмента охраны здоровья и обеспечения безопасности труд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HSAS</w:t>
            </w:r>
            <w:r>
              <w:rPr>
                <w:b/>
              </w:rPr>
              <w:t xml:space="preserve"> 18001-2007 «Системы менеджмента охраны здоровья и обеспечения безопасности труда. Требования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Т 12.0.230−2007 «Система стандартов безопасности труда. Системы управления охраной труда. </w:t>
            </w:r>
            <w:r>
              <w:rPr>
                <w:b/>
                <w:lang w:val="en-US"/>
              </w:rPr>
              <w:t>Общие требования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лесоуправления и лесо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>-01-2006 (последние изменения 2009 года) «Стандарт системы лесоуправления и лесопользования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энергетического менедж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 xml:space="preserve"> 50001:2011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nerg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age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Requirement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uidan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se</w:t>
            </w:r>
            <w:r>
              <w:rPr>
                <w:b/>
              </w:rPr>
              <w:t>» (Системы энергетического менеджмента–   Требования и руководство по применению)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  <w:p>
            <w:pPr>
              <w:pStyle w:val="Normal"/>
              <w:rPr/>
            </w:pPr>
            <w:r>
              <w:rPr/>
              <w:t>Горных производств и объектов (10, 13, 14)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газоснабжения и газораспределения, использующие природные и сжиженные углеводородные газ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металлургической и коксохимической промышлен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, использующих грузоподъемные механизмы, эскалаторы, фуникулеры, канатные дорог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ов машиностро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ов по хранению и переработке растительного сырь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(промышленных объектов)</w:t>
            </w:r>
          </w:p>
          <w:p>
            <w:pPr>
              <w:pStyle w:val="Normal"/>
              <w:spacing w:before="10" w:after="10"/>
              <w:rPr>
                <w:color w:val="0F2A38"/>
                <w:sz w:val="28"/>
                <w:szCs w:val="28"/>
              </w:rPr>
            </w:pPr>
            <w:r>
              <w:rPr/>
              <w:t xml:space="preserve">Снос конструкций, зданий и сооруже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A38"/>
                <w:sz w:val="28"/>
                <w:szCs w:val="28"/>
              </w:rPr>
            </w:pPr>
            <w:r>
              <w:rPr>
                <w:b/>
                <w:color w:val="0F2A38"/>
                <w:sz w:val="28"/>
                <w:szCs w:val="28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Монтаж и установка строительных конструкций, в том числе строительство трубопроводов и инженерных систе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ртификации систем управления промышленной безопасностью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закон от 21.07.1997 №116-ФЗ (ред. от 04.03.2013) «О промышленной безопасности опасных производственных объектов»</w:t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угольн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х производств и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нефтяной и газов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химических, нефтехимических и нефтегазоперерабатывающих производств и других взрывопожароопасных и химически опасных производственны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азоснабжения и газораспределения, использующие природные и сжиженные углеводородные г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энергетического надзора (оборудование, работающее под избыточным давлением более 0,07 МПа и температурой нагрева более 115</w:t>
            </w:r>
            <w:r>
              <w:rPr>
                <w:vertAlign w:val="superscript"/>
              </w:rPr>
              <w:t>0</w:t>
            </w:r>
            <w:r>
              <w:rPr/>
              <w:t xml:space="preserve"> 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металлургической и коксохимической промышл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осударственного строительного надзора (грузоподъемные механизмы, эскалаторы, фуникулеры, канатные доро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ъект</w:t>
            </w:r>
            <w:r>
              <w:rPr/>
              <w:t>ов</w:t>
            </w:r>
            <w:r>
              <w:rPr>
                <w:lang w:val="en-US"/>
              </w:rPr>
              <w:t xml:space="preserve"> транспортирования опасных веще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 по хранению и переработке растительного сыр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гидротехнических соору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электроэнерге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0" w:top="90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АТТЕСТАЦИЯ (сертификация) экспертов по сертификации продук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323"/>
        <w:gridCol w:w="1507"/>
        <w:gridCol w:w="3680"/>
      </w:tblGrid>
      <w:tr>
        <w:trPr>
          <w:tblHeader w:val="true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ласти аккредитаци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зиции объекта по ОК 005-93 (ОКП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2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объектов угольной промышленности: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е подъемные установки. Оборудование стволовых подъемов. Лифты подзем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00</w:t>
            </w:r>
          </w:p>
          <w:p>
            <w:pPr>
              <w:pStyle w:val="Normal"/>
              <w:rPr/>
            </w:pPr>
            <w:r>
              <w:rPr/>
              <w:t>(кроме 31 4370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301-99,</w:t>
            </w:r>
          </w:p>
          <w:p>
            <w:pPr>
              <w:pStyle w:val="Normal"/>
              <w:rPr/>
            </w:pPr>
            <w:r>
              <w:rPr/>
              <w:t>РД 03-41-93, РД 05-325-99, РД 03-422-01,</w:t>
            </w:r>
          </w:p>
          <w:p>
            <w:pPr>
              <w:pStyle w:val="Normal"/>
              <w:rPr/>
            </w:pPr>
            <w:r>
              <w:rPr/>
              <w:t>ГОСТ 15035-80, ГОСТ 15850-84Е,</w:t>
            </w:r>
          </w:p>
          <w:p>
            <w:pPr>
              <w:pStyle w:val="Normal"/>
              <w:rPr/>
            </w:pPr>
            <w:r>
              <w:rPr/>
              <w:t>ГОСТ 15851-84Е, ГОСТ 28598-90,</w:t>
            </w:r>
          </w:p>
          <w:p>
            <w:pPr>
              <w:pStyle w:val="Normal"/>
              <w:rPr/>
            </w:pPr>
            <w:r>
              <w:rPr/>
              <w:t>ГОСТ 27039-86, ГОСТ 12.2.106-85,</w:t>
            </w:r>
          </w:p>
          <w:p>
            <w:pPr>
              <w:pStyle w:val="Normal"/>
              <w:rPr/>
            </w:pPr>
            <w:r>
              <w:rPr/>
              <w:t>ГОСТ 12.1.018-93, ГОСТ 12.2.007.0-75,</w:t>
            </w:r>
          </w:p>
          <w:p>
            <w:pPr>
              <w:pStyle w:val="Normal"/>
              <w:rPr/>
            </w:pPr>
            <w:r>
              <w:rPr/>
              <w:t>ГОСТ 24754-2013, ГОСТ 22782.3-77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дческие комплексы. Оборудование и средства для проходки и крепления горных выработок. Машины и механизмы для возведения крепи и самоходных полок для оборки кров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-93,</w:t>
            </w:r>
          </w:p>
          <w:p>
            <w:pPr>
              <w:pStyle w:val="Normal"/>
              <w:rPr/>
            </w:pPr>
            <w:r>
              <w:rPr/>
              <w:t>ГОСТ 27038-86, ГОСТ 12.2.106-85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ГОСТ 24754-2013, ГОСТ 22782.3-77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комплексы, агрегаты и комбайны, струговые установки, врубовые машины, погрузочные машины, маслостанции, насосные станц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30</w:t>
            </w:r>
          </w:p>
          <w:p>
            <w:pPr>
              <w:pStyle w:val="Normal"/>
              <w:rPr/>
            </w:pPr>
            <w:r>
              <w:rPr/>
              <w:t>31 4140</w:t>
            </w:r>
          </w:p>
          <w:p>
            <w:pPr>
              <w:pStyle w:val="Normal"/>
              <w:rPr/>
            </w:pPr>
            <w:r>
              <w:rPr/>
              <w:t>31 4170</w:t>
            </w:r>
          </w:p>
          <w:p>
            <w:pPr>
              <w:pStyle w:val="Normal"/>
              <w:rPr/>
            </w:pPr>
            <w:r>
              <w:rPr/>
              <w:t>31 41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-93, ГОСТ 27038-86, ГОСТ 12.2.106-85, ГОСТ 12.2.007.0-75, ГОСТ 24754-2013, ГОСТ 22782.3-77, Нормативы по безопасности забойных машин, комплексов и агрегатов, утверждены Госпроматомнадзором СССР 15.06.90 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очные конвейеры. Ленты конвейерные и приводные ремн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6100</w:t>
            </w:r>
          </w:p>
          <w:p>
            <w:pPr>
              <w:pStyle w:val="Normal"/>
              <w:rPr/>
            </w:pPr>
            <w:r>
              <w:rPr/>
              <w:t>31 4181</w:t>
            </w:r>
          </w:p>
          <w:p>
            <w:pPr>
              <w:pStyle w:val="Normal"/>
              <w:rPr/>
            </w:pPr>
            <w:r>
              <w:rPr/>
              <w:t>31 48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0-85, РД 03-423-01, РД-15-16-20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бковые конвейеры. Цепи круглозвенные для гор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40</w:t>
            </w:r>
          </w:p>
          <w:p>
            <w:pPr>
              <w:pStyle w:val="Normal"/>
              <w:rPr/>
            </w:pPr>
            <w:r>
              <w:rPr/>
              <w:t>31 483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99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механизации вспомогательных работ. Приводы. Компрессо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700</w:t>
            </w:r>
          </w:p>
          <w:p>
            <w:pPr>
              <w:pStyle w:val="Normal"/>
              <w:rPr/>
            </w:pPr>
            <w:r>
              <w:rPr/>
              <w:t>31 4820</w:t>
            </w:r>
          </w:p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1 49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325-99 с изменением [РДИ 05-477 (325)-02], РД 05-324-99 с изменением [РДИ 05-480 (324)-02], РД 05-323-99 с изменением [РДИ 05-481 (323)-02],</w:t>
            </w:r>
          </w:p>
          <w:p>
            <w:pPr>
              <w:pStyle w:val="Normal"/>
              <w:rPr/>
            </w:pPr>
            <w:r>
              <w:rPr/>
              <w:t>РД-15-13-2008, РД-15-04-2006, ГОСТ Р 51047-97,</w:t>
            </w:r>
          </w:p>
          <w:p>
            <w:pPr>
              <w:pStyle w:val="Normal"/>
              <w:rPr/>
            </w:pPr>
            <w:r>
              <w:rPr/>
              <w:t xml:space="preserve">ГОСТ Р 51681-2000, </w:t>
            </w:r>
          </w:p>
          <w:p>
            <w:pPr>
              <w:pStyle w:val="Normal"/>
              <w:rPr/>
            </w:pPr>
            <w:r>
              <w:rPr/>
              <w:t>ОСТ 12.24.294-86, ОСТ 12.28.333-91,</w:t>
            </w:r>
          </w:p>
          <w:p>
            <w:pPr>
              <w:pStyle w:val="Normal"/>
              <w:rPr/>
            </w:pPr>
            <w:r>
              <w:rPr/>
              <w:t>ГОСТ 22782.3-7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гидродобычи угля и заклад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50</w:t>
            </w:r>
          </w:p>
          <w:p>
            <w:pPr>
              <w:pStyle w:val="Normal"/>
              <w:rPr/>
            </w:pPr>
            <w:r>
              <w:rPr/>
              <w:t>31 4180</w:t>
            </w:r>
          </w:p>
          <w:p>
            <w:pPr>
              <w:pStyle w:val="Normal"/>
              <w:rPr/>
            </w:pPr>
            <w:r>
              <w:rPr/>
              <w:t>31 418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ентиляции, дегазации, пылеподавления и кондиционир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7-01, ГОСТ 11004-84, ГОСТ 6625-85,</w:t>
            </w:r>
          </w:p>
          <w:p>
            <w:pPr>
              <w:pStyle w:val="Normal"/>
              <w:rPr/>
            </w:pPr>
            <w:r>
              <w:rPr/>
              <w:t>ГОСТ 24471-80, ГОСТ 24786-81,</w:t>
            </w:r>
          </w:p>
          <w:p>
            <w:pPr>
              <w:pStyle w:val="Normal"/>
              <w:rPr/>
            </w:pPr>
            <w:r>
              <w:rPr/>
              <w:t>ГОСТ 11442-90, ГОСТ 12.1.003-83,</w:t>
            </w:r>
          </w:p>
          <w:p>
            <w:pPr>
              <w:pStyle w:val="Normal"/>
              <w:rPr/>
            </w:pPr>
            <w:r>
              <w:rPr/>
              <w:t>ГОСТ 12.1.005-88, ГОСТ 12.1.012-2004,</w:t>
            </w:r>
          </w:p>
          <w:p>
            <w:pPr>
              <w:pStyle w:val="Normal"/>
              <w:rPr/>
            </w:pPr>
            <w:r>
              <w:rPr/>
              <w:t>ГОСТ 22782.3-77,</w:t>
            </w:r>
          </w:p>
          <w:p>
            <w:pPr>
              <w:pStyle w:val="Normal"/>
              <w:rPr/>
            </w:pPr>
            <w:r>
              <w:rPr/>
              <w:t>ОСТ 12.24.294-86, ОСТ 12.28.333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средства локализации взрывов метана и угольной пы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6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ки. Вагоноопрокидыватели.</w:t>
            </w:r>
          </w:p>
          <w:p>
            <w:pPr>
              <w:pStyle w:val="Normal"/>
              <w:rPr/>
            </w:pPr>
            <w:r>
              <w:rPr/>
              <w:t>Мельницы шахт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4300</w:t>
            </w:r>
          </w:p>
          <w:p>
            <w:pPr>
              <w:pStyle w:val="Normal"/>
              <w:rPr/>
            </w:pPr>
            <w:r>
              <w:rPr/>
              <w:t>48 4400</w:t>
            </w:r>
          </w:p>
          <w:p>
            <w:pPr>
              <w:pStyle w:val="Normal"/>
              <w:rPr/>
            </w:pPr>
            <w:r>
              <w:rPr/>
              <w:t>31 3112</w:t>
            </w:r>
          </w:p>
          <w:p>
            <w:pPr>
              <w:pStyle w:val="Normal"/>
              <w:rPr/>
            </w:pPr>
            <w:r>
              <w:rPr/>
              <w:t>31 4430</w:t>
            </w:r>
          </w:p>
          <w:p>
            <w:pPr>
              <w:pStyle w:val="Normal"/>
              <w:rPr/>
            </w:pPr>
            <w:r>
              <w:rPr/>
              <w:t>31 4431</w:t>
            </w:r>
          </w:p>
          <w:p>
            <w:pPr>
              <w:pStyle w:val="Normal"/>
              <w:rPr/>
            </w:pPr>
            <w:r>
              <w:rPr/>
              <w:t>31 1385</w:t>
            </w:r>
          </w:p>
          <w:p>
            <w:pPr>
              <w:pStyle w:val="Normal"/>
              <w:rPr/>
            </w:pPr>
            <w:r>
              <w:rPr/>
              <w:t>31 164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огатительное, для брикетир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2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1 3280</w:t>
            </w:r>
          </w:p>
          <w:p>
            <w:pPr>
              <w:pStyle w:val="Normal"/>
              <w:rPr/>
            </w:pPr>
            <w:r>
              <w:rPr/>
              <w:t>31 3290</w:t>
            </w:r>
          </w:p>
          <w:p>
            <w:pPr>
              <w:pStyle w:val="Normal"/>
              <w:rPr/>
            </w:pPr>
            <w:r>
              <w:rPr/>
              <w:t>31 3893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121-89, ГОСТ 10512-93</w:t>
            </w:r>
          </w:p>
          <w:p>
            <w:pPr>
              <w:pStyle w:val="Normal"/>
              <w:rPr/>
            </w:pPr>
            <w:r>
              <w:rPr/>
              <w:t>ГОСТ 28314-89, ГОСТ 12.2.105-84,</w:t>
            </w:r>
          </w:p>
          <w:p>
            <w:pPr>
              <w:pStyle w:val="Normal"/>
              <w:rPr/>
            </w:pPr>
            <w:r>
              <w:rPr/>
              <w:t>ГОСТ Р МЭК 60204.1-200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скрышных, очистных и отвальных работ, роторные комплексы. Крепления горных выработок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038-86, ГОСТ 12.2.106-85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ГОСТ 24754-2013</w:t>
            </w:r>
            <w:r>
              <w:rPr>
                <w:caps/>
                <w:sz w:val="20"/>
                <w:szCs w:val="20"/>
              </w:rPr>
              <w:t>,</w:t>
            </w:r>
            <w:r>
              <w:rPr/>
              <w:t xml:space="preserve"> ГОСТ 22782.3-77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бур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6698.2-93,</w:t>
            </w:r>
          </w:p>
          <w:p>
            <w:pPr>
              <w:pStyle w:val="Normal"/>
              <w:rPr/>
            </w:pPr>
            <w:r>
              <w:rPr/>
              <w:t xml:space="preserve">ГОСТ 26699-98, </w:t>
            </w:r>
          </w:p>
          <w:p>
            <w:pPr>
              <w:pStyle w:val="Normal"/>
              <w:rPr/>
            </w:pPr>
            <w:r>
              <w:rPr/>
              <w:t>ГОСТ 17770-86, ГОСТ 12.2.010-75,</w:t>
            </w:r>
          </w:p>
          <w:p>
            <w:pPr>
              <w:pStyle w:val="Normal"/>
              <w:rPr/>
            </w:pPr>
            <w:r>
              <w:rPr/>
              <w:t>ГОСТ 12.2.030-2000, ГОСТ 12.2.106-85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ГОСТ 24754-2013, ГОСТ 22782.3-77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, бульдозеры, самоходные горно-транспортные машин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1100</w:t>
            </w:r>
          </w:p>
          <w:p>
            <w:pPr>
              <w:pStyle w:val="Normal"/>
              <w:rPr/>
            </w:pPr>
            <w:r>
              <w:rPr/>
              <w:t>31 41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-15-14-20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менное к одноковшовым экскаватора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147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30067-9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 к строительным, дорожным машинам и экскаватора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4100</w:t>
            </w:r>
          </w:p>
          <w:p>
            <w:pPr>
              <w:pStyle w:val="Normal"/>
              <w:rPr/>
            </w:pPr>
            <w:r>
              <w:rPr/>
              <w:t>41 4200</w:t>
            </w:r>
          </w:p>
          <w:p>
            <w:pPr>
              <w:pStyle w:val="Normal"/>
              <w:rPr/>
            </w:pPr>
            <w:r>
              <w:rPr/>
              <w:t>41 4300</w:t>
            </w:r>
          </w:p>
          <w:p>
            <w:pPr>
              <w:pStyle w:val="Normal"/>
              <w:rPr/>
            </w:pPr>
            <w:r>
              <w:rPr/>
              <w:t>48 3900</w:t>
            </w:r>
          </w:p>
          <w:p>
            <w:pPr>
              <w:pStyle w:val="Normal"/>
              <w:rPr/>
            </w:pPr>
            <w:r>
              <w:rPr/>
              <w:t>49 8110</w:t>
            </w:r>
          </w:p>
          <w:p>
            <w:pPr>
              <w:pStyle w:val="Normal"/>
              <w:rPr/>
            </w:pPr>
            <w:r>
              <w:rPr/>
              <w:t>48 81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.032-74, ГОСТ 12.1.003-83</w:t>
            </w:r>
          </w:p>
          <w:p>
            <w:pPr>
              <w:pStyle w:val="Normal"/>
              <w:rPr/>
            </w:pPr>
            <w:r>
              <w:rPr/>
              <w:t>ГОСТ 12.1.012-2004, ГОСТ 12.2.120-2005, ГОСТ 538-2001, ГОСТ 5089-2011,</w:t>
            </w:r>
          </w:p>
          <w:p>
            <w:pPr>
              <w:pStyle w:val="Normal"/>
              <w:rPr/>
            </w:pPr>
            <w:r>
              <w:rPr/>
              <w:t xml:space="preserve">ГОСТ 33259-2015, ГОСТ 13823-78, ГОСТ 14658-86, ГОСТ 15108-80, ГОСТ 15860-84,ГОСТ 16514-96, ГОСТ 16515-89ГОСТ 16517-82, ГОСТ 16769-84ГОСТ 17411-91,ГОСТ 17437-81,ГОСТ 18464-96, ГОСТ 20245-74ГОСТ 20719-83, ГОСТ 22976-78,ГОСТ 25277-82, ГОСТ 25476-82,ГОСТ 27851-88, ГОСТ 28413-89, ГОСТ 28761-90, ГОСТ 28988-91,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транспорт на разрезах. Большегрузные самосва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1100</w:t>
            </w:r>
          </w:p>
          <w:p>
            <w:pPr>
              <w:pStyle w:val="Normal"/>
              <w:rPr/>
            </w:pPr>
            <w:r>
              <w:rPr/>
              <w:t>45 11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одоотлива и дренажных шах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51</w:t>
            </w:r>
          </w:p>
          <w:p>
            <w:pPr>
              <w:pStyle w:val="Normal"/>
              <w:rPr/>
            </w:pPr>
            <w:r>
              <w:rPr/>
              <w:t>31 415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ы. Лебед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000</w:t>
            </w:r>
          </w:p>
          <w:p>
            <w:pPr>
              <w:pStyle w:val="Normal"/>
              <w:rPr/>
            </w:pPr>
            <w:r>
              <w:rPr/>
              <w:t>31 43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39-02,</w:t>
            </w:r>
          </w:p>
          <w:p>
            <w:pPr>
              <w:pStyle w:val="Normal"/>
              <w:rPr/>
            </w:pPr>
            <w:r>
              <w:rPr/>
              <w:t>ГОСТ 3241-91, ГОСТ 10505-76,</w:t>
            </w:r>
          </w:p>
          <w:p>
            <w:pPr>
              <w:pStyle w:val="Normal"/>
              <w:rPr/>
            </w:pPr>
            <w:r>
              <w:rPr/>
              <w:t>ГОСТ 18890-73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й рельсовый транспорт. Путеукладочные, погрузочно-транспортные и др. машины для подземных работ. Электровозы руднич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70</w:t>
            </w:r>
          </w:p>
          <w:p>
            <w:pPr>
              <w:pStyle w:val="Normal"/>
              <w:rPr/>
            </w:pPr>
            <w:r>
              <w:rPr/>
              <w:t>34 523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 групп I и II и руднич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1 4600</w:t>
            </w:r>
          </w:p>
          <w:p>
            <w:pPr>
              <w:pStyle w:val="Normal"/>
              <w:rPr/>
            </w:pPr>
            <w:r>
              <w:rPr/>
              <w:t>33 00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3 1110</w:t>
            </w:r>
          </w:p>
          <w:p>
            <w:pPr>
              <w:pStyle w:val="Normal"/>
              <w:rPr/>
            </w:pPr>
            <w:r>
              <w:rPr/>
              <w:t>33 1139,</w:t>
            </w:r>
          </w:p>
          <w:p>
            <w:pPr>
              <w:pStyle w:val="Normal"/>
              <w:rPr/>
            </w:pPr>
            <w:r>
              <w:rPr/>
              <w:t>33 2400 -</w:t>
            </w:r>
          </w:p>
          <w:p>
            <w:pPr>
              <w:pStyle w:val="Normal"/>
              <w:rPr/>
            </w:pPr>
            <w:r>
              <w:rPr/>
              <w:t>33 2489,</w:t>
            </w:r>
          </w:p>
          <w:p>
            <w:pPr>
              <w:pStyle w:val="Normal"/>
              <w:rPr/>
            </w:pPr>
            <w:r>
              <w:rPr/>
              <w:t>33 9000)</w:t>
            </w:r>
          </w:p>
          <w:p>
            <w:pPr>
              <w:pStyle w:val="Normal"/>
              <w:rPr/>
            </w:pPr>
            <w:r>
              <w:rPr/>
              <w:t>33 9000)</w:t>
            </w:r>
          </w:p>
          <w:p>
            <w:pPr>
              <w:pStyle w:val="Normal"/>
              <w:rPr/>
            </w:pPr>
            <w:r>
              <w:rPr/>
              <w:t>34 10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1126,</w:t>
            </w:r>
          </w:p>
          <w:p>
            <w:pPr>
              <w:pStyle w:val="Normal"/>
              <w:rPr/>
            </w:pPr>
            <w:r>
              <w:rPr/>
              <w:t>34 1312,</w:t>
            </w:r>
          </w:p>
          <w:p>
            <w:pPr>
              <w:pStyle w:val="Normal"/>
              <w:rPr/>
            </w:pPr>
            <w:r>
              <w:rPr/>
              <w:t>34 1321,</w:t>
            </w:r>
          </w:p>
          <w:p>
            <w:pPr>
              <w:pStyle w:val="Normal"/>
              <w:rPr/>
            </w:pPr>
            <w:r>
              <w:rPr/>
              <w:t>34 1513,</w:t>
            </w:r>
          </w:p>
          <w:p>
            <w:pPr>
              <w:pStyle w:val="Normal"/>
              <w:rPr/>
            </w:pPr>
            <w:r>
              <w:rPr/>
              <w:t>34 1523,</w:t>
            </w:r>
          </w:p>
          <w:p>
            <w:pPr>
              <w:pStyle w:val="Normal"/>
              <w:rPr/>
            </w:pPr>
            <w:r>
              <w:rPr/>
              <w:t>34 1616,</w:t>
            </w:r>
          </w:p>
          <w:p>
            <w:pPr>
              <w:pStyle w:val="Normal"/>
              <w:rPr/>
            </w:pPr>
            <w:r>
              <w:rPr/>
              <w:t>34 1624)</w:t>
            </w:r>
          </w:p>
          <w:p>
            <w:pPr>
              <w:pStyle w:val="Normal"/>
              <w:rPr/>
            </w:pPr>
            <w:r>
              <w:rPr/>
              <w:t>34 2000</w:t>
            </w:r>
          </w:p>
          <w:p>
            <w:pPr>
              <w:pStyle w:val="Normal"/>
              <w:rPr/>
            </w:pPr>
            <w:r>
              <w:rPr/>
              <w:t>34 31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3110,</w:t>
            </w:r>
          </w:p>
          <w:p>
            <w:pPr>
              <w:pStyle w:val="Normal"/>
              <w:rPr/>
            </w:pPr>
            <w:r>
              <w:rPr/>
              <w:t>34 3120,</w:t>
            </w:r>
          </w:p>
          <w:p>
            <w:pPr>
              <w:pStyle w:val="Normal"/>
              <w:rPr/>
            </w:pPr>
            <w:r>
              <w:rPr/>
              <w:t>34 3150</w:t>
            </w:r>
          </w:p>
          <w:p>
            <w:pPr>
              <w:pStyle w:val="Normal"/>
              <w:rPr/>
            </w:pPr>
            <w:r>
              <w:rPr/>
              <w:t>34 3220)</w:t>
            </w:r>
          </w:p>
          <w:p>
            <w:pPr>
              <w:pStyle w:val="Normal"/>
              <w:rPr/>
            </w:pPr>
            <w:r>
              <w:rPr/>
              <w:t>34 5400</w:t>
            </w:r>
          </w:p>
          <w:p>
            <w:pPr>
              <w:pStyle w:val="Normal"/>
              <w:rPr/>
            </w:pPr>
            <w:r>
              <w:rPr/>
              <w:t>34 5700</w:t>
            </w:r>
          </w:p>
          <w:p>
            <w:pPr>
              <w:pStyle w:val="Normal"/>
              <w:rPr/>
            </w:pPr>
            <w:r>
              <w:rPr/>
              <w:t>34 6100</w:t>
            </w:r>
          </w:p>
          <w:p>
            <w:pPr>
              <w:pStyle w:val="Normal"/>
              <w:rPr/>
            </w:pPr>
            <w:r>
              <w:rPr/>
              <w:t>34 6150,</w:t>
            </w:r>
          </w:p>
          <w:p>
            <w:pPr>
              <w:pStyle w:val="Normal"/>
              <w:rPr/>
            </w:pPr>
            <w:r>
              <w:rPr/>
              <w:t>34 6160)</w:t>
            </w:r>
          </w:p>
          <w:p>
            <w:pPr>
              <w:pStyle w:val="Normal"/>
              <w:rPr/>
            </w:pPr>
            <w:r>
              <w:rPr/>
              <w:t>34 66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6624 -</w:t>
            </w:r>
          </w:p>
          <w:p>
            <w:pPr>
              <w:pStyle w:val="Normal"/>
              <w:rPr/>
            </w:pPr>
            <w:r>
              <w:rPr/>
              <w:t>34 6639,</w:t>
            </w:r>
          </w:p>
          <w:p>
            <w:pPr>
              <w:pStyle w:val="Normal"/>
              <w:rPr/>
            </w:pPr>
            <w:r>
              <w:rPr/>
              <w:t>34 6647</w:t>
            </w:r>
          </w:p>
          <w:p>
            <w:pPr>
              <w:pStyle w:val="Normal"/>
              <w:rPr/>
            </w:pPr>
            <w:r>
              <w:rPr/>
              <w:t>34 6653 -</w:t>
            </w:r>
          </w:p>
          <w:p>
            <w:pPr>
              <w:pStyle w:val="Normal"/>
              <w:rPr/>
            </w:pPr>
            <w:r>
              <w:rPr/>
              <w:t>34 6658)</w:t>
            </w:r>
          </w:p>
          <w:p>
            <w:pPr>
              <w:pStyle w:val="Normal"/>
              <w:rPr/>
            </w:pPr>
            <w:r>
              <w:rPr/>
              <w:t>34 8000</w:t>
            </w:r>
          </w:p>
          <w:p>
            <w:pPr>
              <w:pStyle w:val="Normal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34 8360,</w:t>
            </w:r>
          </w:p>
          <w:p>
            <w:pPr>
              <w:pStyle w:val="Normal"/>
              <w:rPr/>
            </w:pPr>
            <w:r>
              <w:rPr/>
              <w:t>34 8710 -</w:t>
            </w:r>
          </w:p>
          <w:p>
            <w:pPr>
              <w:pStyle w:val="Normal"/>
              <w:rPr/>
            </w:pPr>
            <w:r>
              <w:rPr/>
              <w:t>34 8720,</w:t>
            </w:r>
          </w:p>
          <w:p>
            <w:pPr>
              <w:pStyle w:val="Normal"/>
              <w:rPr/>
            </w:pPr>
            <w:r>
              <w:rPr/>
              <w:t>34 8821 –</w:t>
            </w:r>
          </w:p>
          <w:p>
            <w:pPr>
              <w:pStyle w:val="Normal"/>
              <w:rPr/>
            </w:pPr>
            <w:r>
              <w:rPr/>
              <w:t>34 8899)</w:t>
            </w:r>
          </w:p>
          <w:p>
            <w:pPr>
              <w:pStyle w:val="Normal"/>
              <w:rPr/>
            </w:pPr>
            <w:r>
              <w:rPr/>
              <w:t>35 3100</w:t>
            </w:r>
          </w:p>
          <w:p>
            <w:pPr>
              <w:pStyle w:val="Normal"/>
              <w:rPr/>
            </w:pPr>
            <w:r>
              <w:rPr/>
              <w:t>35 3200</w:t>
            </w:r>
          </w:p>
          <w:p>
            <w:pPr>
              <w:pStyle w:val="Normal"/>
              <w:rPr/>
            </w:pPr>
            <w:r>
              <w:rPr/>
              <w:t>35 3300</w:t>
            </w:r>
          </w:p>
          <w:p>
            <w:pPr>
              <w:pStyle w:val="Normal"/>
              <w:rPr/>
            </w:pPr>
            <w:r>
              <w:rPr/>
              <w:t>35 3400</w:t>
            </w:r>
          </w:p>
          <w:p>
            <w:pPr>
              <w:pStyle w:val="Normal"/>
              <w:rPr/>
            </w:pPr>
            <w:r>
              <w:rPr/>
              <w:t>35 3500</w:t>
            </w:r>
          </w:p>
          <w:p>
            <w:pPr>
              <w:pStyle w:val="Normal"/>
              <w:rPr/>
            </w:pPr>
            <w:r>
              <w:rPr/>
              <w:t>35 4100</w:t>
            </w:r>
          </w:p>
          <w:p>
            <w:pPr>
              <w:pStyle w:val="Normal"/>
              <w:rPr/>
            </w:pPr>
            <w:r>
              <w:rPr/>
              <w:t>35 6100</w:t>
            </w:r>
          </w:p>
          <w:p>
            <w:pPr>
              <w:pStyle w:val="Normal"/>
              <w:rPr/>
            </w:pPr>
            <w:r>
              <w:rPr/>
              <w:t>35 3000</w:t>
            </w:r>
          </w:p>
          <w:p>
            <w:pPr>
              <w:pStyle w:val="Normal"/>
              <w:rPr/>
            </w:pPr>
            <w:r>
              <w:rPr/>
              <w:t>35 7100</w:t>
            </w:r>
          </w:p>
          <w:p>
            <w:pPr>
              <w:pStyle w:val="Normal"/>
              <w:rPr/>
            </w:pPr>
            <w:r>
              <w:rPr/>
              <w:t>35 7200</w:t>
            </w:r>
          </w:p>
          <w:p>
            <w:pPr>
              <w:pStyle w:val="Normal"/>
              <w:rPr/>
            </w:pPr>
            <w:r>
              <w:rPr/>
              <w:t>35 7400</w:t>
            </w:r>
          </w:p>
          <w:p>
            <w:pPr>
              <w:pStyle w:val="Normal"/>
              <w:rPr/>
            </w:pPr>
            <w:r>
              <w:rPr/>
              <w:t>34 8000</w:t>
            </w:r>
          </w:p>
          <w:p>
            <w:pPr>
              <w:pStyle w:val="Normal"/>
              <w:rPr/>
            </w:pPr>
            <w:r>
              <w:rPr/>
              <w:t>42 1830</w:t>
            </w:r>
          </w:p>
          <w:p>
            <w:pPr>
              <w:pStyle w:val="Normal"/>
              <w:rPr/>
            </w:pPr>
            <w:r>
              <w:rPr/>
              <w:t>42 1300,</w:t>
            </w:r>
          </w:p>
          <w:p>
            <w:pPr>
              <w:pStyle w:val="Normal"/>
              <w:rPr/>
            </w:pPr>
            <w:r>
              <w:rPr/>
              <w:t>42 2200</w:t>
            </w:r>
          </w:p>
          <w:p>
            <w:pPr>
              <w:pStyle w:val="Normal"/>
              <w:rPr/>
            </w:pPr>
            <w:r>
              <w:rPr/>
              <w:t>43 1823</w:t>
            </w:r>
          </w:p>
          <w:p>
            <w:pPr>
              <w:pStyle w:val="Normal"/>
              <w:rPr/>
            </w:pPr>
            <w:r>
              <w:rPr/>
              <w:t>42 0000</w:t>
            </w:r>
          </w:p>
          <w:p>
            <w:pPr>
              <w:pStyle w:val="Normal"/>
              <w:rPr/>
            </w:pPr>
            <w:r>
              <w:rPr/>
              <w:t>44 34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Д 05-386-00, РД 05-387-00, РД 05-335-99, с изменением [РДИ 05-479(335)-02], РД 05-336-99, ГОСТ 24471-80, ГОСТ 24754-2013, </w:t>
            </w:r>
          </w:p>
          <w:p>
            <w:pPr>
              <w:pStyle w:val="Normal"/>
              <w:rPr/>
            </w:pPr>
            <w:r>
              <w:rPr/>
              <w:t>ГОСТ Р МЭК 61241-2-3-99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ГОСТ 12.2.007.0-75, </w:t>
            </w:r>
            <w:r>
              <w:rPr>
                <w:rFonts w:cs="Times New Roman" w:ascii="Times New Roman" w:hAnsi="Times New Roman"/>
                <w:szCs w:val="24"/>
              </w:rPr>
              <w:t>ГОСТ 27307-201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Т 16837-79, ГОСТ 15542-79,</w:t>
            </w:r>
          </w:p>
          <w:p>
            <w:pPr>
              <w:pStyle w:val="Normal"/>
              <w:rPr/>
            </w:pPr>
            <w:r>
              <w:rPr/>
              <w:t>ГОСТ 27863-88, ГОСТ 22929-78,</w:t>
            </w:r>
          </w:p>
          <w:p>
            <w:pPr>
              <w:pStyle w:val="Normal"/>
              <w:rPr/>
            </w:pPr>
            <w:r>
              <w:rPr/>
              <w:t>ГОСТ 7746-2001, ГОСТ 1983-2001,</w:t>
            </w:r>
          </w:p>
          <w:p>
            <w:pPr>
              <w:pStyle w:val="Normal"/>
              <w:rPr/>
            </w:pPr>
            <w:r>
              <w:rPr/>
              <w:t>ГОСТ 19264-82, ГОСТ 14965-80,</w:t>
            </w:r>
          </w:p>
          <w:p>
            <w:pPr>
              <w:pStyle w:val="Normal"/>
              <w:rPr/>
            </w:pPr>
            <w:r>
              <w:rPr/>
              <w:t>Комплекс ГОСТ Р 50030,</w:t>
            </w:r>
          </w:p>
          <w:p>
            <w:pPr>
              <w:pStyle w:val="Normal"/>
              <w:rPr/>
            </w:pPr>
            <w:r>
              <w:rPr/>
              <w:t>Комплекс ГОСТ Р 51321, ГОСТ 16600-72,</w:t>
            </w:r>
          </w:p>
          <w:p>
            <w:pPr>
              <w:pStyle w:val="Normal"/>
              <w:rPr/>
            </w:pPr>
            <w:r>
              <w:rPr/>
              <w:t>ГОСТ Р МЭК 60204-1-2007, ГОСТ 15597-82,</w:t>
            </w:r>
          </w:p>
          <w:p>
            <w:pPr>
              <w:pStyle w:val="Normal"/>
              <w:rPr/>
            </w:pPr>
            <w:r>
              <w:rPr/>
              <w:t>ГОСТ 17677-82, ГОСТ 27900-88,</w:t>
            </w:r>
          </w:p>
          <w:p>
            <w:pPr>
              <w:pStyle w:val="Normal"/>
              <w:rPr/>
            </w:pPr>
            <w:r>
              <w:rPr/>
              <w:t>ГОСТ 7110-82, ГОСТ 24786-81,</w:t>
            </w:r>
          </w:p>
          <w:p>
            <w:pPr>
              <w:pStyle w:val="Normal"/>
              <w:rPr/>
            </w:pPr>
            <w:r>
              <w:rPr/>
              <w:t>ГОСТ 16442-80 ,ГОСТ 18410-73,</w:t>
            </w:r>
          </w:p>
          <w:p>
            <w:pPr>
              <w:pStyle w:val="Normal"/>
              <w:rPr/>
            </w:pPr>
            <w:r>
              <w:rPr/>
              <w:t>ГОСТ 26445-85, ГОСТ Р МЭК 60227-1-2009, ГОСТ 1508-78,</w:t>
            </w:r>
          </w:p>
          <w:p>
            <w:pPr>
              <w:pStyle w:val="Normal"/>
              <w:rPr/>
            </w:pPr>
            <w:r>
              <w:rPr/>
              <w:t>ГОСТ 26411-85, ГОСТ 18404.0-78,</w:t>
            </w:r>
          </w:p>
          <w:p>
            <w:pPr>
              <w:pStyle w:val="Normal"/>
              <w:rPr/>
            </w:pPr>
            <w:r>
              <w:rPr/>
              <w:t>ГОСТ 18404.3-73, ГОСТ 15125-92,</w:t>
            </w:r>
          </w:p>
          <w:p>
            <w:pPr>
              <w:pStyle w:val="Normal"/>
              <w:rPr/>
            </w:pPr>
            <w:r>
              <w:rPr/>
              <w:t>ГОСТ 12.2.007.12-88, ГОСТ 959-2002,</w:t>
            </w:r>
          </w:p>
          <w:p>
            <w:pPr>
              <w:pStyle w:val="Normal"/>
              <w:rPr/>
            </w:pPr>
            <w:r>
              <w:rPr/>
              <w:t>ГОСТ 6851-2003, ГОСТ 29111-91,</w:t>
            </w:r>
          </w:p>
          <w:p>
            <w:pPr>
              <w:pStyle w:val="Normal"/>
              <w:rPr/>
            </w:pPr>
            <w:r>
              <w:rPr/>
              <w:t>ГОСТ 2583-92, ГОСТ 24721-88,</w:t>
            </w:r>
          </w:p>
          <w:p>
            <w:pPr>
              <w:pStyle w:val="Normal"/>
              <w:rPr/>
            </w:pPr>
            <w:r>
              <w:rPr/>
              <w:t>ГОСТ Р МЭК 60896-2-99, ГОСТ 26881-86,</w:t>
            </w:r>
          </w:p>
          <w:p>
            <w:pPr>
              <w:pStyle w:val="Normal"/>
              <w:rPr/>
            </w:pPr>
            <w:r>
              <w:rPr/>
              <w:t>ГОСТ 28133-89, ГОСТ 13045-81, ГОСТ 28723-90,</w:t>
            </w:r>
          </w:p>
          <w:p>
            <w:pPr>
              <w:pStyle w:val="Normal"/>
              <w:rPr/>
            </w:pPr>
            <w:r>
              <w:rPr/>
              <w:t>ГОСТ 28724-90 , ГОСТ 9018-89,</w:t>
            </w:r>
          </w:p>
          <w:p>
            <w:pPr>
              <w:pStyle w:val="Normal"/>
              <w:rPr/>
            </w:pPr>
            <w:r>
              <w:rPr/>
              <w:t>ГОСТ 28822-90, ГОСТ 28955-91,</w:t>
            </w:r>
          </w:p>
          <w:p>
            <w:pPr>
              <w:pStyle w:val="Normal"/>
              <w:rPr/>
            </w:pPr>
            <w:r>
              <w:rPr/>
              <w:t>ГОСТ Р 50458-92, ГОСТ 12.2.003-91,</w:t>
            </w:r>
          </w:p>
          <w:p>
            <w:pPr>
              <w:pStyle w:val="Normal"/>
              <w:rPr/>
            </w:pPr>
            <w:r>
              <w:rPr/>
              <w:t>ГОСТ 28725-90, ГОСТ 13196-93,</w:t>
            </w:r>
          </w:p>
          <w:p>
            <w:pPr>
              <w:pStyle w:val="Normal"/>
              <w:rPr/>
            </w:pPr>
            <w:r>
              <w:rPr/>
              <w:t>ГОСТ 13320-81, ГОСТ 24032-80,</w:t>
            </w:r>
          </w:p>
          <w:p>
            <w:pPr>
              <w:pStyle w:val="Normal"/>
              <w:rPr/>
            </w:pPr>
            <w:r>
              <w:rPr/>
              <w:t>ГОСТ 25615-83, ГОСТ 27540-87,</w:t>
            </w:r>
          </w:p>
          <w:p>
            <w:pPr>
              <w:pStyle w:val="Normal"/>
              <w:rPr/>
            </w:pPr>
            <w:r>
              <w:rPr/>
              <w:t>ГОСТ Р 50759-95, ГОСТ Р 50760-95,</w:t>
            </w:r>
          </w:p>
          <w:p>
            <w:pPr>
              <w:pStyle w:val="Normal"/>
              <w:rPr/>
            </w:pPr>
            <w:r>
              <w:rPr/>
              <w:t>ГОСТ 13350-78, ГОСТ 22018-84,</w:t>
            </w:r>
          </w:p>
          <w:p>
            <w:pPr>
              <w:pStyle w:val="Normal"/>
              <w:rPr/>
            </w:pPr>
            <w:r>
              <w:rPr/>
              <w:t>ГОСТ 22729-84, ГОСТ 27987-88,</w:t>
            </w:r>
          </w:p>
          <w:p>
            <w:pPr>
              <w:pStyle w:val="Normal"/>
              <w:rPr/>
            </w:pPr>
            <w:r>
              <w:rPr/>
              <w:t>ГОСТ 29024-91, ГОСТ 26703-93, ГОСТ 29027-91,</w:t>
            </w:r>
          </w:p>
          <w:p>
            <w:pPr>
              <w:pStyle w:val="Normal"/>
              <w:rPr/>
            </w:pPr>
            <w:r>
              <w:rPr/>
              <w:t>ГОСТ 29226-91,  ГОСТ 12.3.019-80,</w:t>
            </w:r>
          </w:p>
          <w:p>
            <w:pPr>
              <w:pStyle w:val="Normal"/>
              <w:rPr/>
            </w:pPr>
            <w:r>
              <w:rPr/>
              <w:t>ГОСТ 22261-94, ГОСТ 12997-84,</w:t>
            </w:r>
          </w:p>
          <w:p>
            <w:pPr>
              <w:pStyle w:val="Normal"/>
              <w:rPr/>
            </w:pPr>
            <w:r>
              <w:rPr/>
              <w:t>ГОСТ 13053-76, ГОСТ 14014-91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16920-93, ГОСТ 23125-95,</w:t>
            </w:r>
          </w:p>
          <w:p>
            <w:pPr>
              <w:pStyle w:val="Normal"/>
              <w:rPr/>
            </w:pPr>
            <w:r>
              <w:rPr/>
              <w:t>ГОСТ 24206-80, ГОСТ 25242-93,</w:t>
            </w:r>
          </w:p>
          <w:p>
            <w:pPr>
              <w:pStyle w:val="Normal"/>
              <w:rPr/>
            </w:pPr>
            <w:r>
              <w:rPr/>
              <w:t>ГОСТ Р 50342-92, ГОСТ 26116-84,</w:t>
            </w:r>
          </w:p>
          <w:p>
            <w:pPr>
              <w:pStyle w:val="Normal"/>
              <w:rPr/>
            </w:pPr>
            <w:r>
              <w:rPr/>
              <w:t>ГОСТ 14169-93, ГОСТ Р 50997-96,</w:t>
            </w:r>
          </w:p>
          <w:p>
            <w:pPr>
              <w:pStyle w:val="Normal"/>
              <w:rPr/>
            </w:pPr>
            <w:r>
              <w:rPr/>
              <w:t>ГОСТ Р 51066-97, ГОСТ 10529-96,</w:t>
            </w:r>
          </w:p>
          <w:p>
            <w:pPr>
              <w:pStyle w:val="Normal"/>
              <w:rPr/>
            </w:pPr>
            <w:r>
              <w:rPr/>
              <w:t>ГОСТ 19223-90, ГОСТ 7502-98,</w:t>
            </w:r>
          </w:p>
          <w:p>
            <w:pPr>
              <w:pStyle w:val="Normal"/>
              <w:rPr/>
            </w:pPr>
            <w:r>
              <w:rPr/>
              <w:t>ГОСТ 22782.0-81, ГОСТ 22782.4-78,</w:t>
            </w:r>
          </w:p>
          <w:p>
            <w:pPr>
              <w:pStyle w:val="Normal"/>
              <w:rPr/>
            </w:pPr>
            <w:r>
              <w:rPr/>
              <w:t>ГОСТ 22782.5-78, ГОСТ 22782.6-81,</w:t>
            </w:r>
          </w:p>
          <w:p>
            <w:pPr>
              <w:pStyle w:val="Normal"/>
              <w:rPr/>
            </w:pPr>
            <w:r>
              <w:rPr/>
              <w:t>ГОСТ 22782.7-81, ГОСТ 12.2.020-76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,</w:t>
            </w:r>
          </w:p>
          <w:p>
            <w:pPr>
              <w:pStyle w:val="Normal"/>
              <w:rPr/>
            </w:pPr>
            <w:r>
              <w:rPr/>
              <w:t>ОСТ 12.28.333-91 ССБТ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установки для открытых гор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7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572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, шнуры и провода. Соединительная армату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 4100</w:t>
            </w:r>
          </w:p>
          <w:p>
            <w:pPr>
              <w:pStyle w:val="Normal"/>
              <w:rPr/>
            </w:pPr>
            <w:r>
              <w:rPr/>
              <w:t>35 4400</w:t>
            </w:r>
          </w:p>
          <w:p>
            <w:pPr>
              <w:pStyle w:val="Normal"/>
              <w:rPr/>
            </w:pPr>
            <w:r>
              <w:rPr/>
              <w:t>35 4800</w:t>
            </w:r>
          </w:p>
          <w:p>
            <w:pPr>
              <w:pStyle w:val="Normal"/>
              <w:rPr/>
            </w:pPr>
            <w:r>
              <w:rPr/>
              <w:t>35 5000</w:t>
            </w:r>
          </w:p>
          <w:p>
            <w:pPr>
              <w:pStyle w:val="Normal"/>
              <w:rPr/>
            </w:pPr>
            <w:r>
              <w:rPr/>
              <w:t>35 8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1047-97, ГОСТ 22782.3-7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контроля, противоаварийной сигнализации; аппаратура сигнализации, автоматики, релейной защиты, дистанционного управления и контрол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283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жидкости (масла, присадки, материалы и др.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2 5310</w:t>
            </w:r>
          </w:p>
          <w:p>
            <w:pPr>
              <w:pStyle w:val="Normal"/>
              <w:rPr/>
            </w:pPr>
            <w:r>
              <w:rPr/>
              <w:t>02 5330</w:t>
            </w:r>
          </w:p>
          <w:p>
            <w:pPr>
              <w:pStyle w:val="Normal"/>
              <w:rPr/>
            </w:pPr>
            <w:r>
              <w:rPr/>
              <w:t>02 5340</w:t>
            </w:r>
          </w:p>
          <w:p>
            <w:pPr>
              <w:pStyle w:val="Normal"/>
              <w:rPr/>
            </w:pPr>
            <w:r>
              <w:rPr/>
              <w:t>02 5390</w:t>
            </w:r>
          </w:p>
          <w:p>
            <w:pPr>
              <w:pStyle w:val="Normal"/>
              <w:rPr/>
            </w:pPr>
            <w:r>
              <w:rPr/>
              <w:t>02 5700</w:t>
            </w:r>
          </w:p>
          <w:p>
            <w:pPr>
              <w:pStyle w:val="Normal"/>
              <w:rPr/>
            </w:pPr>
            <w:r>
              <w:rPr/>
              <w:t>02 57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горноруднойпромышленност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хтные подъемные установ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325-99 с изменением [РДИ 05-477 (325)-02],</w:t>
            </w:r>
          </w:p>
          <w:p>
            <w:pPr>
              <w:pStyle w:val="Normal"/>
              <w:rPr/>
            </w:pPr>
            <w:r>
              <w:rPr/>
              <w:t>ГОСТ 15035-80, ГОСТ 15850-84Е,</w:t>
            </w:r>
          </w:p>
          <w:p>
            <w:pPr>
              <w:pStyle w:val="Normal"/>
              <w:rPr/>
            </w:pPr>
            <w:r>
              <w:rPr/>
              <w:t>ГОСТ 15851-84Е, ГОСТ 28598-90,</w:t>
            </w:r>
          </w:p>
          <w:p>
            <w:pPr>
              <w:pStyle w:val="Normal"/>
              <w:rPr/>
            </w:pPr>
            <w:r>
              <w:rPr/>
              <w:t>ГОСТ 27039-86, ГОСТ 12.2.106-85,</w:t>
            </w:r>
          </w:p>
          <w:p>
            <w:pPr>
              <w:pStyle w:val="Normal"/>
              <w:rPr/>
            </w:pPr>
            <w:r>
              <w:rPr/>
              <w:t>ГОСТ 12.1.018-93, ГОСТ 12.2.007.0-75,</w:t>
            </w:r>
          </w:p>
          <w:p>
            <w:pPr>
              <w:pStyle w:val="Normal"/>
              <w:rPr/>
            </w:pPr>
            <w:r>
              <w:rPr/>
              <w:t>ГОСТ 24754-2013, ГОСТ 22782.3-77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цы, вращающиеся печ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4111</w:t>
            </w:r>
          </w:p>
          <w:p>
            <w:pPr>
              <w:pStyle w:val="Normal"/>
              <w:rPr/>
            </w:pPr>
            <w:r>
              <w:rPr/>
              <w:t>31 164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141-91,</w:t>
            </w:r>
          </w:p>
          <w:p>
            <w:pPr>
              <w:pStyle w:val="Normal"/>
              <w:rPr/>
            </w:pPr>
            <w:r>
              <w:rPr/>
              <w:t>ГОСТ 12.2.105-84, ГОСТ Р МЭК 60204-1-200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гоноопрокидыв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15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льно-размольное 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4300</w:t>
            </w:r>
          </w:p>
          <w:p>
            <w:pPr>
              <w:pStyle w:val="Normal"/>
              <w:rPr/>
            </w:pPr>
            <w:r>
              <w:rPr/>
              <w:t>48 448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огатитель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121-89, ГОСТ 10512-93, ГОСТ 28314-89, ГОСТ 12.2.105-84, ГОСТ Р МЭК 60204-1-200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агломерации, окомкования, брикетир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100</w:t>
            </w:r>
          </w:p>
          <w:p>
            <w:pPr>
              <w:pStyle w:val="Normal"/>
              <w:rPr/>
            </w:pPr>
            <w:r>
              <w:rPr/>
              <w:t>31 31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ентиляции и пылеподавления, технологической вентиляц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20</w:t>
            </w:r>
          </w:p>
          <w:p>
            <w:pPr>
              <w:pStyle w:val="Normal"/>
              <w:rPr/>
            </w:pPr>
            <w:r>
              <w:rPr/>
              <w:t>31 4640</w:t>
            </w:r>
          </w:p>
          <w:p>
            <w:pPr>
              <w:pStyle w:val="Normal"/>
              <w:rPr/>
            </w:pPr>
            <w:r>
              <w:rPr/>
              <w:t>31 4643</w:t>
            </w:r>
          </w:p>
          <w:p>
            <w:pPr>
              <w:pStyle w:val="Normal"/>
              <w:rPr/>
            </w:pPr>
            <w:r>
              <w:rPr/>
              <w:t>31 4649</w:t>
            </w:r>
          </w:p>
          <w:p>
            <w:pPr>
              <w:pStyle w:val="Normal"/>
              <w:rPr/>
            </w:pPr>
            <w:r>
              <w:rPr/>
              <w:t>31 4650</w:t>
            </w:r>
          </w:p>
          <w:p>
            <w:pPr>
              <w:pStyle w:val="Normal"/>
              <w:rPr/>
            </w:pPr>
            <w:r>
              <w:rPr/>
              <w:t>31 4652</w:t>
            </w:r>
          </w:p>
          <w:p>
            <w:pPr>
              <w:pStyle w:val="Normal"/>
              <w:rPr/>
            </w:pPr>
            <w:r>
              <w:rPr/>
              <w:t>31 465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7-01, ГОСТ 11004-84, ГОСТ 6625-85,</w:t>
            </w:r>
          </w:p>
          <w:p>
            <w:pPr>
              <w:pStyle w:val="Normal"/>
              <w:rPr/>
            </w:pPr>
            <w:r>
              <w:rPr/>
              <w:t>ГОСТ 24471-80, ГОСТ 24786-81,</w:t>
            </w:r>
          </w:p>
          <w:p>
            <w:pPr>
              <w:pStyle w:val="Normal"/>
              <w:rPr/>
            </w:pPr>
            <w:r>
              <w:rPr/>
              <w:t>ГОСТ 11442-90, ГОСТ 12.1.003-83,</w:t>
            </w:r>
          </w:p>
          <w:p>
            <w:pPr>
              <w:pStyle w:val="Normal"/>
              <w:rPr/>
            </w:pPr>
            <w:r>
              <w:rPr/>
              <w:t>ГОСТ 12.1.005-88, ГОСТ 12.1.012-2004,</w:t>
            </w:r>
          </w:p>
          <w:p>
            <w:pPr>
              <w:pStyle w:val="Normal"/>
              <w:rPr/>
            </w:pPr>
            <w:r>
              <w:rPr/>
              <w:t>ГОСТ 22782.3-77,ОСТ 12.24.294-86, ОСТ 12.28.333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ное 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100</w:t>
            </w:r>
          </w:p>
          <w:p>
            <w:pPr>
              <w:pStyle w:val="Normal"/>
              <w:rPr/>
            </w:pPr>
            <w:r>
              <w:rPr/>
              <w:t>36 3200</w:t>
            </w:r>
          </w:p>
          <w:p>
            <w:pPr>
              <w:pStyle w:val="Normal"/>
              <w:rPr/>
            </w:pPr>
            <w:r>
              <w:rPr/>
              <w:t>36 4000</w:t>
            </w:r>
          </w:p>
          <w:p>
            <w:pPr>
              <w:pStyle w:val="Normal"/>
              <w:rPr/>
            </w:pPr>
            <w:r>
              <w:rPr/>
              <w:t>34 689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вскрышных, очистных работ и крепления горных выработок. Оборудование скважинной гидродобыч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-93, ГОСТ 27038-86, ГОСТ 12.2.106-85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ГОСТ 24754-2013 ГОСТ 22782.3-77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(технические устройства) для строительства подземных объектов (стволов, тоннелей, переходов) транспортного, специального, коммунального и другого назнач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260</w:t>
            </w:r>
          </w:p>
          <w:p>
            <w:pPr>
              <w:pStyle w:val="Normal"/>
              <w:rPr/>
            </w:pPr>
            <w:r>
              <w:rPr/>
              <w:t>31 423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-9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ые агрегаты и составы подвижные на открытых и подземных горных рабо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400</w:t>
            </w:r>
          </w:p>
          <w:p>
            <w:pPr>
              <w:pStyle w:val="Normal"/>
              <w:rPr/>
            </w:pPr>
            <w:r>
              <w:rPr/>
              <w:t>31 4350</w:t>
            </w:r>
          </w:p>
          <w:p>
            <w:pPr>
              <w:pStyle w:val="Normal"/>
              <w:rPr/>
            </w:pPr>
            <w:r>
              <w:rPr/>
              <w:t>31 4370</w:t>
            </w:r>
          </w:p>
          <w:p>
            <w:pPr>
              <w:pStyle w:val="Normal"/>
              <w:rPr/>
            </w:pPr>
            <w:r>
              <w:rPr/>
              <w:t>31 4374</w:t>
            </w:r>
          </w:p>
          <w:p>
            <w:pPr>
              <w:pStyle w:val="Normal"/>
              <w:rPr/>
            </w:pPr>
            <w:r>
              <w:rPr/>
              <w:t>31 437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325-99 с изменением  [РДИ 05-477 (325)-02], РД 05 336-99, ГОСТ 12.1.003-83,</w:t>
            </w:r>
          </w:p>
          <w:p>
            <w:pPr>
              <w:pStyle w:val="Normal"/>
              <w:rPr/>
            </w:pPr>
            <w:r>
              <w:rPr/>
              <w:t>ГОСТ 12.1.012-2004, ОСТ 12.2.020-76,</w:t>
            </w:r>
          </w:p>
          <w:p>
            <w:pPr>
              <w:pStyle w:val="Normal"/>
              <w:rPr/>
            </w:pPr>
            <w:r>
              <w:rPr/>
              <w:t>ГОСТ 12.2.112-86,ГОСТ 22782.0-81,</w:t>
            </w:r>
          </w:p>
          <w:p>
            <w:pPr>
              <w:pStyle w:val="Normal"/>
              <w:rPr/>
            </w:pPr>
            <w:r>
              <w:rPr/>
              <w:t>ГОСТ 22782.3-77, ГОСТ 22782.5-78,</w:t>
            </w:r>
          </w:p>
          <w:p>
            <w:pPr>
              <w:pStyle w:val="Normal"/>
              <w:rPr/>
            </w:pPr>
            <w:r>
              <w:rPr/>
              <w:t>ГОСТ 22782.6-81, ГОСТ 22782.7-81,</w:t>
            </w:r>
          </w:p>
          <w:p>
            <w:pPr>
              <w:pStyle w:val="Normal"/>
              <w:rPr/>
            </w:pPr>
            <w:r>
              <w:rPr/>
              <w:t>ГОСТ 23941-2002, ГОСТ 24471-80,</w:t>
            </w:r>
          </w:p>
          <w:p>
            <w:pPr>
              <w:pStyle w:val="Normal"/>
              <w:rPr/>
            </w:pPr>
            <w:r>
              <w:rPr/>
              <w:t>ГОСТ 24786-8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тволовых подъемов и шахтного транспорт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-93, РД 05-325-99 с изменением  [РДИ 05-477 (325)-02], ГОСТ 15035-80,</w:t>
            </w:r>
          </w:p>
          <w:p>
            <w:pPr>
              <w:pStyle w:val="Normal"/>
              <w:rPr/>
            </w:pPr>
            <w:r>
              <w:rPr/>
              <w:t>ГОСТ 15850-84Е, ГОСТ 15851-84Е,</w:t>
            </w:r>
          </w:p>
          <w:p>
            <w:pPr>
              <w:pStyle w:val="Normal"/>
              <w:rPr/>
            </w:pPr>
            <w:r>
              <w:rPr/>
              <w:t>ГОСТ 28598-90, ГОСТ 27039-86,</w:t>
            </w:r>
          </w:p>
          <w:p>
            <w:pPr>
              <w:pStyle w:val="Normal"/>
              <w:rPr/>
            </w:pPr>
            <w:r>
              <w:rPr/>
              <w:t>ГОСТ 12.2.106-85, ГОСТ 12.1.018-93,</w:t>
            </w:r>
          </w:p>
          <w:p>
            <w:pPr>
              <w:pStyle w:val="Normal"/>
              <w:rPr/>
            </w:pPr>
            <w:r>
              <w:rPr/>
              <w:t>ГОСТ 12.2.007.0-75, ГОСТ 24754-2013,</w:t>
            </w:r>
          </w:p>
          <w:p>
            <w:pPr>
              <w:pStyle w:val="Normal"/>
              <w:rPr/>
            </w:pPr>
            <w:r>
              <w:rPr/>
              <w:t xml:space="preserve">ГОСТ 22782.3-77, 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бурения шпуров и скважин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200</w:t>
            </w:r>
          </w:p>
          <w:p>
            <w:pPr>
              <w:pStyle w:val="Normal"/>
              <w:rPr/>
            </w:pPr>
            <w:r>
              <w:rPr/>
              <w:t>31 4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Д 03-41-93, </w:t>
            </w:r>
          </w:p>
          <w:p>
            <w:pPr>
              <w:pStyle w:val="Normal"/>
              <w:rPr/>
            </w:pPr>
            <w:r>
              <w:rPr/>
              <w:t>ГОСТ 26698.2-93, ГОСТ 26699-98,</w:t>
            </w:r>
          </w:p>
          <w:p>
            <w:pPr>
              <w:pStyle w:val="Normal"/>
              <w:rPr/>
            </w:pPr>
            <w:r>
              <w:rPr/>
              <w:t>ГОСТ 17770-86,</w:t>
            </w:r>
          </w:p>
          <w:p>
            <w:pPr>
              <w:pStyle w:val="Normal"/>
              <w:rPr/>
            </w:pPr>
            <w:r>
              <w:rPr/>
              <w:t>ГОСТ 12.2.010-75, ГОСТ 12.2.030-2000,</w:t>
            </w:r>
          </w:p>
          <w:p>
            <w:pPr>
              <w:pStyle w:val="Normal"/>
              <w:rPr/>
            </w:pPr>
            <w:r>
              <w:rPr/>
              <w:t>ГОСТ 12.2.106-85, ГОСТ 12.2.007.0-75, ГОСТ 24754-2013,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ГОСТ 22782.3-77, 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ы, камнерезные машин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120</w:t>
            </w:r>
          </w:p>
          <w:p>
            <w:pPr>
              <w:pStyle w:val="Normal"/>
              <w:rPr/>
            </w:pPr>
            <w:r>
              <w:rPr/>
              <w:t>48 1100</w:t>
            </w:r>
          </w:p>
          <w:p>
            <w:pPr>
              <w:pStyle w:val="Normal"/>
              <w:rPr/>
            </w:pPr>
            <w:r>
              <w:rPr/>
              <w:t>48 1130</w:t>
            </w:r>
          </w:p>
          <w:p>
            <w:pPr>
              <w:pStyle w:val="Normal"/>
              <w:rPr/>
            </w:pPr>
            <w:r>
              <w:rPr/>
              <w:t>48 455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-15-14-200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транспорт на открытых и подземных горных работах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3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100</w:t>
            </w:r>
          </w:p>
          <w:p>
            <w:pPr>
              <w:pStyle w:val="Normal"/>
              <w:rPr/>
            </w:pPr>
            <w:r>
              <w:rPr/>
              <w:t>12 5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39-02, ГОСТ 3241-91, ГОСТ 10505-76, ГОСТ 18890-73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 групп  I и II и руднич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 и</w:t>
            </w:r>
          </w:p>
          <w:p>
            <w:pPr>
              <w:pStyle w:val="Normal"/>
              <w:rPr/>
            </w:pPr>
            <w:r>
              <w:rPr/>
              <w:t xml:space="preserve">Технические требования и методы испытаний. 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 агрегатов, утверждены Госпром атомнадзором СССР 15.06.90г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установки для открытых горных рабо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3300</w:t>
            </w:r>
          </w:p>
          <w:p>
            <w:pPr>
              <w:pStyle w:val="Normal"/>
              <w:rPr/>
            </w:pPr>
            <w:r>
              <w:rPr/>
              <w:t>34 3400</w:t>
            </w:r>
          </w:p>
          <w:p>
            <w:pPr>
              <w:pStyle w:val="Normal"/>
              <w:rPr/>
            </w:pPr>
            <w:r>
              <w:rPr/>
              <w:t>34 11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6-572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йерный транспорт (конвейеры ленточные, пластинчатые, скребковы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6110</w:t>
            </w:r>
          </w:p>
          <w:p>
            <w:pPr>
              <w:pStyle w:val="Normal"/>
              <w:rPr/>
            </w:pPr>
            <w:r>
              <w:rPr/>
              <w:t>31 6130</w:t>
            </w:r>
          </w:p>
          <w:p>
            <w:pPr>
              <w:pStyle w:val="Normal"/>
              <w:rPr/>
            </w:pPr>
            <w:r>
              <w:rPr/>
              <w:t>31 4906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-15-04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ы конвейер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6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-15-16-2008, РД 03-423-01, ГОСТ 20-8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пециализированное для золото- и алмазодобывающей промышленности. Драги и земснаряды. Промприборы. Запасные части и узлы к драга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890</w:t>
            </w:r>
          </w:p>
          <w:p>
            <w:pPr>
              <w:pStyle w:val="Normal"/>
              <w:rPr/>
            </w:pPr>
            <w:r>
              <w:rPr/>
              <w:t>31 3860</w:t>
            </w:r>
          </w:p>
          <w:p>
            <w:pPr>
              <w:pStyle w:val="Normal"/>
              <w:rPr/>
            </w:pPr>
            <w:r>
              <w:rPr/>
              <w:t>31 390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03-83, ГОСТ 12.1.012-2004, ГОСТ 12.2.003-91, ГОСТ 12.1.030-81, ГОСТ Р МЭК 60204.1-200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круглозвенные для гор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1 483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996-9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механизации вспомогательных работ. Приводы. Компрессо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270</w:t>
            </w:r>
          </w:p>
          <w:p>
            <w:pPr>
              <w:pStyle w:val="Normal"/>
              <w:rPr/>
            </w:pPr>
            <w:r>
              <w:rPr/>
              <w:t>3148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325-99 с изменением  [РДИ 05-477 (325)-02],РД 05-324-99 с изменением  [РДИ 05-480 (324)-02], РД 05-323-99 с изменением  [РДИ 05-481 (323)-02], ГОСТ Р 51047-97, ГОСТ 22782.3-77, ГОСТ Р 51681-2000, ОСТ 12.24.294-86, ОСТ 12.28.333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возы рудничные. Состав подвижно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5232</w:t>
            </w:r>
          </w:p>
          <w:p>
            <w:pPr>
              <w:pStyle w:val="Normal"/>
              <w:rPr/>
            </w:pPr>
            <w:r>
              <w:rPr/>
              <w:t>34 5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5-325-99 с изменением  [РДИ 05-477 (325)-02], РД 05 336-99, ГОСТ 12.1.003-83, ГОСТ 12.1.012-2004, ГОСТ 12.2.020-76, ГОСТ 12.2.112-86, ГОСТ 22782.0-81,ГОСТ 22782.3-77, ГОСТ 22782.5-78, ГОСТ 22782.6-81, ГОСТ 22782.7-81,ГОСТ 23941-2002, ГОСТ 24471-80,ГОСТ 24786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контроля, противоаварийной сигнализации; аппаратуры сигнализации, автоматики, релейной защиты, дистанционного управления и контроля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3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нефтяной и газовой промышленност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бурения скважин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000</w:t>
            </w:r>
          </w:p>
          <w:p>
            <w:pPr>
              <w:pStyle w:val="Normal"/>
              <w:rPr/>
            </w:pPr>
            <w:r>
              <w:rPr/>
              <w:t>36 6100</w:t>
            </w:r>
          </w:p>
          <w:p>
            <w:pPr>
              <w:pStyle w:val="Normal"/>
              <w:rPr/>
            </w:pPr>
            <w:r>
              <w:rPr/>
              <w:t>36 6200</w:t>
            </w:r>
          </w:p>
          <w:p>
            <w:pPr>
              <w:pStyle w:val="Normal"/>
              <w:rPr/>
            </w:pPr>
            <w:r>
              <w:rPr/>
              <w:t>36 6320</w:t>
            </w:r>
          </w:p>
          <w:p>
            <w:pPr>
              <w:pStyle w:val="Normal"/>
              <w:rPr/>
            </w:pPr>
            <w:r>
              <w:rPr/>
              <w:t>36 6370</w:t>
            </w:r>
          </w:p>
          <w:p>
            <w:pPr>
              <w:pStyle w:val="Normal"/>
              <w:rPr/>
            </w:pPr>
            <w:r>
              <w:rPr/>
              <w:t>36 6500</w:t>
            </w:r>
          </w:p>
          <w:p>
            <w:pPr>
              <w:pStyle w:val="Normal"/>
              <w:rPr/>
            </w:pPr>
            <w:r>
              <w:rPr/>
              <w:t>36 6600</w:t>
            </w:r>
          </w:p>
          <w:p>
            <w:pPr>
              <w:pStyle w:val="Normal"/>
              <w:rPr/>
            </w:pPr>
            <w:r>
              <w:rPr/>
              <w:t>36 6700</w:t>
            </w:r>
          </w:p>
          <w:p>
            <w:pPr>
              <w:pStyle w:val="Normal"/>
              <w:rPr/>
            </w:pPr>
            <w:r>
              <w:rPr/>
              <w:t>36 69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293-89, ГОСТ 25468-82,</w:t>
            </w:r>
          </w:p>
          <w:p>
            <w:pPr>
              <w:pStyle w:val="Normal"/>
              <w:rPr/>
            </w:pPr>
            <w:r>
              <w:rPr/>
              <w:t>ГОСТ 4938-78, ГОСТ 12.2.115-86,</w:t>
            </w:r>
          </w:p>
          <w:p>
            <w:pPr>
              <w:pStyle w:val="Normal"/>
              <w:rPr/>
            </w:pPr>
            <w:r>
              <w:rPr/>
              <w:t>ГОСТ 12.1.003-83, ГОСТ 12.1.012-2004,</w:t>
            </w:r>
          </w:p>
          <w:p>
            <w:pPr>
              <w:pStyle w:val="Normal"/>
              <w:rPr/>
            </w:pPr>
            <w:r>
              <w:rPr/>
              <w:t>ГОСТ 13862-90, ГОСТ 26673-90,</w:t>
            </w:r>
          </w:p>
          <w:p>
            <w:pPr>
              <w:pStyle w:val="Normal"/>
              <w:rPr/>
            </w:pPr>
            <w:r>
              <w:rPr/>
              <w:t>ГОСТ 27834-95, ГОСТ 28487-90,</w:t>
            </w:r>
          </w:p>
          <w:p>
            <w:pPr>
              <w:pStyle w:val="Normal"/>
              <w:rPr/>
            </w:pPr>
            <w:r>
              <w:rPr/>
              <w:t>ГОСТ 5286-75, ГОСТ 23979-80,</w:t>
            </w:r>
          </w:p>
          <w:p>
            <w:pPr>
              <w:pStyle w:val="Normal"/>
              <w:rPr/>
            </w:pPr>
            <w:r>
              <w:rPr/>
              <w:t>ГОСТ 30196-94, ГОСТ 6031-81,</w:t>
            </w:r>
          </w:p>
          <w:p>
            <w:pPr>
              <w:pStyle w:val="Normal"/>
              <w:rPr/>
            </w:pPr>
            <w:r>
              <w:rPr/>
              <w:t>ГОСТ 28919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эксплуатации нефтяных и газовых скважин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8-272-99,</w:t>
            </w:r>
          </w:p>
          <w:p>
            <w:pPr>
              <w:pStyle w:val="Normal"/>
              <w:rPr/>
            </w:pPr>
            <w:r>
              <w:rPr/>
              <w:t>ГОСТ 13846-89, ГОСТ 13877-96,</w:t>
            </w:r>
          </w:p>
          <w:p>
            <w:pPr>
              <w:pStyle w:val="Normal"/>
              <w:rPr/>
            </w:pPr>
            <w:r>
              <w:rPr/>
              <w:t>ГОСТ 12.2.132-93, ГОСТ 12.1.003-83,</w:t>
            </w:r>
          </w:p>
          <w:p>
            <w:pPr>
              <w:pStyle w:val="Normal"/>
              <w:rPr/>
            </w:pPr>
            <w:r>
              <w:rPr/>
              <w:t>ГОСТ 12.1.012-2004, ГОСТ 28487-90,</w:t>
            </w:r>
          </w:p>
          <w:p>
            <w:pPr>
              <w:pStyle w:val="Normal"/>
              <w:rPr/>
            </w:pPr>
            <w:r>
              <w:rPr/>
              <w:t>ГОСТ 28919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своения и ремонта нефтяных и газовых скважин.</w:t>
            </w:r>
          </w:p>
          <w:p>
            <w:pPr>
              <w:pStyle w:val="Normal"/>
              <w:rPr/>
            </w:pPr>
            <w:r>
              <w:rPr/>
              <w:t>Инструмен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600</w:t>
            </w:r>
          </w:p>
          <w:p>
            <w:pPr>
              <w:pStyle w:val="Normal"/>
              <w:rPr/>
            </w:pPr>
            <w:r>
              <w:rPr/>
              <w:t>36 6700</w:t>
            </w:r>
          </w:p>
          <w:p>
            <w:pPr>
              <w:pStyle w:val="Normal"/>
              <w:rPr/>
            </w:pPr>
            <w:r>
              <w:rPr/>
              <w:t>36 68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8-195-98, ГОСТ 4938-78, ГОСТ 28113-89, ГОСТ 12.2.088-83,</w:t>
            </w:r>
          </w:p>
          <w:p>
            <w:pPr>
              <w:pStyle w:val="Normal"/>
              <w:rPr/>
            </w:pPr>
            <w:r>
              <w:rPr/>
              <w:t>ГОСТ 12.2.125-91, ГОСТ 28919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транспортирования бурового оборудования, его элементов, вспомогательных работ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300</w:t>
            </w:r>
          </w:p>
          <w:p>
            <w:pPr>
              <w:pStyle w:val="Normal"/>
              <w:rPr/>
            </w:pPr>
            <w:r>
              <w:rPr/>
              <w:t>36 693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и забойные и инструмент породоразрушающ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400</w:t>
            </w:r>
          </w:p>
          <w:p>
            <w:pPr>
              <w:pStyle w:val="Normal"/>
              <w:rPr/>
            </w:pPr>
            <w:r>
              <w:rPr/>
              <w:t>36 694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10-75</w:t>
            </w:r>
          </w:p>
          <w:p>
            <w:pPr>
              <w:pStyle w:val="Normal"/>
              <w:rPr/>
            </w:pPr>
            <w:r>
              <w:rPr/>
              <w:t>ГОСТ 26474-85</w:t>
            </w:r>
          </w:p>
          <w:p>
            <w:pPr>
              <w:pStyle w:val="Normal"/>
              <w:rPr/>
            </w:pPr>
            <w:r>
              <w:rPr/>
              <w:t>ГОСТ 26673-90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газонефтеперекачивающих станц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000</w:t>
            </w:r>
          </w:p>
          <w:p>
            <w:pPr>
              <w:pStyle w:val="Normal"/>
              <w:rPr/>
            </w:pPr>
            <w:r>
              <w:rPr/>
              <w:t>36 8900</w:t>
            </w:r>
          </w:p>
          <w:p>
            <w:pPr>
              <w:pStyle w:val="Normal"/>
              <w:rPr/>
            </w:pPr>
            <w:r>
              <w:rPr/>
              <w:t>36 8960</w:t>
            </w:r>
          </w:p>
          <w:p>
            <w:pPr>
              <w:pStyle w:val="Normal"/>
              <w:rPr/>
            </w:pPr>
            <w:r>
              <w:rPr/>
              <w:t>36 9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, механизмов для строительства, эксплуатации и ремонта трубопроводных систе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6900</w:t>
            </w:r>
          </w:p>
          <w:p>
            <w:pPr>
              <w:pStyle w:val="Normal"/>
              <w:rPr/>
            </w:pPr>
            <w:r>
              <w:rPr/>
              <w:t>13 0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нефтепродуктопроводы. Промысловые трубопровод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000</w:t>
            </w:r>
          </w:p>
          <w:p>
            <w:pPr>
              <w:pStyle w:val="Normal"/>
              <w:rPr/>
            </w:pPr>
            <w:r>
              <w:rPr/>
              <w:t>14 6000</w:t>
            </w:r>
          </w:p>
          <w:p>
            <w:pPr>
              <w:pStyle w:val="Normal"/>
              <w:rPr/>
            </w:pPr>
            <w:r>
              <w:rPr/>
              <w:t>14 69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и детали трубопроводные стальные и композитные, в том числе запорная армату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000</w:t>
            </w:r>
          </w:p>
          <w:p>
            <w:pPr>
              <w:pStyle w:val="Normal"/>
              <w:rPr/>
            </w:pPr>
            <w:r>
              <w:rPr/>
              <w:t>14 6000</w:t>
            </w:r>
          </w:p>
          <w:p>
            <w:pPr>
              <w:pStyle w:val="Normal"/>
              <w:rPr/>
            </w:pPr>
            <w:r>
              <w:rPr/>
              <w:t>36 4290</w:t>
            </w:r>
          </w:p>
          <w:p>
            <w:pPr>
              <w:pStyle w:val="Normal"/>
              <w:rPr/>
            </w:pPr>
            <w:r>
              <w:rPr/>
              <w:t>37 9900</w:t>
            </w:r>
          </w:p>
          <w:p>
            <w:pPr>
              <w:pStyle w:val="Normal"/>
              <w:rPr/>
            </w:pPr>
            <w:r>
              <w:rPr/>
              <w:t>41 9310</w:t>
            </w:r>
          </w:p>
          <w:p>
            <w:pPr>
              <w:pStyle w:val="Normal"/>
              <w:rPr/>
            </w:pPr>
            <w:r>
              <w:rPr/>
              <w:t>49 2500</w:t>
            </w:r>
          </w:p>
          <w:p>
            <w:pPr>
              <w:pStyle w:val="Normal"/>
              <w:rPr/>
            </w:pPr>
            <w:r>
              <w:rPr/>
              <w:t>49 2600</w:t>
            </w:r>
          </w:p>
          <w:p>
            <w:pPr>
              <w:pStyle w:val="Normal"/>
              <w:rPr/>
            </w:pPr>
            <w:r>
              <w:rPr/>
              <w:t>49 3600</w:t>
            </w:r>
          </w:p>
          <w:p>
            <w:pPr>
              <w:pStyle w:val="Normal"/>
              <w:rPr/>
            </w:pPr>
            <w:r>
              <w:rPr/>
              <w:t>49 3700</w:t>
            </w:r>
          </w:p>
          <w:p>
            <w:pPr>
              <w:pStyle w:val="Normal"/>
              <w:rPr/>
            </w:pPr>
            <w:r>
              <w:rPr/>
              <w:t>41 9310</w:t>
            </w:r>
          </w:p>
          <w:p>
            <w:pPr>
              <w:pStyle w:val="Normal"/>
              <w:rPr/>
            </w:pPr>
            <w:r>
              <w:rPr/>
              <w:t>13 9400</w:t>
            </w:r>
          </w:p>
          <w:p>
            <w:pPr>
              <w:pStyle w:val="Normal"/>
              <w:rPr/>
            </w:pPr>
            <w:r>
              <w:rPr/>
              <w:t>14 6842</w:t>
            </w:r>
          </w:p>
          <w:p>
            <w:pPr>
              <w:pStyle w:val="Normal"/>
              <w:rPr/>
            </w:pPr>
            <w:r>
              <w:rPr/>
              <w:t>37 423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дления срока безопасной эксплуатации технических устройств, оборудования и сооружений на опасных производственных объектах (от 30.06.2009 г.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ы и оборудование резервуаров для нефти и нефтепродукт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00</w:t>
            </w:r>
          </w:p>
          <w:p>
            <w:pPr>
              <w:pStyle w:val="Normal"/>
              <w:rPr/>
            </w:pPr>
            <w:r>
              <w:rPr/>
              <w:t>36 95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0-01, РД 08-95-9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ные пар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ые, насосные и газораспределительные станц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8-622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сбора и подготовки нефти и газ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6700</w:t>
            </w:r>
          </w:p>
          <w:p>
            <w:pPr>
              <w:pStyle w:val="Normal"/>
              <w:rPr/>
            </w:pPr>
            <w:r>
              <w:rPr/>
              <w:t>36 9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преградител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ПБ 254-99, Руководство по безопасности вертикальных цилиндрических стальных резервуаров для нефти и нефтепроду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тельные и предохранительные клапа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химических, нефтехимических, нефтегазоперерабатывающих производств и других взрывопожароопасных и химически опасных производств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оборудование взрывопожароопасных и химически опасных производственных объектов, работающих под давлением до 16,0 МПа, включительно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83-03, ПБ 03-584-03, РД 03-421-01, ПБ 03-557-03, ГОСТ 9631-81, ГОСТ 12011-76, ГОСТ 21944-76,</w:t>
            </w:r>
          </w:p>
          <w:p>
            <w:pPr>
              <w:pStyle w:val="Normal"/>
              <w:rPr/>
            </w:pPr>
            <w:r>
              <w:rPr/>
              <w:t>ГОСТ 14249-89, ГОСТ 24755-89,</w:t>
            </w:r>
          </w:p>
          <w:p>
            <w:pPr>
              <w:pStyle w:val="Normal"/>
              <w:rPr/>
            </w:pPr>
            <w:r>
              <w:rPr/>
              <w:t>ГОСТ Р 51273-99, ГОСТ Р 51274-99,</w:t>
            </w:r>
          </w:p>
          <w:p>
            <w:pPr>
              <w:pStyle w:val="Normal"/>
              <w:rPr/>
            </w:pPr>
            <w:r>
              <w:rPr/>
              <w:t>ГОСТ Р 50599-93, ГОСТ 12.1.003-83,</w:t>
            </w:r>
          </w:p>
          <w:p>
            <w:pPr>
              <w:pStyle w:val="Normal"/>
              <w:rPr/>
            </w:pPr>
            <w:r>
              <w:rPr/>
              <w:t>ГОСТ 12.1.010-76, ГОСТ 12.1.012-2004,</w:t>
            </w:r>
          </w:p>
          <w:p>
            <w:pPr>
              <w:pStyle w:val="Normal"/>
              <w:rPr/>
            </w:pPr>
            <w:r>
              <w:rPr/>
              <w:t>ГОСТ 12.1.038-82, ГОСТ 12.2.003-91,</w:t>
            </w:r>
          </w:p>
          <w:p>
            <w:pPr>
              <w:pStyle w:val="Normal"/>
              <w:rPr/>
            </w:pPr>
            <w:r>
              <w:rPr/>
              <w:t>ГОСТ 12.2.007.0-75, ГОСТ 15518-87,</w:t>
            </w:r>
          </w:p>
          <w:p>
            <w:pPr>
              <w:pStyle w:val="Normal"/>
              <w:rPr/>
            </w:pPr>
            <w:r>
              <w:rPr/>
              <w:t>ГОСТ 11875-88, ГОСТ 19861-88,</w:t>
            </w:r>
          </w:p>
          <w:p>
            <w:pPr>
              <w:pStyle w:val="Normal"/>
              <w:rPr/>
            </w:pPr>
            <w:r>
              <w:rPr/>
              <w:t>ГОСТ Р 51364-99, ГОСТ 27120-86,</w:t>
            </w:r>
          </w:p>
          <w:p>
            <w:pPr>
              <w:pStyle w:val="Normal"/>
              <w:rPr/>
            </w:pPr>
            <w:r>
              <w:rPr/>
              <w:t>ГОСТ Р 51564-2000, ГОСТ Р 51126-98,</w:t>
            </w:r>
          </w:p>
          <w:p>
            <w:pPr>
              <w:pStyle w:val="Normal"/>
              <w:rPr/>
            </w:pPr>
            <w:r>
              <w:rPr/>
              <w:t>ГОСТ Р 51127-98, ГОСТ 28705-90,</w:t>
            </w:r>
          </w:p>
          <w:p>
            <w:pPr>
              <w:pStyle w:val="Normal"/>
              <w:rPr/>
            </w:pPr>
            <w:r>
              <w:rPr/>
              <w:t>ГОСТ Р 51563-2000, ГОСТ 12.1.004-91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оборудование взрывопожароопасных и химически опасных производственных объектов, работающих под давлением более 16,0 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83-03, ПБ 03-584-03, РД 03-421-01, ПБ 03-557-03, ГОСТ 9631-81, ГОСТ 12011-76, ГОСТ 21944-76,</w:t>
            </w:r>
          </w:p>
          <w:p>
            <w:pPr>
              <w:pStyle w:val="Normal"/>
              <w:rPr/>
            </w:pPr>
            <w:r>
              <w:rPr/>
              <w:t>ГОСТ 14249-89, ГОСТ 24755-89,</w:t>
            </w:r>
          </w:p>
          <w:p>
            <w:pPr>
              <w:pStyle w:val="Normal"/>
              <w:rPr/>
            </w:pPr>
            <w:r>
              <w:rPr/>
              <w:t>ГОСТ Р 51273-99, ГОСТ Р 51274-99,</w:t>
            </w:r>
          </w:p>
          <w:p>
            <w:pPr>
              <w:pStyle w:val="Normal"/>
              <w:rPr/>
            </w:pPr>
            <w:r>
              <w:rPr/>
              <w:t>ГОСТ Р 50599-93, ГОСТ 12.1.003-83,</w:t>
            </w:r>
          </w:p>
          <w:p>
            <w:pPr>
              <w:pStyle w:val="Normal"/>
              <w:rPr/>
            </w:pPr>
            <w:r>
              <w:rPr/>
              <w:t>ГОСТ 12.1.010-76, ГОСТ 12.1.012-2004, ГОСТ 12.1.038-82, ГОСТ 12.2.003-91,</w:t>
            </w:r>
          </w:p>
          <w:p>
            <w:pPr>
              <w:pStyle w:val="Normal"/>
              <w:rPr/>
            </w:pPr>
            <w:r>
              <w:rPr/>
              <w:t>ГОСТ 12.2.007.0-75, ГОСТ 15518-87,</w:t>
            </w:r>
          </w:p>
          <w:p>
            <w:pPr>
              <w:pStyle w:val="Normal"/>
              <w:rPr/>
            </w:pPr>
            <w:r>
              <w:rPr/>
              <w:t>ГОСТ 11875-88, ГОСТ 19861-88,</w:t>
            </w:r>
          </w:p>
          <w:p>
            <w:pPr>
              <w:pStyle w:val="Normal"/>
              <w:rPr/>
            </w:pPr>
            <w:r>
              <w:rPr/>
              <w:t>ГОСТ Р 51364-99, , ГОСТ 27120-86,</w:t>
            </w:r>
          </w:p>
          <w:p>
            <w:pPr>
              <w:pStyle w:val="Normal"/>
              <w:rPr/>
            </w:pPr>
            <w:r>
              <w:rPr/>
              <w:t>ГОСТ Р 51564-2000, ГОСТ Р 51126-98,</w:t>
            </w:r>
          </w:p>
          <w:p>
            <w:pPr>
              <w:pStyle w:val="Normal"/>
              <w:rPr/>
            </w:pPr>
            <w:r>
              <w:rPr/>
              <w:t>ГОСТ Р 51127-98, ГОСТ 28705-90,</w:t>
            </w:r>
          </w:p>
          <w:p>
            <w:pPr>
              <w:pStyle w:val="Normal"/>
              <w:rPr/>
            </w:pPr>
            <w:r>
              <w:rPr/>
              <w:t>ГОСТ Р 51563-2000, ГОСТ 12.1.004-91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ное оборудование взрывопожароопасных и химически опасных производственных объектов, работающих под вакуумо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риогенно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000</w:t>
            </w:r>
          </w:p>
          <w:p>
            <w:pPr>
              <w:pStyle w:val="Normal"/>
              <w:rPr/>
            </w:pPr>
            <w:r>
              <w:rPr/>
              <w:t>36 4200</w:t>
            </w:r>
          </w:p>
          <w:p>
            <w:pPr>
              <w:pStyle w:val="Normal"/>
              <w:rPr/>
            </w:pPr>
            <w:r>
              <w:rPr/>
              <w:t>36 4260</w:t>
            </w:r>
          </w:p>
          <w:p>
            <w:pPr>
              <w:pStyle w:val="Normal"/>
              <w:rPr/>
            </w:pPr>
            <w:r>
              <w:rPr/>
              <w:t>36 4270</w:t>
            </w:r>
          </w:p>
          <w:p>
            <w:pPr>
              <w:pStyle w:val="Normal"/>
              <w:rPr/>
            </w:pPr>
            <w:r>
              <w:rPr/>
              <w:t>36 4290</w:t>
            </w:r>
          </w:p>
          <w:p>
            <w:pPr>
              <w:pStyle w:val="Normal"/>
              <w:rPr/>
            </w:pPr>
            <w:r>
              <w:rPr/>
              <w:t>36 4700</w:t>
            </w:r>
          </w:p>
          <w:p>
            <w:pPr>
              <w:pStyle w:val="Normal"/>
              <w:rPr/>
            </w:pPr>
            <w:r>
              <w:rPr/>
              <w:t>36 488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91, ГОСТ 12.1.003-83, ГОСТ 12.1.012-2004,</w:t>
            </w:r>
          </w:p>
          <w:p>
            <w:pPr>
              <w:pStyle w:val="Normal"/>
              <w:rPr/>
            </w:pPr>
            <w:r>
              <w:rPr/>
              <w:t>ГОСТ 12.2.007.0-75, ПБ 03-221-98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6-е изд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ы воздушные и газовые привод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130</w:t>
            </w:r>
          </w:p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662-83, ПБ 03-581-03,</w:t>
            </w:r>
          </w:p>
          <w:p>
            <w:pPr>
              <w:pStyle w:val="Normal"/>
              <w:rPr/>
            </w:pPr>
            <w:r>
              <w:rPr/>
              <w:t>ПБ 03-582-03, ГОСТ 12.2.016-81,</w:t>
            </w:r>
          </w:p>
          <w:p>
            <w:pPr>
              <w:pStyle w:val="Normal"/>
              <w:rPr/>
            </w:pPr>
            <w:r>
              <w:rPr/>
              <w:t>ГОСТ 12.2.016.1-91, ГОСТ 12.2.016.5-91,ГОСТ 27407-87, ГОСТ 28563-90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насос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000</w:t>
            </w:r>
          </w:p>
          <w:p>
            <w:pPr>
              <w:pStyle w:val="Normal"/>
              <w:rPr/>
            </w:pPr>
            <w:r>
              <w:rPr/>
              <w:t>36 39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335-79, ГОСТ 6000-88,</w:t>
            </w:r>
          </w:p>
          <w:p>
            <w:pPr>
              <w:pStyle w:val="Normal"/>
              <w:rPr/>
            </w:pPr>
            <w:r>
              <w:rPr/>
              <w:t>ГОСТ 10272-87,</w:t>
            </w:r>
          </w:p>
          <w:p>
            <w:pPr>
              <w:pStyle w:val="Normal"/>
              <w:rPr/>
            </w:pPr>
            <w:r>
              <w:rPr/>
              <w:t>ГОСТ 10392-89, ГОСТ 10407-88,</w:t>
            </w:r>
          </w:p>
          <w:p>
            <w:pPr>
              <w:pStyle w:val="Normal"/>
              <w:rPr/>
            </w:pPr>
            <w:r>
              <w:rPr/>
              <w:t>ГОСТ 10428-89, ГОСТ 12052-90,</w:t>
            </w:r>
          </w:p>
          <w:p>
            <w:pPr>
              <w:pStyle w:val="Normal"/>
              <w:rPr/>
            </w:pPr>
            <w:r>
              <w:rPr/>
              <w:t>ГОСТ 12124-87, ГОСТ 17221-91,</w:t>
            </w:r>
          </w:p>
          <w:p>
            <w:pPr>
              <w:pStyle w:val="Normal"/>
              <w:rPr/>
            </w:pPr>
            <w:r>
              <w:rPr/>
              <w:t>ГОСТ 18863-89, ГОСТ 19027-89,</w:t>
            </w:r>
          </w:p>
          <w:p>
            <w:pPr>
              <w:pStyle w:val="Normal"/>
              <w:rPr/>
            </w:pPr>
            <w:r>
              <w:rPr/>
              <w:t>ГОСТ 20572-88, ГОСТ 20763-85,</w:t>
            </w:r>
          </w:p>
          <w:p>
            <w:pPr>
              <w:pStyle w:val="Normal"/>
              <w:rPr/>
            </w:pPr>
            <w:r>
              <w:rPr/>
              <w:t>ГОСТ 20791-88, ГОСТ 20883-88,</w:t>
            </w:r>
          </w:p>
          <w:p>
            <w:pPr>
              <w:pStyle w:val="Normal"/>
              <w:rPr/>
            </w:pPr>
            <w:r>
              <w:rPr/>
              <w:t>ГОСТ 22247-96, ГОСТ 22337-77,</w:t>
            </w:r>
          </w:p>
          <w:p>
            <w:pPr>
              <w:pStyle w:val="Normal"/>
              <w:rPr/>
            </w:pPr>
            <w:r>
              <w:rPr/>
              <w:t>ГОСТ 22465-88, ГОСТ 24464-80,</w:t>
            </w:r>
          </w:p>
          <w:p>
            <w:pPr>
              <w:pStyle w:val="Normal"/>
              <w:rPr/>
            </w:pPr>
            <w:r>
              <w:rPr/>
              <w:t>ГОСТ 24465-80, ГОСТ Р 50981-96 ,</w:t>
            </w:r>
          </w:p>
          <w:p>
            <w:pPr>
              <w:pStyle w:val="Normal"/>
              <w:rPr/>
            </w:pPr>
            <w:r>
              <w:rPr/>
              <w:t>ГОСТ 25663-83, ГОСТ 17411-91,</w:t>
            </w:r>
          </w:p>
          <w:p>
            <w:pPr>
              <w:pStyle w:val="Normal"/>
              <w:rPr/>
            </w:pPr>
            <w:r>
              <w:rPr/>
              <w:t>ГОСТ 14658-86, ГОСТ 28988-91,</w:t>
            </w:r>
          </w:p>
          <w:p>
            <w:pPr>
              <w:pStyle w:val="Normal"/>
              <w:rPr/>
            </w:pPr>
            <w:r>
              <w:rPr/>
              <w:t>ГОСТ 17216-2001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ы для хранения взрывопожароопасных и химически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50</w:t>
            </w:r>
          </w:p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36 95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38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ммиачных холодильных установок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410</w:t>
            </w:r>
          </w:p>
          <w:p>
            <w:pPr>
              <w:pStyle w:val="Normal"/>
              <w:rPr/>
            </w:pPr>
            <w:r>
              <w:rPr/>
              <w:t>36 44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9-244-98, с Изменением N 1 [РДИ 09-513(244)-02];</w:t>
            </w:r>
          </w:p>
          <w:p>
            <w:pPr>
              <w:pStyle w:val="Normal"/>
              <w:rPr/>
            </w:pPr>
            <w:r>
              <w:rPr/>
              <w:t>РД 09-241-98, с Изменением N 1 [РДИ 09-500(241)-02], ПБ 09-595-0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ермические хранилищ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0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20</w:t>
            </w:r>
          </w:p>
          <w:p>
            <w:pPr>
              <w:pStyle w:val="Normal"/>
              <w:rPr/>
            </w:pPr>
            <w:r>
              <w:rPr/>
              <w:t>36 133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ифуги, сепарато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700</w:t>
            </w:r>
          </w:p>
          <w:p>
            <w:pPr>
              <w:pStyle w:val="Normal"/>
              <w:rPr/>
            </w:pPr>
            <w:r>
              <w:rPr/>
              <w:t>36 1730</w:t>
            </w:r>
          </w:p>
          <w:p>
            <w:pPr>
              <w:pStyle w:val="Normal"/>
              <w:rPr/>
            </w:pPr>
            <w:r>
              <w:rPr/>
              <w:t>36 835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рны, контейнеры (бочки), баллоны для взрывопожароопасных и химически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50</w:t>
            </w:r>
          </w:p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11 7000</w:t>
            </w:r>
          </w:p>
          <w:p>
            <w:pPr>
              <w:pStyle w:val="Normal"/>
              <w:rPr/>
            </w:pPr>
            <w:r>
              <w:rPr/>
              <w:t>14 0800</w:t>
            </w:r>
          </w:p>
          <w:p>
            <w:pPr>
              <w:pStyle w:val="Normal"/>
              <w:rPr/>
            </w:pPr>
            <w:r>
              <w:rPr/>
              <w:t>14 1100</w:t>
            </w:r>
          </w:p>
          <w:p>
            <w:pPr>
              <w:pStyle w:val="Normal"/>
              <w:rPr/>
            </w:pPr>
            <w:r>
              <w:rPr/>
              <w:t>14 1200</w:t>
            </w:r>
          </w:p>
          <w:p>
            <w:pPr>
              <w:pStyle w:val="Normal"/>
              <w:rPr/>
            </w:pPr>
            <w:r>
              <w:rPr/>
              <w:t>14 1300</w:t>
            </w:r>
          </w:p>
          <w:p>
            <w:pPr>
              <w:pStyle w:val="Normal"/>
              <w:rPr/>
            </w:pPr>
            <w:r>
              <w:rPr/>
              <w:t>14 1400</w:t>
            </w:r>
          </w:p>
          <w:p>
            <w:pPr>
              <w:pStyle w:val="Normal"/>
              <w:rPr/>
            </w:pPr>
            <w:r>
              <w:rPr/>
              <w:t>22 96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0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-утилизаторы (паровые, водогрейны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  <w:p>
            <w:pPr>
              <w:pStyle w:val="Normal"/>
              <w:rPr/>
            </w:pPr>
            <w:r>
              <w:rPr/>
              <w:t>31 109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технологически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0</w:t>
            </w:r>
          </w:p>
          <w:p>
            <w:pPr>
              <w:pStyle w:val="Normal"/>
              <w:rPr/>
            </w:pPr>
            <w:r>
              <w:rPr/>
              <w:t>31 127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 высокотемпературными органическими теплоносителями (котлов ВОТ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е трубопроводы, трубопроводы пара и горячей вод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 соединительные приварные для стальных технологических трубопроводов на условное давление до 10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68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965-75</w:t>
            </w:r>
          </w:p>
          <w:p>
            <w:pPr>
              <w:pStyle w:val="Normal"/>
              <w:rPr/>
            </w:pPr>
            <w:r>
              <w:rPr/>
              <w:t>ГОСТ 28759.1-90 - ГОСТ 28759.5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 промышленная трубопроводна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0000</w:t>
            </w:r>
          </w:p>
          <w:p>
            <w:pPr>
              <w:pStyle w:val="Normal"/>
              <w:rPr/>
            </w:pPr>
            <w:r>
              <w:rPr/>
              <w:t>37 1000</w:t>
            </w:r>
          </w:p>
          <w:p>
            <w:pPr>
              <w:pStyle w:val="Normal"/>
              <w:rPr/>
            </w:pPr>
            <w:r>
              <w:rPr/>
              <w:t>37 1100</w:t>
            </w:r>
          </w:p>
          <w:p>
            <w:pPr>
              <w:pStyle w:val="Normal"/>
              <w:rPr/>
            </w:pPr>
            <w:r>
              <w:rPr/>
              <w:t>37 1200</w:t>
            </w:r>
          </w:p>
          <w:p>
            <w:pPr>
              <w:pStyle w:val="Normal"/>
              <w:rPr/>
            </w:pPr>
            <w:r>
              <w:rPr/>
              <w:t>37 2000</w:t>
            </w:r>
          </w:p>
          <w:p>
            <w:pPr>
              <w:pStyle w:val="Normal"/>
              <w:rPr/>
            </w:pPr>
            <w:r>
              <w:rPr/>
              <w:t>37 2200</w:t>
            </w:r>
          </w:p>
          <w:p>
            <w:pPr>
              <w:pStyle w:val="Normal"/>
              <w:rPr/>
            </w:pPr>
            <w:r>
              <w:rPr/>
              <w:t>37 2220</w:t>
            </w:r>
          </w:p>
          <w:p>
            <w:pPr>
              <w:pStyle w:val="Normal"/>
              <w:rPr/>
            </w:pPr>
            <w:r>
              <w:rPr/>
              <w:t>37 2230</w:t>
            </w:r>
          </w:p>
          <w:p>
            <w:pPr>
              <w:pStyle w:val="Normal"/>
              <w:rPr/>
            </w:pPr>
            <w:r>
              <w:rPr/>
              <w:t>37 3000</w:t>
            </w:r>
          </w:p>
          <w:p>
            <w:pPr>
              <w:pStyle w:val="Normal"/>
              <w:rPr/>
            </w:pPr>
            <w:r>
              <w:rPr/>
              <w:t>37 4000</w:t>
            </w:r>
          </w:p>
          <w:p>
            <w:pPr>
              <w:pStyle w:val="Normal"/>
              <w:rPr/>
            </w:pPr>
            <w:r>
              <w:rPr/>
              <w:t>37 4100</w:t>
            </w:r>
          </w:p>
          <w:p>
            <w:pPr>
              <w:pStyle w:val="Normal"/>
              <w:rPr/>
            </w:pPr>
            <w:r>
              <w:rPr/>
              <w:t>37 4200</w:t>
            </w:r>
          </w:p>
          <w:p>
            <w:pPr>
              <w:pStyle w:val="Normal"/>
              <w:rPr/>
            </w:pPr>
            <w:r>
              <w:rPr/>
              <w:t>37 4210</w:t>
            </w:r>
          </w:p>
          <w:p>
            <w:pPr>
              <w:pStyle w:val="Normal"/>
              <w:rPr/>
            </w:pPr>
            <w:r>
              <w:rPr/>
              <w:t>37 4250</w:t>
            </w:r>
          </w:p>
          <w:p>
            <w:pPr>
              <w:pStyle w:val="Normal"/>
              <w:rPr/>
            </w:pPr>
            <w:r>
              <w:rPr/>
              <w:t>37 6000</w:t>
            </w:r>
          </w:p>
          <w:p>
            <w:pPr>
              <w:pStyle w:val="Normal"/>
              <w:rPr/>
            </w:pPr>
            <w:r>
              <w:rPr/>
              <w:t>37 9000</w:t>
            </w:r>
          </w:p>
          <w:p>
            <w:pPr>
              <w:pStyle w:val="Normal"/>
              <w:rPr/>
            </w:pPr>
            <w:r>
              <w:rPr/>
              <w:t>14 6000</w:t>
            </w:r>
          </w:p>
          <w:p>
            <w:pPr>
              <w:pStyle w:val="Normal"/>
              <w:rPr/>
            </w:pPr>
            <w:r>
              <w:rPr/>
              <w:t>41 7000</w:t>
            </w:r>
          </w:p>
          <w:p>
            <w:pPr>
              <w:pStyle w:val="Normal"/>
              <w:rPr/>
            </w:pPr>
            <w:r>
              <w:rPr/>
              <w:t>41 8000</w:t>
            </w:r>
          </w:p>
          <w:p>
            <w:pPr>
              <w:pStyle w:val="Normal"/>
              <w:rPr/>
            </w:pPr>
            <w:r>
              <w:rPr/>
              <w:t>41 9000</w:t>
            </w:r>
          </w:p>
          <w:p>
            <w:pPr>
              <w:pStyle w:val="Normal"/>
              <w:rPr/>
            </w:pPr>
            <w:r>
              <w:rPr/>
              <w:t>42 1860</w:t>
            </w:r>
          </w:p>
          <w:p>
            <w:pPr>
              <w:pStyle w:val="Normal"/>
              <w:rPr/>
            </w:pPr>
            <w:r>
              <w:rPr/>
              <w:t>48 5920</w:t>
            </w:r>
          </w:p>
          <w:p>
            <w:pPr>
              <w:pStyle w:val="Normal"/>
              <w:rPr/>
            </w:pPr>
            <w:r>
              <w:rPr/>
              <w:t>45 9900</w:t>
            </w:r>
          </w:p>
          <w:p>
            <w:pPr>
              <w:pStyle w:val="Normal"/>
              <w:rPr/>
            </w:pPr>
            <w:r>
              <w:rPr/>
              <w:t>48 3770</w:t>
            </w:r>
          </w:p>
          <w:p>
            <w:pPr>
              <w:pStyle w:val="Normal"/>
              <w:rPr/>
            </w:pPr>
            <w:r>
              <w:rPr/>
              <w:t>48 5880</w:t>
            </w:r>
          </w:p>
          <w:p>
            <w:pPr>
              <w:pStyle w:val="Normal"/>
              <w:rPr/>
            </w:pPr>
            <w:r>
              <w:rPr/>
              <w:t>58 6100</w:t>
            </w:r>
          </w:p>
          <w:p>
            <w:pPr>
              <w:pStyle w:val="Normal"/>
              <w:rPr/>
            </w:pPr>
            <w:r>
              <w:rPr/>
              <w:t>69 3000</w:t>
            </w:r>
          </w:p>
          <w:p>
            <w:pPr>
              <w:pStyle w:val="Normal"/>
              <w:rPr/>
            </w:pPr>
            <w:r>
              <w:rPr/>
              <w:t>69 8130</w:t>
            </w:r>
          </w:p>
          <w:p>
            <w:pPr>
              <w:pStyle w:val="Normal"/>
              <w:rPr/>
            </w:pPr>
            <w:r>
              <w:rPr/>
              <w:t>75 99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91, ГОСТ 12.2.085-2002, ГОСТ 28343-89,</w:t>
            </w:r>
          </w:p>
          <w:p>
            <w:pPr>
              <w:pStyle w:val="Normal"/>
              <w:rPr/>
            </w:pPr>
            <w:r>
              <w:rPr/>
              <w:t>ГОСТ 26304-84, ГОСТ 11881-76, ГОСТ 23866-87,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610</w:t>
            </w:r>
          </w:p>
          <w:p>
            <w:pPr>
              <w:pStyle w:val="Normal"/>
              <w:rPr/>
            </w:pPr>
            <w:r>
              <w:rPr/>
              <w:t>31 1619</w:t>
            </w:r>
          </w:p>
          <w:p>
            <w:pPr>
              <w:pStyle w:val="Normal"/>
              <w:rPr/>
            </w:pPr>
            <w:r>
              <w:rPr/>
              <w:t>41 4000</w:t>
            </w:r>
          </w:p>
          <w:p>
            <w:pPr>
              <w:pStyle w:val="Normal"/>
              <w:rPr/>
            </w:pPr>
            <w:r>
              <w:rPr/>
              <w:t>41 4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411-91, ГОСТ 14658-86,</w:t>
            </w:r>
          </w:p>
          <w:p>
            <w:pPr>
              <w:pStyle w:val="Normal"/>
              <w:rPr/>
            </w:pPr>
            <w:r>
              <w:rPr/>
              <w:t>ГОСТ 28988-91, ГОСТ 17216-2001,</w:t>
            </w:r>
          </w:p>
          <w:p>
            <w:pPr>
              <w:pStyle w:val="Normal"/>
              <w:rPr/>
            </w:pPr>
            <w:r>
              <w:rPr/>
              <w:t>ГОСТ 20719-83, ГОСТ 28761-90,</w:t>
            </w:r>
          </w:p>
          <w:p>
            <w:pPr>
              <w:pStyle w:val="Normal"/>
              <w:rPr/>
            </w:pPr>
            <w:r>
              <w:rPr/>
              <w:t>ГОСТ 16514-96, ГОСТ 18464-96,</w:t>
            </w:r>
          </w:p>
          <w:p>
            <w:pPr>
              <w:pStyle w:val="Normal"/>
              <w:rPr/>
            </w:pPr>
            <w:r>
              <w:rPr/>
              <w:t>ГОСТ 20245-74, ГОСТ 24679-81,</w:t>
            </w:r>
          </w:p>
          <w:p>
            <w:pPr>
              <w:pStyle w:val="Normal"/>
              <w:rPr/>
            </w:pPr>
            <w:r>
              <w:rPr/>
              <w:t>ГОСТ 26005-83, ГОСТ 16769-84,</w:t>
            </w:r>
          </w:p>
          <w:p>
            <w:pPr>
              <w:pStyle w:val="Normal"/>
              <w:rPr/>
            </w:pPr>
            <w:r>
              <w:rPr/>
              <w:t>ГОСТ 16770-86, ГОСТ 26496-85,</w:t>
            </w:r>
          </w:p>
          <w:p>
            <w:pPr>
              <w:pStyle w:val="Normal"/>
              <w:rPr/>
            </w:pPr>
            <w:r>
              <w:rPr/>
              <w:t>ГОСТ Р 50983-96, ГОСТ 16515-89,</w:t>
            </w:r>
          </w:p>
          <w:p>
            <w:pPr>
              <w:pStyle w:val="Normal"/>
              <w:rPr/>
            </w:pPr>
            <w:r>
              <w:rPr/>
              <w:t>ГОСТ 25277-82, ГОСТ 2547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приводы и пневмоавтоматик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5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5608-81, ГОСТ 18460-91,</w:t>
            </w:r>
          </w:p>
          <w:p>
            <w:pPr>
              <w:pStyle w:val="Normal"/>
              <w:rPr/>
            </w:pPr>
            <w:r>
              <w:rPr/>
              <w:t>ГОСТ 21324-83, ГОСТ 30526-97,</w:t>
            </w:r>
          </w:p>
          <w:p>
            <w:pPr>
              <w:pStyle w:val="Normal"/>
              <w:rPr/>
            </w:pPr>
            <w:r>
              <w:rPr/>
              <w:t>ГОСТ 30539-97, ГОСТ 29014-91,</w:t>
            </w:r>
          </w:p>
          <w:p>
            <w:pPr>
              <w:pStyle w:val="Normal"/>
              <w:rPr/>
            </w:pPr>
            <w:r>
              <w:rPr/>
              <w:t>ГОСТ 17433-80, ГОСТ 28484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лизе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ные устрой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42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3-583-0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уары для нефти и нефтепродукт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10</w:t>
            </w:r>
          </w:p>
          <w:p>
            <w:pPr>
              <w:pStyle w:val="Normal"/>
              <w:rPr/>
            </w:pPr>
            <w:r>
              <w:rPr/>
              <w:t>52 65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0-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ереработки полимерных материа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2000</w:t>
            </w:r>
          </w:p>
          <w:p>
            <w:pPr>
              <w:pStyle w:val="Normal"/>
              <w:rPr/>
            </w:pPr>
            <w:r>
              <w:rPr/>
              <w:t>36 29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09-570-03, ГОСТ 11441-93, ГОСТ 11996-79,</w:t>
            </w:r>
          </w:p>
          <w:p>
            <w:pPr>
              <w:pStyle w:val="Normal"/>
              <w:rPr/>
            </w:pPr>
            <w:r>
              <w:rPr/>
              <w:t>ГОСТ 14106-80, ГОСТ 14333-79,</w:t>
            </w:r>
          </w:p>
          <w:p>
            <w:pPr>
              <w:pStyle w:val="Normal"/>
              <w:rPr/>
            </w:pPr>
            <w:r>
              <w:rPr/>
              <w:t>ГОСТ 12.2.045-94, ГОСТ 12.2.003-91,</w:t>
            </w:r>
          </w:p>
          <w:p>
            <w:pPr>
              <w:pStyle w:val="Normal"/>
              <w:rPr/>
            </w:pPr>
            <w:r>
              <w:rPr/>
              <w:t>ГОСТ 12.1.003-83, ГОСТ 12.1.012-2004,</w:t>
            </w:r>
          </w:p>
          <w:p>
            <w:pPr>
              <w:pStyle w:val="Normal"/>
              <w:rPr/>
            </w:pPr>
            <w:r>
              <w:rPr/>
              <w:t>ГОСТ 12.1.005-88, ГОСТ 12.2.007.0-75,</w:t>
            </w:r>
          </w:p>
          <w:p>
            <w:pPr>
              <w:pStyle w:val="Normal"/>
              <w:rPr/>
            </w:pPr>
            <w:r>
              <w:rPr/>
              <w:t>ГОСТ 12.3.030-83, ГОСТ 15940-84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целлюлозно-бумажного производ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5000</w:t>
            </w:r>
          </w:p>
          <w:p>
            <w:pPr>
              <w:pStyle w:val="Normal"/>
              <w:rPr/>
            </w:pPr>
            <w:r>
              <w:rPr/>
              <w:t>(кроме 36 5200)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166-82, ГОСТ 12.2.003-91,</w:t>
            </w:r>
          </w:p>
          <w:p>
            <w:pPr>
              <w:pStyle w:val="Normal"/>
              <w:rPr/>
            </w:pPr>
            <w:r>
              <w:rPr/>
              <w:t>ГОСТ 12.1.003-83, ГОСТ 12.1.012-2004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 II групп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 п.9.1.21 настоящего перечн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гидротехнических сооружений шламонакопителей, хранилище отходов и технических водоемов Вентиляцион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610</w:t>
            </w:r>
          </w:p>
          <w:p>
            <w:pPr>
              <w:pStyle w:val="Normal"/>
              <w:rPr/>
            </w:pPr>
            <w:r>
              <w:rPr/>
              <w:t>31 161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9-255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ое 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20</w:t>
            </w:r>
          </w:p>
          <w:p>
            <w:pPr>
              <w:pStyle w:val="Normal"/>
              <w:rPr/>
            </w:pPr>
            <w:r>
              <w:rPr/>
              <w:t>31 4650</w:t>
            </w:r>
          </w:p>
          <w:p>
            <w:pPr>
              <w:pStyle w:val="Normal"/>
              <w:rPr/>
            </w:pPr>
            <w:r>
              <w:rPr/>
              <w:t>36 468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3300</w:t>
            </w:r>
          </w:p>
          <w:p>
            <w:pPr>
              <w:pStyle w:val="Normal"/>
              <w:rPr/>
            </w:pPr>
            <w:r>
              <w:rPr/>
              <w:t>33 4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средства контроля, управления, автоматики, сигнализации и связ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0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ген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000</w:t>
            </w:r>
          </w:p>
          <w:p>
            <w:pPr>
              <w:pStyle w:val="Normal"/>
              <w:rPr/>
            </w:pPr>
            <w:r>
              <w:rPr/>
              <w:t>36 4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рны и спецконтейнеры для перевозки сжиженных токсичных газ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31 8250</w:t>
            </w:r>
          </w:p>
          <w:p>
            <w:pPr>
              <w:pStyle w:val="Normal"/>
              <w:rPr/>
            </w:pPr>
            <w:r>
              <w:rPr/>
              <w:t>36 4236</w:t>
            </w:r>
          </w:p>
          <w:p>
            <w:pPr>
              <w:pStyle w:val="Normal"/>
              <w:rPr/>
            </w:pPr>
            <w:r>
              <w:rPr/>
              <w:t>374251</w:t>
            </w:r>
          </w:p>
          <w:p>
            <w:pPr>
              <w:pStyle w:val="Normal"/>
              <w:rPr/>
            </w:pPr>
            <w:r>
              <w:rPr/>
              <w:t>31 825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184-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чистных систе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68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разделения воздух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1529</w:t>
            </w:r>
          </w:p>
          <w:p>
            <w:pPr>
              <w:pStyle w:val="Normal"/>
              <w:rPr/>
            </w:pPr>
            <w:r>
              <w:rPr/>
              <w:t>42 15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борудование взрывопожароопасных и химически опасных производ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6 4600</w:t>
            </w:r>
          </w:p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видетельствование оборудования, работающего под давлением, технологические котлы, технологические трубопроводы, трубопроводы пара и горячей вод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6851</w:t>
            </w:r>
          </w:p>
          <w:p>
            <w:pPr>
              <w:pStyle w:val="Normal"/>
              <w:rPr/>
            </w:pPr>
            <w:r>
              <w:rPr/>
              <w:t>31 1315</w:t>
            </w:r>
          </w:p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колон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-09-595-03, РД 03-410-01, РД 03-421-01, ПБ 09-592-03,</w:t>
            </w:r>
          </w:p>
          <w:p>
            <w:pPr>
              <w:pStyle w:val="Normal"/>
              <w:rPr/>
            </w:pPr>
            <w:r>
              <w:rPr/>
              <w:t>ГОСТ 25005-94,</w:t>
            </w:r>
          </w:p>
          <w:p>
            <w:pPr>
              <w:pStyle w:val="Normal"/>
              <w:rPr/>
            </w:pPr>
            <w:r>
              <w:rPr/>
              <w:t>ГОСТ 28547-90, ГОСТ 28564-90,</w:t>
            </w:r>
          </w:p>
          <w:p>
            <w:pPr>
              <w:pStyle w:val="Normal"/>
              <w:rPr/>
            </w:pPr>
            <w:r>
              <w:rPr/>
              <w:t>ГОСТ Р 51360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ы теплообмен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10-01, РД 03-421-0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2.085-2002</w:t>
            </w:r>
          </w:p>
          <w:p>
            <w:pPr>
              <w:pStyle w:val="Normal"/>
              <w:rPr/>
            </w:pPr>
            <w:r>
              <w:rPr/>
              <w:t>ГОСТ 14106-80</w:t>
            </w:r>
          </w:p>
          <w:p>
            <w:pPr>
              <w:pStyle w:val="Normal"/>
              <w:rPr/>
            </w:pPr>
            <w:r>
              <w:rPr/>
              <w:t>ГОСТ 25449-82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 и аппаратные емкост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 1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85-2002</w:t>
            </w:r>
          </w:p>
          <w:p>
            <w:pPr>
              <w:pStyle w:val="Normal"/>
              <w:rPr/>
            </w:pPr>
            <w:r>
              <w:rPr/>
              <w:t>ГОСТ 14249-99</w:t>
            </w:r>
          </w:p>
          <w:p>
            <w:pPr>
              <w:pStyle w:val="Normal"/>
              <w:rPr/>
            </w:pPr>
            <w:r>
              <w:rPr/>
              <w:t>ГОСТ 19861-88</w:t>
            </w:r>
          </w:p>
          <w:p>
            <w:pPr>
              <w:pStyle w:val="Normal"/>
              <w:rPr/>
            </w:pPr>
            <w:r>
              <w:rPr/>
              <w:t>ГОСТ 20680-2002</w:t>
            </w:r>
          </w:p>
          <w:p>
            <w:pPr>
              <w:pStyle w:val="Normal"/>
              <w:rPr/>
            </w:pPr>
            <w:r>
              <w:rPr/>
              <w:t>ГОСТ 24000-97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устройства, применяемые на взрывных рабо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6698.2-93,</w:t>
            </w:r>
          </w:p>
          <w:p>
            <w:pPr>
              <w:pStyle w:val="Normal"/>
              <w:rPr/>
            </w:pPr>
            <w:r>
              <w:rPr/>
              <w:t>ГОСТ 26699-98, ГОСТ 17770-86, ГОСТ 12.2.010-75,</w:t>
            </w:r>
          </w:p>
          <w:p>
            <w:pPr>
              <w:pStyle w:val="Normal"/>
              <w:rPr/>
            </w:pPr>
            <w:r>
              <w:rPr/>
              <w:t>ГОСТ 12.2.030-2000, ГОСТ 12.2.106-85,</w:t>
            </w:r>
          </w:p>
          <w:p>
            <w:pPr>
              <w:pStyle w:val="Normal"/>
              <w:rPr/>
            </w:pPr>
            <w:r>
              <w:rPr/>
              <w:t>ГОСТ 12.2.007.0-75,</w:t>
            </w:r>
          </w:p>
          <w:p>
            <w:pPr>
              <w:pStyle w:val="Normal"/>
              <w:rPr/>
            </w:pPr>
            <w:r>
              <w:rPr/>
              <w:t>ГОСТ 24754-2013,</w:t>
            </w:r>
          </w:p>
          <w:p>
            <w:pPr>
              <w:pStyle w:val="Normal"/>
              <w:rPr/>
            </w:pPr>
            <w:r>
              <w:rPr/>
              <w:t>ГОСТ 22782.3-77,</w:t>
            </w:r>
          </w:p>
          <w:p>
            <w:pPr>
              <w:pStyle w:val="Normal"/>
              <w:rPr/>
            </w:pPr>
            <w:r>
              <w:rPr/>
              <w:t>Нормативы по безопасности забойных машин, комплексов и агрегатов, утверждены Госпроматомнадзором СССР 15.06.90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объектов государственного энергетического надзора </w:t>
            </w:r>
          </w:p>
          <w:p>
            <w:pPr>
              <w:pStyle w:val="Normal"/>
              <w:rPr/>
            </w:pPr>
            <w:r>
              <w:rPr/>
              <w:t>(оборудование, работающее под избыточным давлением более 0,07 МПа или с температурой  нагрева воды свыше 115 0 С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10-98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энергетическое. Турбин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000</w:t>
            </w:r>
          </w:p>
          <w:p>
            <w:pPr>
              <w:pStyle w:val="Normal"/>
              <w:rPr/>
            </w:pPr>
            <w:r>
              <w:rPr/>
              <w:t>31 1100</w:t>
            </w:r>
          </w:p>
          <w:p>
            <w:pPr>
              <w:pStyle w:val="Normal"/>
              <w:rPr/>
            </w:pPr>
            <w:r>
              <w:rPr/>
              <w:t>31 11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240-87,ГОСТ 3618-82,</w:t>
            </w:r>
          </w:p>
          <w:p>
            <w:pPr>
              <w:pStyle w:val="Normal"/>
              <w:rPr/>
            </w:pPr>
            <w:r>
              <w:rPr/>
              <w:t>ГОСТ 20689- 80, ГОСТ 24277-91,</w:t>
            </w:r>
          </w:p>
          <w:p>
            <w:pPr>
              <w:pStyle w:val="Normal"/>
              <w:rPr/>
            </w:pPr>
            <w:r>
              <w:rPr/>
              <w:t>ГОСТ 24278-89, ГОСТ 28969-91</w:t>
            </w:r>
          </w:p>
          <w:p>
            <w:pPr>
              <w:pStyle w:val="Normal"/>
              <w:rPr/>
            </w:pPr>
            <w:r>
              <w:rPr/>
              <w:t>ГОСТ 28775-90, ГОСТ 29328-92</w:t>
            </w:r>
          </w:p>
          <w:p>
            <w:pPr>
              <w:pStyle w:val="Normal"/>
              <w:rPr/>
            </w:pPr>
            <w:r>
              <w:rPr/>
              <w:t>ГОСТ Р 52200-2004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ые и водогрейные котлы с давлением рабочей среды на выходе до 4,0 МПа включительно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, 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ые и водогрейные котлы с давлением рабочей среды на выходе более 4,0 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00</w:t>
            </w:r>
          </w:p>
          <w:p>
            <w:pPr>
              <w:pStyle w:val="Normal"/>
              <w:rPr/>
            </w:pPr>
            <w:r>
              <w:rPr/>
              <w:t>31 16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 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-утилизаторы (паровые и водогрейные).</w:t>
            </w:r>
          </w:p>
          <w:p>
            <w:pPr>
              <w:pStyle w:val="Normal"/>
              <w:rPr/>
            </w:pPr>
            <w:r>
              <w:rPr/>
              <w:t>Трубопроводы, оборудование вспомогательное энергетическое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  <w:p>
            <w:pPr>
              <w:pStyle w:val="Normal"/>
              <w:rPr/>
            </w:pPr>
            <w:r>
              <w:rPr/>
              <w:t>31 1300</w:t>
            </w:r>
          </w:p>
          <w:p>
            <w:pPr>
              <w:pStyle w:val="Normal"/>
              <w:rPr/>
            </w:pPr>
            <w:r>
              <w:rPr/>
              <w:t>31 1330</w:t>
            </w:r>
          </w:p>
          <w:p>
            <w:pPr>
              <w:pStyle w:val="Normal"/>
              <w:rPr/>
            </w:pPr>
            <w:r>
              <w:rPr/>
              <w:t>31 1061</w:t>
            </w:r>
          </w:p>
          <w:p>
            <w:pPr>
              <w:pStyle w:val="Normal"/>
              <w:rPr/>
            </w:pPr>
            <w:r>
              <w:rPr/>
              <w:t>31 108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технологически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 высокотемпературными органическими теплоносителями (котлы ВОТ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100</w:t>
            </w:r>
          </w:p>
          <w:p>
            <w:pPr>
              <w:pStyle w:val="Normal"/>
              <w:rPr/>
            </w:pPr>
            <w:r>
              <w:rPr/>
              <w:t>49 3110</w:t>
            </w:r>
          </w:p>
          <w:p>
            <w:pPr>
              <w:pStyle w:val="Normal"/>
              <w:rPr/>
            </w:pPr>
            <w:r>
              <w:rPr/>
              <w:t>49 31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передвижные и транспортабельные установки и электропоезд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424</w:t>
            </w:r>
          </w:p>
          <w:p>
            <w:pPr>
              <w:pStyle w:val="Normal"/>
              <w:rPr/>
            </w:pPr>
            <w:r>
              <w:rPr/>
              <w:t>49 38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с электроподогрево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7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-бойле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орегенерационные котл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 ,ГОСТ 3619-89, ГОСТ 24005-80,</w:t>
            </w:r>
          </w:p>
          <w:p>
            <w:pPr>
              <w:pStyle w:val="Normal"/>
              <w:rPr/>
            </w:pPr>
            <w:r>
              <w:rPr/>
              <w:t>ГОСТ 28269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ы отопитель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0548-87</w:t>
            </w:r>
          </w:p>
          <w:p>
            <w:pPr>
              <w:pStyle w:val="Normal"/>
              <w:rPr/>
            </w:pPr>
            <w:r>
              <w:rPr/>
              <w:t>ГОСТ 25365-82</w:t>
            </w:r>
          </w:p>
          <w:p>
            <w:pPr>
              <w:pStyle w:val="Normal"/>
              <w:rPr/>
            </w:pPr>
            <w:r>
              <w:rPr/>
              <w:t>ГОСТ Р51382-99</w:t>
            </w:r>
          </w:p>
          <w:p>
            <w:pPr>
              <w:pStyle w:val="Normal"/>
              <w:rPr/>
            </w:pPr>
            <w:r>
              <w:rPr/>
              <w:t>ГОСТ Р51733-2001</w:t>
            </w:r>
          </w:p>
          <w:p>
            <w:pPr>
              <w:pStyle w:val="Normal"/>
              <w:rPr/>
            </w:pPr>
            <w:r>
              <w:rPr/>
              <w:t>ТУ на конкретную продукцию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догрев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 3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49-80,</w:t>
            </w:r>
          </w:p>
          <w:p>
            <w:pPr>
              <w:pStyle w:val="Normal"/>
              <w:rPr/>
            </w:pPr>
            <w:r>
              <w:rPr/>
              <w:t>ГОСТ 15518-87,</w:t>
            </w:r>
          </w:p>
          <w:p>
            <w:pPr>
              <w:pStyle w:val="Normal"/>
              <w:rPr/>
            </w:pPr>
            <w:r>
              <w:rPr/>
              <w:t>ГОСТ 28679-90</w:t>
            </w:r>
          </w:p>
          <w:p>
            <w:pPr>
              <w:pStyle w:val="Normal"/>
              <w:rPr/>
            </w:pPr>
            <w:r>
              <w:rPr/>
              <w:t>ТУ на конкретную продукцию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подогрев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92</w:t>
            </w:r>
          </w:p>
          <w:p>
            <w:pPr>
              <w:pStyle w:val="Normal"/>
              <w:rPr/>
            </w:pPr>
            <w:r>
              <w:rPr/>
              <w:t>31 1393</w:t>
            </w:r>
          </w:p>
          <w:p>
            <w:pPr>
              <w:pStyle w:val="Normal"/>
              <w:rPr/>
            </w:pPr>
            <w:r>
              <w:rPr/>
              <w:t>36 9650</w:t>
            </w:r>
          </w:p>
          <w:p>
            <w:pPr>
              <w:pStyle w:val="Normal"/>
              <w:rPr/>
            </w:pPr>
            <w:r>
              <w:rPr/>
              <w:t>36 9660</w:t>
            </w:r>
          </w:p>
          <w:p>
            <w:pPr>
              <w:pStyle w:val="Normal"/>
              <w:rPr/>
            </w:pPr>
            <w:r>
              <w:rPr/>
              <w:t>48 64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ТУ на конкретные типы изделий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, работающих под давлением более 0,07 МПа (до 16,0 МПа, включительно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320</w:t>
            </w:r>
          </w:p>
          <w:p>
            <w:pPr>
              <w:pStyle w:val="Normal"/>
              <w:rPr/>
            </w:pPr>
            <w:r>
              <w:rPr/>
              <w:t>369500</w:t>
            </w:r>
          </w:p>
          <w:p>
            <w:pPr>
              <w:pStyle w:val="Normal"/>
              <w:rPr/>
            </w:pPr>
            <w:r>
              <w:rPr/>
              <w:t>36 9570</w:t>
            </w:r>
          </w:p>
          <w:p>
            <w:pPr>
              <w:pStyle w:val="Normal"/>
              <w:rPr/>
            </w:pPr>
            <w:r>
              <w:rPr/>
              <w:t>36 9600</w:t>
            </w:r>
          </w:p>
          <w:p>
            <w:pPr>
              <w:pStyle w:val="Normal"/>
              <w:rPr/>
            </w:pPr>
            <w:r>
              <w:rPr/>
              <w:t>42 1200</w:t>
            </w:r>
          </w:p>
          <w:p>
            <w:pPr>
              <w:pStyle w:val="Normal"/>
              <w:rPr/>
            </w:pPr>
            <w:r>
              <w:rPr/>
              <w:t>42 1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уды, работающих под давлением более 16,0 МП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00</w:t>
            </w:r>
          </w:p>
          <w:p>
            <w:pPr>
              <w:pStyle w:val="Normal"/>
              <w:rPr/>
            </w:pPr>
            <w:r>
              <w:rPr/>
              <w:t>36 9900</w:t>
            </w:r>
          </w:p>
          <w:p>
            <w:pPr>
              <w:pStyle w:val="Normal"/>
              <w:rPr/>
            </w:pPr>
            <w:r>
              <w:rPr/>
              <w:t>48 587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42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пара и горячей воды с рабочим давлением пара более 0,07 МПа и температурой воды свыше 115 0С, I категор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,</w:t>
            </w:r>
          </w:p>
          <w:p>
            <w:pPr>
              <w:pStyle w:val="Normal"/>
              <w:rPr/>
            </w:pPr>
            <w:r>
              <w:rPr/>
              <w:t>ГОСТ 9725-82, ГОСТ 8339-84, ГОСТ 23689-79</w:t>
            </w:r>
          </w:p>
          <w:p>
            <w:pPr>
              <w:pStyle w:val="Normal"/>
              <w:rPr/>
            </w:pPr>
            <w:r>
              <w:rPr/>
              <w:t>ГОСТ 16860-88, ГОСТ 25449-82,</w:t>
            </w:r>
          </w:p>
          <w:p>
            <w:pPr>
              <w:pStyle w:val="Normal"/>
              <w:rPr/>
            </w:pPr>
            <w:r>
              <w:rPr/>
              <w:t>ГОСТ 25450-82, ГОСТ 22373-82,</w:t>
            </w:r>
          </w:p>
          <w:p>
            <w:pPr>
              <w:pStyle w:val="Normal"/>
              <w:rPr/>
            </w:pPr>
            <w:r>
              <w:rPr/>
              <w:t>ГОСТ 24570-81, ГОСТ 28289-89,</w:t>
            </w:r>
          </w:p>
          <w:p>
            <w:pPr>
              <w:pStyle w:val="Normal"/>
              <w:rPr/>
            </w:pPr>
            <w:r>
              <w:rPr/>
              <w:t>ГОСТ 28291-89, ГОСТ 28308-89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пара и горячей воды с рабочим давлением пара более 0,07 МПа и температурой воды свыше 115 0С, II категори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,</w:t>
            </w:r>
          </w:p>
          <w:p>
            <w:pPr>
              <w:pStyle w:val="Normal"/>
              <w:rPr/>
            </w:pPr>
            <w:r>
              <w:rPr/>
              <w:t>ГОСТ 9725-82, ГОСТ 8339-84,</w:t>
            </w:r>
          </w:p>
          <w:p>
            <w:pPr>
              <w:pStyle w:val="Normal"/>
              <w:rPr/>
            </w:pPr>
            <w:r>
              <w:rPr/>
              <w:t>ГОСТ 23689-79, ГОСТ 16860-88,</w:t>
            </w:r>
          </w:p>
          <w:p>
            <w:pPr>
              <w:pStyle w:val="Normal"/>
              <w:rPr/>
            </w:pPr>
            <w:r>
              <w:rPr/>
              <w:t>ГОСТ 25449-82, ГОСТ 25450-82,</w:t>
            </w:r>
          </w:p>
          <w:p>
            <w:pPr>
              <w:pStyle w:val="Normal"/>
              <w:rPr/>
            </w:pPr>
            <w:r>
              <w:rPr/>
              <w:t>ГОСТ 22373-82, ГОСТ 24570-81,</w:t>
            </w:r>
          </w:p>
          <w:p>
            <w:pPr>
              <w:pStyle w:val="Normal"/>
              <w:rPr/>
            </w:pPr>
            <w:r>
              <w:rPr/>
              <w:t>ГОСТ 28289-89, ГОСТ 28291-89,</w:t>
            </w:r>
          </w:p>
          <w:p>
            <w:pPr>
              <w:pStyle w:val="Normal"/>
              <w:rPr/>
            </w:pPr>
            <w:r>
              <w:rPr/>
              <w:t>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ы пара и горячей воды с рабочим давлением пара более 0,07 МПа и температурой воды свыше 1150С, III-IV категор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, ГОСТ 9725-82, ГОСТ 8339-84, ГОСТ 23689-79ГОСТ 16860-88, ГОСТ 25449-82, ГОСТ 25450-82, ГОСТ 22373-82,ГОСТ 24570-81, ГОСТ 28289-89,ГОСТ 28291-89, 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ые пароперегревател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3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,</w:t>
            </w:r>
          </w:p>
          <w:p>
            <w:pPr>
              <w:pStyle w:val="Normal"/>
              <w:rPr/>
            </w:pPr>
            <w:r>
              <w:rPr/>
              <w:t>ГОСТ 9725-82, ГОСТ 8339-84, ГОСТ 23689-79, ГОСТ 16860-88, ГОСТ 25449-82,ГОСТ 25450-82, ГОСТ 22373-82,</w:t>
            </w:r>
          </w:p>
          <w:p>
            <w:pPr>
              <w:pStyle w:val="Normal"/>
              <w:rPr/>
            </w:pPr>
            <w:r>
              <w:rPr/>
              <w:t>ГОСТ 24570-81, ГОСТ 28289-89,</w:t>
            </w:r>
          </w:p>
          <w:p>
            <w:pPr>
              <w:pStyle w:val="Normal"/>
              <w:rPr/>
            </w:pPr>
            <w:r>
              <w:rPr/>
              <w:t>ГОСТ 28291-89, 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ые экономайзер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9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249-98,</w:t>
            </w:r>
          </w:p>
          <w:p>
            <w:pPr>
              <w:pStyle w:val="Normal"/>
              <w:rPr/>
            </w:pPr>
            <w:r>
              <w:rPr/>
              <w:t>ГОСТ 9725-82, ГОСТ 8339-84, ГОСТ 23689-79, ГОСТ 16860-88, ГОСТ 25449-82,ГОСТ 25450-82, ГОСТ 22373-82,</w:t>
            </w:r>
          </w:p>
          <w:p>
            <w:pPr>
              <w:pStyle w:val="Normal"/>
              <w:rPr/>
            </w:pPr>
            <w:r>
              <w:rPr/>
              <w:t>ГОСТ 24570-81, ГОСТ 28289-89,</w:t>
            </w:r>
          </w:p>
          <w:p>
            <w:pPr>
              <w:pStyle w:val="Normal"/>
              <w:rPr/>
            </w:pPr>
            <w:r>
              <w:rPr/>
              <w:t>ГОСТ 28291-89, ГОСТ 28308-8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оны, цистерны и бочки, предназначенные для транспортирования и хранения сжатых, сжиженных и растворенных газов (кроме сжиженных токсичных газов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520</w:t>
            </w:r>
          </w:p>
          <w:p>
            <w:pPr>
              <w:pStyle w:val="Normal"/>
              <w:rPr/>
            </w:pPr>
            <w:r>
              <w:rPr/>
              <w:t>48 5871</w:t>
            </w:r>
          </w:p>
          <w:p>
            <w:pPr>
              <w:pStyle w:val="Normal"/>
              <w:rPr/>
            </w:pPr>
            <w:r>
              <w:rPr/>
              <w:t>22 9652</w:t>
            </w:r>
          </w:p>
          <w:p>
            <w:pPr>
              <w:pStyle w:val="Normal"/>
              <w:rPr/>
            </w:pPr>
            <w:r>
              <w:rPr/>
              <w:t>45 9137</w:t>
            </w:r>
          </w:p>
          <w:p>
            <w:pPr>
              <w:pStyle w:val="Normal"/>
              <w:rPr/>
            </w:pPr>
            <w:r>
              <w:rPr/>
              <w:t>36 953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окаме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1830</w:t>
            </w:r>
          </w:p>
          <w:p>
            <w:pPr>
              <w:pStyle w:val="Normal"/>
              <w:rPr/>
            </w:pPr>
            <w:r>
              <w:rPr/>
              <w:t>94 44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видетельствование паровых и водогрейных котлов, сосудов, работающих под давлением свыше 0,07 МПа, трубопроводов пара и горячей воды с рабочим давлением пара более 0,07 МПа и температурой воды свыше115 0С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3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03-29-9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государственного строительного надзора (грузоподъемные механизмы, эскалаторы, канатные дороги, фуникулеры)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112-2-0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ые кран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РД 10-197-98, ГОСТ 27584-88, ГОСТ 7075-80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7890-93, ГОСТ 22045-89,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12.2.071-90, ГОСТ 1451-77,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мостового типа.</w:t>
            </w:r>
          </w:p>
          <w:p>
            <w:pPr>
              <w:pStyle w:val="Normal"/>
              <w:rPr/>
            </w:pPr>
            <w:r>
              <w:rPr/>
              <w:t>Краны мостовые электрические общего назначения</w:t>
            </w:r>
          </w:p>
          <w:p>
            <w:pPr>
              <w:pStyle w:val="Normal"/>
              <w:rPr/>
            </w:pPr>
            <w:r>
              <w:rPr/>
              <w:t>Краны козловые и полукозловые электрические</w:t>
            </w:r>
          </w:p>
          <w:p>
            <w:pPr>
              <w:pStyle w:val="Normal"/>
              <w:rPr/>
            </w:pPr>
            <w:r>
              <w:rPr/>
              <w:t>Краны мостовые электрические однобалочные (электрокран-балки) опорные и подвесные</w:t>
            </w:r>
          </w:p>
          <w:p>
            <w:pPr>
              <w:pStyle w:val="Normal"/>
              <w:rPr/>
            </w:pPr>
            <w:r>
              <w:rPr/>
              <w:t>Краны мостовые электрические двухбалочные подвесные</w:t>
            </w:r>
          </w:p>
          <w:p>
            <w:pPr>
              <w:pStyle w:val="Normal"/>
              <w:rPr/>
            </w:pPr>
            <w:r>
              <w:rPr/>
              <w:t>Краны мостовые ручные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51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7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8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900</w:t>
            </w:r>
          </w:p>
          <w:p>
            <w:pPr>
              <w:pStyle w:val="Normal"/>
              <w:rPr/>
            </w:pPr>
            <w:r>
              <w:rPr/>
              <w:t>31 5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портальные, полупортальные, кабельные, металлургические (кроме мостовых), на железнодорожном ходу. Перегружатели мостовы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540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1 5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стреловые (автомобильные, пневмоколесные, на специальном шасси, гусеничные, краны-экскаваторы, тракторные</w:t>
            </w:r>
          </w:p>
          <w:p>
            <w:pPr>
              <w:pStyle w:val="Normal"/>
              <w:rPr/>
            </w:pPr>
            <w:r>
              <w:rPr/>
              <w:t>железнодорожные, краны консольные электрические и ручные)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10</w:t>
            </w:r>
          </w:p>
          <w:p>
            <w:pPr>
              <w:pStyle w:val="Normal"/>
              <w:rPr/>
            </w:pPr>
            <w:r>
              <w:rPr/>
              <w:t>48 3520</w:t>
            </w:r>
          </w:p>
          <w:p>
            <w:pPr>
              <w:pStyle w:val="Normal"/>
              <w:rPr/>
            </w:pPr>
            <w:r>
              <w:rPr/>
              <w:t>48 3530</w:t>
            </w:r>
          </w:p>
          <w:p>
            <w:pPr>
              <w:pStyle w:val="Normal"/>
              <w:rPr/>
            </w:pPr>
            <w:r>
              <w:rPr/>
              <w:t>48 3550</w:t>
            </w:r>
          </w:p>
          <w:p>
            <w:pPr>
              <w:pStyle w:val="Normal"/>
              <w:rPr/>
            </w:pPr>
            <w:r>
              <w:rPr/>
              <w:t>48 3581</w:t>
            </w:r>
          </w:p>
          <w:p>
            <w:pPr>
              <w:pStyle w:val="Normal"/>
              <w:rPr/>
            </w:pPr>
            <w:r>
              <w:rPr/>
              <w:t>483582</w:t>
            </w:r>
          </w:p>
          <w:p>
            <w:pPr>
              <w:pStyle w:val="Normal"/>
              <w:rPr/>
            </w:pPr>
            <w:r>
              <w:rPr/>
              <w:t>31 5910</w:t>
            </w:r>
          </w:p>
          <w:p>
            <w:pPr>
              <w:pStyle w:val="Normal"/>
              <w:rPr/>
            </w:pPr>
            <w:r>
              <w:rPr/>
              <w:t>31 5920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827-85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2.058-81</w:t>
            </w:r>
          </w:p>
          <w:p>
            <w:pPr>
              <w:pStyle w:val="Normal"/>
              <w:rPr/>
            </w:pPr>
            <w:r>
              <w:rPr/>
              <w:t>ГОСТ Р 50046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башенны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40</w:t>
            </w:r>
          </w:p>
          <w:p>
            <w:pPr>
              <w:pStyle w:val="Normal"/>
              <w:rPr/>
            </w:pPr>
            <w:r>
              <w:rPr/>
              <w:t>48 5132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556-91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5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специальные (металлургические, специальные краны, используемые в технологических процессах химического производства и на атомных объектах).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5010</w:t>
            </w:r>
          </w:p>
          <w:p>
            <w:pPr>
              <w:pStyle w:val="Normal"/>
              <w:rPr/>
            </w:pPr>
            <w:r>
              <w:rPr/>
              <w:t>31 5200</w:t>
            </w:r>
          </w:p>
          <w:p>
            <w:pPr>
              <w:pStyle w:val="Normal"/>
              <w:rPr/>
            </w:pPr>
            <w:r>
              <w:rPr/>
              <w:t>31 5300</w:t>
            </w:r>
          </w:p>
          <w:p>
            <w:pPr>
              <w:pStyle w:val="Normal"/>
              <w:rPr/>
            </w:pPr>
            <w:r>
              <w:rPr/>
              <w:t>31 5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 – манипуляторы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15</w:t>
            </w:r>
          </w:p>
          <w:p>
            <w:pPr>
              <w:pStyle w:val="Normal"/>
              <w:rPr/>
            </w:pPr>
            <w:r>
              <w:rPr/>
              <w:t>48 3528,</w:t>
            </w:r>
          </w:p>
          <w:p>
            <w:pPr>
              <w:pStyle w:val="Normal"/>
              <w:rPr/>
            </w:pPr>
            <w:r>
              <w:rPr/>
              <w:t>48 3529</w:t>
            </w:r>
          </w:p>
          <w:p>
            <w:pPr>
              <w:pStyle w:val="Normal"/>
              <w:rPr/>
            </w:pPr>
            <w:r>
              <w:rPr/>
              <w:t>48 3538</w:t>
            </w:r>
          </w:p>
          <w:p>
            <w:pPr>
              <w:pStyle w:val="Normal"/>
              <w:rPr/>
            </w:pPr>
            <w:r>
              <w:rPr/>
              <w:t>48 3551</w:t>
            </w:r>
          </w:p>
          <w:p>
            <w:pPr>
              <w:pStyle w:val="Normal"/>
              <w:rPr/>
            </w:pPr>
            <w:r>
              <w:rPr/>
              <w:t>48 3552</w:t>
            </w:r>
          </w:p>
          <w:p>
            <w:pPr>
              <w:pStyle w:val="Normal"/>
              <w:rPr/>
            </w:pPr>
            <w:r>
              <w:rPr/>
              <w:t>48 3554 – 48 3556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2.058-81</w:t>
            </w:r>
          </w:p>
          <w:p>
            <w:pPr>
              <w:pStyle w:val="Normal"/>
              <w:rPr/>
            </w:pPr>
            <w:r>
              <w:rPr/>
              <w:t>ГОСТ Р 50046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-трубоукладчики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50,</w:t>
            </w:r>
          </w:p>
          <w:p>
            <w:pPr>
              <w:pStyle w:val="Normal"/>
              <w:rPr/>
            </w:pPr>
            <w:r>
              <w:rPr/>
              <w:t>48 355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12.2.071-90</w:t>
            </w:r>
          </w:p>
          <w:p>
            <w:pPr>
              <w:pStyle w:val="Normal"/>
              <w:rPr/>
            </w:pPr>
            <w:r>
              <w:rPr/>
              <w:t>ГОСТ 1451-77</w:t>
            </w:r>
          </w:p>
          <w:p>
            <w:pPr>
              <w:pStyle w:val="Normal"/>
              <w:rPr/>
            </w:pPr>
            <w:r>
              <w:rPr/>
              <w:t>ГОСТ 25546-8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ики (вышки)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7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и пассажирские подвесные канатные дороги. Однорельсовые дороги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Д 10-112-2-09, </w:t>
            </w:r>
          </w:p>
          <w:p>
            <w:pPr>
              <w:pStyle w:val="Normal"/>
              <w:rPr/>
            </w:pPr>
            <w:r>
              <w:rPr/>
              <w:t>РД 10-171-97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грузовых подвесных канатных дорог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никулеры. Канатные дороги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Д 10-112-2-09, 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фуникулеров (наклонных подъемников)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скалаторы.</w:t>
            </w:r>
          </w:p>
          <w:p>
            <w:pPr>
              <w:pStyle w:val="Normal"/>
              <w:rPr/>
            </w:pPr>
            <w:r>
              <w:rPr/>
              <w:t>Конвейеры пассажирски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6530</w:t>
            </w:r>
          </w:p>
          <w:p>
            <w:pPr>
              <w:pStyle w:val="Normal"/>
              <w:rPr/>
            </w:pPr>
            <w:r>
              <w:rPr/>
              <w:t>31 6540</w:t>
            </w:r>
          </w:p>
          <w:p>
            <w:pPr>
              <w:pStyle w:val="Normal"/>
              <w:rPr/>
            </w:pPr>
            <w:r>
              <w:rPr/>
              <w:t>31 69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1.036-81</w:t>
            </w:r>
          </w:p>
          <w:p>
            <w:pPr>
              <w:pStyle w:val="Normal"/>
              <w:rPr/>
            </w:pPr>
            <w:r>
              <w:rPr/>
              <w:t>ПБ 10-77-94, с изменениями и дополнениями №1</w:t>
            </w:r>
          </w:p>
          <w:p>
            <w:pPr>
              <w:pStyle w:val="Normal"/>
              <w:rPr/>
            </w:pPr>
            <w:r>
              <w:rPr/>
              <w:t>ГОСТ 12.2.022-80</w:t>
            </w:r>
          </w:p>
          <w:p>
            <w:pPr>
              <w:pStyle w:val="Normal"/>
              <w:rPr/>
            </w:pPr>
            <w:r>
              <w:rPr/>
              <w:t>РД 10-172-97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ы. Платформы подъемные для инвалидов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98-95</w:t>
            </w:r>
          </w:p>
          <w:p>
            <w:pPr>
              <w:pStyle w:val="Normal"/>
              <w:rPr/>
            </w:pPr>
            <w:r>
              <w:rPr/>
              <w:t>ПБ 10-403-01</w:t>
            </w:r>
          </w:p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лифтов»</w:t>
            </w:r>
          </w:p>
          <w:p>
            <w:pPr>
              <w:pStyle w:val="Normal"/>
              <w:rPr/>
            </w:pPr>
            <w:r>
              <w:rPr/>
              <w:t>ГОСТ 22011-95</w:t>
            </w:r>
          </w:p>
          <w:p>
            <w:pPr>
              <w:pStyle w:val="Normal"/>
              <w:rPr/>
            </w:pPr>
            <w:r>
              <w:rPr/>
              <w:t>ГОСТ Р 55556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овые пу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547</w:t>
            </w:r>
          </w:p>
          <w:p>
            <w:pPr>
              <w:pStyle w:val="Normal"/>
              <w:rPr/>
            </w:pPr>
            <w:r>
              <w:rPr/>
              <w:t>52 6234</w:t>
            </w:r>
          </w:p>
          <w:p>
            <w:pPr>
              <w:pStyle w:val="Normal"/>
              <w:rPr/>
            </w:pPr>
            <w:r>
              <w:rPr/>
              <w:t>52 623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138-97, с изменением №1</w:t>
            </w:r>
          </w:p>
          <w:p>
            <w:pPr>
              <w:pStyle w:val="Normal"/>
              <w:rPr/>
            </w:pPr>
            <w:r>
              <w:rPr/>
              <w:t>[РДИ 10-349(138)-00]</w:t>
            </w:r>
          </w:p>
          <w:p>
            <w:pPr>
              <w:pStyle w:val="Normal"/>
              <w:rPr/>
            </w:pPr>
            <w:r>
              <w:rPr/>
              <w:t>ГОСТ Р 5124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захватные приспособления, тара (кроме металлургической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8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112-2-09, РД 10-33-93, с изменением №1</w:t>
            </w:r>
          </w:p>
          <w:p>
            <w:pPr>
              <w:pStyle w:val="Normal"/>
              <w:rPr/>
            </w:pPr>
            <w:r>
              <w:rPr/>
              <w:t>(РД 10-231-98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е подъемники и грузопассажирские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583</w:t>
            </w:r>
          </w:p>
          <w:p>
            <w:pPr>
              <w:pStyle w:val="Normal"/>
              <w:rPr/>
            </w:pPr>
            <w:r>
              <w:rPr/>
              <w:t>48 3584</w:t>
            </w:r>
          </w:p>
          <w:p>
            <w:pPr>
              <w:pStyle w:val="Normal"/>
              <w:rPr/>
            </w:pPr>
            <w:r>
              <w:rPr/>
              <w:t>48 35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Д 10-112-2-09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подъемные сооружения единичного изготов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в каждом конкретном случае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112-2-0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устройства безопасност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8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0-112-2-0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ты стальные из светлой проволоки грузовые и грузолюдские.</w:t>
            </w:r>
          </w:p>
          <w:p>
            <w:pPr>
              <w:pStyle w:val="Normal"/>
              <w:rPr/>
            </w:pPr>
            <w:r>
              <w:rPr/>
              <w:t>Канаты стальные оцинкованные грузовые и грузолюдски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5110</w:t>
            </w:r>
          </w:p>
          <w:p>
            <w:pPr>
              <w:pStyle w:val="Normal"/>
              <w:rPr/>
            </w:pPr>
            <w:r>
              <w:rPr/>
              <w:t>12 5120</w:t>
            </w:r>
          </w:p>
          <w:p>
            <w:pPr>
              <w:pStyle w:val="Normal"/>
              <w:rPr/>
            </w:pPr>
            <w:r>
              <w:rPr/>
              <w:t>12 5210</w:t>
            </w:r>
          </w:p>
          <w:p>
            <w:pPr>
              <w:pStyle w:val="Normal"/>
              <w:rPr/>
            </w:pPr>
            <w:r>
              <w:rPr/>
              <w:t>12 52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егламент таможенного союза «Безопасность лифтов»,</w:t>
            </w:r>
          </w:p>
          <w:p>
            <w:pPr>
              <w:pStyle w:val="Normal"/>
              <w:rPr/>
            </w:pPr>
            <w:r>
              <w:rPr/>
              <w:t>ПБ 10-403-01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ы-штабелеры.</w:t>
            </w:r>
          </w:p>
          <w:p>
            <w:pPr>
              <w:pStyle w:val="Normal"/>
              <w:rPr/>
            </w:pPr>
            <w:r>
              <w:rPr/>
              <w:t>Оборудование для комплексной механизации складов.</w:t>
            </w:r>
          </w:p>
          <w:p>
            <w:pPr>
              <w:pStyle w:val="Normal"/>
              <w:rPr/>
            </w:pPr>
            <w:r>
              <w:rPr/>
              <w:t>Оборудование и оснастка погрузочно-разгрузочные для складской переработки грузов.</w:t>
            </w:r>
          </w:p>
          <w:p>
            <w:pPr>
              <w:pStyle w:val="Normal"/>
              <w:rPr/>
            </w:pPr>
            <w:r>
              <w:rPr/>
              <w:t>Комплектующие и запасные части к ним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610</w:t>
            </w:r>
          </w:p>
          <w:p>
            <w:pPr>
              <w:pStyle w:val="Normal"/>
              <w:rPr/>
            </w:pPr>
            <w:r>
              <w:rPr/>
              <w:t>31 7600</w:t>
            </w:r>
          </w:p>
          <w:p>
            <w:pPr>
              <w:pStyle w:val="Normal"/>
              <w:rPr/>
            </w:pPr>
            <w:r>
              <w:rPr/>
              <w:t>52 54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433-90</w:t>
            </w:r>
          </w:p>
          <w:p>
            <w:pPr>
              <w:pStyle w:val="Normal"/>
              <w:rPr/>
            </w:pPr>
            <w:r>
              <w:rPr/>
              <w:t>ГОСТ 28434-90</w:t>
            </w:r>
          </w:p>
          <w:p>
            <w:pPr>
              <w:pStyle w:val="Normal"/>
              <w:rPr/>
            </w:pPr>
            <w:r>
              <w:rPr/>
              <w:t>ГОСТ 12.2.053-91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жки талей (кошки), тали, лебед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300 – 31 75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584-96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28408-89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одъемно-транспортных машин и кранов. Оборудование грузоподъемное специаль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7800</w:t>
            </w:r>
          </w:p>
          <w:p>
            <w:pPr>
              <w:pStyle w:val="Normal"/>
              <w:rPr/>
            </w:pPr>
            <w:r>
              <w:rPr/>
              <w:t>52 5161</w:t>
            </w:r>
          </w:p>
          <w:p>
            <w:pPr>
              <w:pStyle w:val="Normal"/>
              <w:rPr/>
            </w:pPr>
            <w:r>
              <w:rPr/>
              <w:t>52 516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05-75</w:t>
            </w:r>
          </w:p>
          <w:p>
            <w:pPr>
              <w:pStyle w:val="Normal"/>
              <w:rPr/>
            </w:pPr>
            <w:r>
              <w:rPr/>
              <w:t>ГОСТ 6619-75</w:t>
            </w:r>
          </w:p>
          <w:p>
            <w:pPr>
              <w:pStyle w:val="Normal"/>
              <w:rPr/>
            </w:pPr>
            <w:r>
              <w:rPr/>
              <w:t>ГОСТ 12840-80</w:t>
            </w:r>
          </w:p>
          <w:p>
            <w:pPr>
              <w:pStyle w:val="Normal"/>
              <w:rPr/>
            </w:pPr>
            <w:r>
              <w:rPr/>
              <w:t>ГОСТ 24599-87</w:t>
            </w:r>
          </w:p>
          <w:p>
            <w:pPr>
              <w:pStyle w:val="Normal"/>
              <w:rPr/>
            </w:pPr>
            <w:r>
              <w:rPr/>
              <w:t>ГОСТ 28648-90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пи приводные, тяговые и грузовые пластинчат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 7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8-79</w:t>
            </w:r>
          </w:p>
          <w:p>
            <w:pPr>
              <w:pStyle w:val="Normal"/>
              <w:rPr/>
            </w:pPr>
            <w:r>
              <w:rPr/>
              <w:t>ГОСТ 588-81</w:t>
            </w:r>
          </w:p>
          <w:p>
            <w:pPr>
              <w:pStyle w:val="Normal"/>
              <w:rPr/>
            </w:pPr>
            <w:r>
              <w:rPr/>
              <w:t>ГОСТ 589-85</w:t>
            </w:r>
          </w:p>
          <w:p>
            <w:pPr>
              <w:pStyle w:val="Normal"/>
              <w:rPr/>
            </w:pPr>
            <w:r>
              <w:rPr/>
              <w:t>ГОСТ 12996-90</w:t>
            </w:r>
          </w:p>
          <w:p>
            <w:pPr>
              <w:pStyle w:val="Normal"/>
              <w:rPr/>
            </w:pPr>
            <w:r>
              <w:rPr/>
              <w:t>ГОСТ 23540-79</w:t>
            </w:r>
          </w:p>
          <w:p>
            <w:pPr>
              <w:pStyle w:val="Normal"/>
              <w:rPr/>
            </w:pPr>
            <w:r>
              <w:rPr/>
              <w:t>ГОСТ 13568-97</w:t>
            </w:r>
          </w:p>
          <w:p>
            <w:pPr>
              <w:pStyle w:val="Normal"/>
              <w:rPr/>
            </w:pPr>
            <w:r>
              <w:rPr/>
              <w:t>ГОСТ 25996-83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одъемно-транспортное (конвейеры).</w:t>
            </w:r>
          </w:p>
          <w:p>
            <w:pPr>
              <w:pStyle w:val="Normal"/>
              <w:rPr/>
            </w:pPr>
            <w:r>
              <w:rPr/>
              <w:t>Оборудование подъемно-транспортное разного назнач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6000</w:t>
            </w:r>
          </w:p>
          <w:p>
            <w:pPr>
              <w:pStyle w:val="Normal"/>
              <w:rPr/>
            </w:pPr>
            <w:r>
              <w:rPr/>
              <w:t>48 3580</w:t>
            </w:r>
          </w:p>
          <w:p>
            <w:pPr>
              <w:pStyle w:val="Normal"/>
              <w:rPr/>
            </w:pPr>
            <w:r>
              <w:rPr/>
              <w:t>52 253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22-80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и оснастка подъемно-транспортные для монтажных и пусконаладочных работ, технического обслуживания и ремонта (в том числе специальные средства для монтажа и ремонта оборудования электростанций и сетей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5660</w:t>
            </w:r>
          </w:p>
          <w:p>
            <w:pPr>
              <w:pStyle w:val="Normal"/>
              <w:rPr/>
            </w:pPr>
            <w:r>
              <w:rPr/>
              <w:t>52 214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конструкции для подъемно-транспортного оборудова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6120</w:t>
            </w:r>
          </w:p>
          <w:p>
            <w:pPr>
              <w:pStyle w:val="Normal"/>
              <w:rPr/>
            </w:pPr>
            <w:r>
              <w:rPr/>
              <w:t>52 6234</w:t>
            </w:r>
          </w:p>
          <w:p>
            <w:pPr>
              <w:pStyle w:val="Normal"/>
              <w:rPr/>
            </w:pPr>
            <w:r>
              <w:rPr/>
              <w:t>52 6235</w:t>
            </w:r>
          </w:p>
          <w:p>
            <w:pPr>
              <w:pStyle w:val="Normal"/>
              <w:rPr/>
            </w:pPr>
            <w:r>
              <w:rPr/>
              <w:t>52 6246</w:t>
            </w:r>
          </w:p>
          <w:p>
            <w:pPr>
              <w:pStyle w:val="Normal"/>
              <w:rPr/>
            </w:pPr>
            <w:r>
              <w:rPr/>
              <w:t>52 6326</w:t>
            </w:r>
          </w:p>
          <w:p>
            <w:pPr>
              <w:pStyle w:val="Normal"/>
              <w:rPr/>
            </w:pPr>
            <w:r>
              <w:rPr/>
              <w:t>52 6450</w:t>
            </w:r>
          </w:p>
          <w:p>
            <w:pPr>
              <w:pStyle w:val="Normal"/>
              <w:rPr/>
            </w:pPr>
            <w:r>
              <w:rPr/>
              <w:t>52 6462</w:t>
            </w:r>
          </w:p>
          <w:p>
            <w:pPr>
              <w:pStyle w:val="Normal"/>
              <w:rPr/>
            </w:pPr>
            <w:r>
              <w:rPr/>
              <w:t>52 6463</w:t>
            </w:r>
          </w:p>
          <w:p>
            <w:pPr>
              <w:pStyle w:val="Normal"/>
              <w:rPr/>
            </w:pPr>
            <w:r>
              <w:rPr/>
              <w:t>52 8220</w:t>
            </w:r>
          </w:p>
          <w:p>
            <w:pPr>
              <w:pStyle w:val="Normal"/>
              <w:rPr/>
            </w:pPr>
            <w:r>
              <w:rPr/>
              <w:t>52 8363</w:t>
            </w:r>
          </w:p>
          <w:p>
            <w:pPr>
              <w:pStyle w:val="Normal"/>
              <w:rPr/>
            </w:pPr>
            <w:r>
              <w:rPr/>
              <w:t>52 8380</w:t>
            </w:r>
          </w:p>
          <w:p>
            <w:pPr>
              <w:pStyle w:val="Normal"/>
              <w:rPr/>
            </w:pPr>
            <w:r>
              <w:rPr/>
              <w:t>52 8343</w:t>
            </w:r>
          </w:p>
          <w:p>
            <w:pPr>
              <w:pStyle w:val="Normal"/>
              <w:rPr/>
            </w:pPr>
            <w:r>
              <w:rPr/>
              <w:t>52 8344</w:t>
            </w:r>
          </w:p>
          <w:p>
            <w:pPr>
              <w:pStyle w:val="Normal"/>
              <w:rPr/>
            </w:pPr>
            <w:r>
              <w:rPr/>
              <w:t>52 8354</w:t>
            </w:r>
          </w:p>
          <w:p>
            <w:pPr>
              <w:pStyle w:val="Normal"/>
              <w:rPr/>
            </w:pPr>
            <w:r>
              <w:rPr/>
              <w:t>52 8512</w:t>
            </w:r>
          </w:p>
          <w:p>
            <w:pPr>
              <w:pStyle w:val="Normal"/>
              <w:rPr/>
            </w:pPr>
            <w:r>
              <w:rPr/>
              <w:t>52 852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75-80</w:t>
            </w:r>
          </w:p>
          <w:p>
            <w:pPr>
              <w:pStyle w:val="Normal"/>
              <w:rPr/>
            </w:pPr>
            <w:r>
              <w:rPr/>
              <w:t>ГОСТ 7890-93</w:t>
            </w:r>
          </w:p>
          <w:p>
            <w:pPr>
              <w:pStyle w:val="Normal"/>
              <w:rPr/>
            </w:pPr>
            <w:r>
              <w:rPr/>
              <w:t>ГОСТ 22045-89</w:t>
            </w:r>
          </w:p>
          <w:p>
            <w:pPr>
              <w:pStyle w:val="Normal"/>
              <w:rPr/>
            </w:pPr>
            <w:r>
              <w:rPr/>
              <w:t>ГОСТ 27584-88</w:t>
            </w:r>
          </w:p>
          <w:p>
            <w:pPr>
              <w:pStyle w:val="Normal"/>
              <w:rPr/>
            </w:pPr>
            <w:r>
              <w:rPr/>
              <w:t>ПБ 10-77-94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грузовых подвесных канатных дорог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газоснабжения и газораспределени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411-01,</w:t>
            </w:r>
          </w:p>
          <w:p>
            <w:pPr>
              <w:pStyle w:val="Normal"/>
              <w:rPr/>
            </w:pPr>
            <w:r>
              <w:rPr/>
              <w:t xml:space="preserve">РД 153-39.1-059-00, </w:t>
            </w:r>
          </w:p>
          <w:p>
            <w:pPr>
              <w:pStyle w:val="Normal"/>
              <w:rPr/>
            </w:pPr>
            <w:r>
              <w:rPr/>
              <w:t xml:space="preserve">РД 13-01-2006, </w:t>
            </w:r>
          </w:p>
          <w:p>
            <w:pPr>
              <w:pStyle w:val="Normal"/>
              <w:rPr/>
            </w:pPr>
            <w:r>
              <w:rPr/>
              <w:t>РД 03-380-00, РД 03-410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  стальные трубопроводы систем газораспреде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 0000</w:t>
            </w:r>
          </w:p>
          <w:p>
            <w:pPr>
              <w:pStyle w:val="Normal"/>
              <w:rPr/>
            </w:pPr>
            <w:r>
              <w:rPr/>
              <w:t>14 69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трубопроводы газораспределительных сетей из полимерных материа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4720</w:t>
            </w:r>
          </w:p>
          <w:p>
            <w:pPr>
              <w:pStyle w:val="Normal"/>
              <w:rPr/>
            </w:pPr>
            <w:r>
              <w:rPr/>
              <w:t>22 48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50838-2009 (ИСО 4437:2007)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ов систем газопотребления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2-411-0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борудование, детали и узлы газового оборудования из метал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газовые общего назначения</w:t>
            </w:r>
          </w:p>
          <w:p>
            <w:pPr>
              <w:pStyle w:val="Normal"/>
              <w:rPr/>
            </w:pPr>
            <w:r>
              <w:rPr/>
              <w:t>Горелки газовые специального назнач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10</w:t>
            </w:r>
          </w:p>
          <w:p>
            <w:pPr>
              <w:pStyle w:val="Normal"/>
              <w:rPr/>
            </w:pPr>
            <w:r>
              <w:rPr/>
              <w:t>36 96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инфракрасного излуч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21</w:t>
            </w:r>
          </w:p>
          <w:p>
            <w:pPr>
              <w:pStyle w:val="Normal"/>
              <w:rPr/>
            </w:pPr>
            <w:r>
              <w:rPr/>
              <w:t>48 588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5696-83</w:t>
            </w:r>
          </w:p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ки газомазутн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30</w:t>
            </w:r>
          </w:p>
          <w:p>
            <w:pPr>
              <w:pStyle w:val="Normal"/>
              <w:rPr/>
            </w:pPr>
            <w:r>
              <w:rPr/>
              <w:t>31 1397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27824-2000,</w:t>
            </w:r>
          </w:p>
          <w:p>
            <w:pPr>
              <w:pStyle w:val="Normal"/>
              <w:rPr/>
            </w:pPr>
            <w:r>
              <w:rPr/>
              <w:t>СНиП 42-01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ые излучатели газовые закрыты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4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онагреватели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ГОСТ Р 51625-00</w:t>
            </w:r>
          </w:p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генераторы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60</w:t>
            </w:r>
          </w:p>
          <w:p>
            <w:pPr>
              <w:pStyle w:val="Normal"/>
              <w:rPr/>
            </w:pPr>
            <w:r>
              <w:rPr/>
              <w:t>47 4164</w:t>
            </w:r>
          </w:p>
          <w:p>
            <w:pPr>
              <w:pStyle w:val="Normal"/>
              <w:rPr/>
            </w:pPr>
            <w:r>
              <w:rPr/>
              <w:t>49 31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42-2013,</w:t>
            </w:r>
          </w:p>
          <w:p>
            <w:pPr>
              <w:pStyle w:val="Normal"/>
              <w:rPr/>
            </w:pPr>
            <w:r>
              <w:rPr/>
              <w:t>ГОСТ 21204-97</w:t>
            </w:r>
          </w:p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ТУ на конкретную продукцию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 взрывозащищенное, приборы и средства автоматики безопасности, регулирования и защиты, устройства защиты стальных газопроводов от электрохимической коррози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4600</w:t>
            </w:r>
          </w:p>
          <w:p>
            <w:pPr>
              <w:pStyle w:val="Normal"/>
              <w:rPr/>
            </w:pPr>
            <w:r>
              <w:rPr/>
              <w:t>31 4800</w:t>
            </w:r>
          </w:p>
          <w:p>
            <w:pPr>
              <w:pStyle w:val="Normal"/>
              <w:rPr/>
            </w:pPr>
            <w:r>
              <w:rPr/>
              <w:t>34 5400</w:t>
            </w:r>
          </w:p>
          <w:p>
            <w:pPr>
              <w:pStyle w:val="Normal"/>
              <w:rPr/>
            </w:pPr>
            <w:r>
              <w:rPr/>
              <w:t>34 5700</w:t>
            </w:r>
          </w:p>
          <w:p>
            <w:pPr>
              <w:pStyle w:val="Normal"/>
              <w:rPr/>
            </w:pPr>
            <w:r>
              <w:rPr/>
              <w:t>34 6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12.2.008-75, </w:t>
            </w:r>
          </w:p>
          <w:p>
            <w:pPr>
              <w:pStyle w:val="Normal"/>
              <w:rPr/>
            </w:pPr>
            <w:r>
              <w:rPr/>
              <w:t xml:space="preserve">ГОСТ 21204-97, </w:t>
            </w:r>
          </w:p>
          <w:p>
            <w:pPr>
              <w:pStyle w:val="Normal"/>
              <w:rPr/>
            </w:pPr>
            <w:r>
              <w:rPr/>
              <w:t>ГОСТ 11032-97,</w:t>
            </w:r>
          </w:p>
          <w:p>
            <w:pPr>
              <w:pStyle w:val="Normal"/>
              <w:rPr/>
            </w:pPr>
            <w:r>
              <w:rPr/>
              <w:t xml:space="preserve">ГОСТ 11881-76, </w:t>
            </w:r>
          </w:p>
          <w:p>
            <w:pPr>
              <w:pStyle w:val="Normal"/>
              <w:rPr/>
            </w:pPr>
            <w:r>
              <w:rPr/>
              <w:t>ГОСТ 21804-94,</w:t>
            </w:r>
          </w:p>
          <w:p>
            <w:pPr>
              <w:pStyle w:val="Normal"/>
              <w:rPr/>
            </w:pPr>
            <w:r>
              <w:rPr/>
              <w:t xml:space="preserve">ГОСТ 21805-94, </w:t>
            </w:r>
          </w:p>
          <w:p>
            <w:pPr>
              <w:pStyle w:val="Normal"/>
              <w:rPr/>
            </w:pPr>
            <w:r>
              <w:rPr/>
              <w:t>ГОСТ 16569-86,</w:t>
            </w:r>
          </w:p>
          <w:p>
            <w:pPr>
              <w:pStyle w:val="Normal"/>
              <w:rPr/>
            </w:pPr>
            <w:r>
              <w:rPr/>
              <w:t xml:space="preserve">ГОСТ 25696-83, </w:t>
            </w:r>
          </w:p>
          <w:p>
            <w:pPr>
              <w:pStyle w:val="Normal"/>
              <w:rPr/>
            </w:pPr>
            <w:r>
              <w:rPr/>
              <w:t>СНиП 42-01-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ы, компрессора и другое газовое оборудование объекты, использующих СУГ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300</w:t>
            </w:r>
          </w:p>
          <w:p>
            <w:pPr>
              <w:pStyle w:val="Normal"/>
              <w:rPr/>
            </w:pPr>
            <w:r>
              <w:rPr/>
              <w:t>31 4662</w:t>
            </w:r>
          </w:p>
          <w:p>
            <w:pPr>
              <w:pStyle w:val="Normal"/>
              <w:rPr/>
            </w:pPr>
            <w:r>
              <w:rPr/>
              <w:t>36 6570</w:t>
            </w:r>
          </w:p>
          <w:p>
            <w:pPr>
              <w:pStyle w:val="Normal"/>
              <w:rPr/>
            </w:pPr>
            <w:r>
              <w:rPr/>
              <w:t>36 658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и детали трубопроводов из термопластов и композитных материалов для газопроводов, аппараты для сварки труб из полимеров и композитных материа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4800</w:t>
            </w:r>
          </w:p>
          <w:p>
            <w:pPr>
              <w:pStyle w:val="Normal"/>
              <w:rPr/>
            </w:pPr>
            <w:r>
              <w:rPr/>
              <w:t>34 687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ГОСТ Р 50838-2009 (ИСО 4437:200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боры для измерения механических величин, газовые счетчики, газоанализатор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1300</w:t>
            </w:r>
          </w:p>
          <w:p>
            <w:pPr>
              <w:pStyle w:val="Normal"/>
              <w:rPr/>
            </w:pPr>
            <w:r>
              <w:rPr/>
              <w:t>42 1324</w:t>
            </w:r>
          </w:p>
          <w:p>
            <w:pPr>
              <w:pStyle w:val="Normal"/>
              <w:rPr/>
            </w:pPr>
            <w:r>
              <w:rPr/>
              <w:t>42 15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горелки для котлов, для технологических линий, для агрегатов и печ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8940</w:t>
            </w:r>
          </w:p>
          <w:p>
            <w:pPr>
              <w:pStyle w:val="Normal"/>
              <w:rPr/>
            </w:pPr>
            <w:r>
              <w:rPr/>
              <w:t>36 8941</w:t>
            </w:r>
          </w:p>
          <w:p>
            <w:pPr>
              <w:pStyle w:val="Normal"/>
              <w:rPr/>
            </w:pPr>
            <w:r>
              <w:rPr/>
              <w:t>36 9610</w:t>
            </w:r>
          </w:p>
          <w:p>
            <w:pPr>
              <w:pStyle w:val="Normal"/>
              <w:rPr/>
            </w:pPr>
            <w:r>
              <w:rPr/>
              <w:t>36 96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1204-97, </w:t>
            </w:r>
          </w:p>
          <w:p>
            <w:pPr>
              <w:pStyle w:val="Normal"/>
              <w:rPr/>
            </w:pPr>
            <w:r>
              <w:rPr/>
              <w:t>ГОСТ 25696-83,</w:t>
            </w:r>
          </w:p>
          <w:p>
            <w:pPr>
              <w:pStyle w:val="Normal"/>
              <w:rPr/>
            </w:pPr>
            <w:r>
              <w:rPr/>
              <w:t xml:space="preserve">ГОСТ 27824-2000, </w:t>
            </w:r>
          </w:p>
          <w:p>
            <w:pPr>
              <w:pStyle w:val="Normal"/>
              <w:rPr/>
            </w:pPr>
            <w:r>
              <w:rPr/>
              <w:t>СНиП 42-01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азоиспользующее оборудование: емкостные и проточные водонагреватели, конвекторы отопительные, теплогенераторы, воздухонагреватели, радиационные излучател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9661</w:t>
            </w:r>
          </w:p>
          <w:p>
            <w:pPr>
              <w:pStyle w:val="Normal"/>
              <w:rPr/>
            </w:pPr>
            <w:r>
              <w:rPr/>
              <w:t>36 9640</w:t>
            </w:r>
          </w:p>
          <w:p>
            <w:pPr>
              <w:pStyle w:val="Normal"/>
              <w:rPr/>
            </w:pPr>
            <w:r>
              <w:rPr/>
              <w:t>36 9650</w:t>
            </w:r>
          </w:p>
          <w:p>
            <w:pPr>
              <w:pStyle w:val="Normal"/>
              <w:rPr/>
            </w:pPr>
            <w:r>
              <w:rPr/>
              <w:t>51 5125</w:t>
            </w:r>
          </w:p>
          <w:p>
            <w:pPr>
              <w:pStyle w:val="Normal"/>
              <w:rPr/>
            </w:pPr>
            <w:r>
              <w:rPr/>
              <w:t>51 5126</w:t>
            </w:r>
          </w:p>
          <w:p>
            <w:pPr>
              <w:pStyle w:val="Normal"/>
              <w:rPr/>
            </w:pPr>
            <w:r>
              <w:rPr/>
              <w:t>47 4290</w:t>
            </w:r>
          </w:p>
          <w:p>
            <w:pPr>
              <w:pStyle w:val="Normal"/>
              <w:rPr/>
            </w:pPr>
            <w:r>
              <w:rPr/>
              <w:t>34 4330</w:t>
            </w:r>
          </w:p>
          <w:p>
            <w:pPr>
              <w:pStyle w:val="Normal"/>
              <w:rPr/>
            </w:pPr>
            <w:r>
              <w:rPr/>
              <w:t>48 581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1204-97,</w:t>
            </w:r>
          </w:p>
          <w:p>
            <w:pPr>
              <w:pStyle w:val="Normal"/>
              <w:rPr/>
            </w:pPr>
            <w:r>
              <w:rPr/>
              <w:t>ГОСТ 12.2.042-2013,</w:t>
            </w:r>
          </w:p>
          <w:p>
            <w:pPr>
              <w:pStyle w:val="Normal"/>
              <w:rPr/>
            </w:pPr>
            <w:r>
              <w:rPr/>
              <w:t>ГОСТ Р 51377-99,</w:t>
            </w:r>
          </w:p>
          <w:p>
            <w:pPr>
              <w:pStyle w:val="Normal"/>
              <w:rPr/>
            </w:pPr>
            <w:r>
              <w:rPr/>
              <w:t>ГОСТ 19910-94 ,</w:t>
            </w:r>
          </w:p>
          <w:p>
            <w:pPr>
              <w:pStyle w:val="Normal"/>
              <w:rPr/>
            </w:pPr>
            <w:r>
              <w:rPr/>
              <w:t>ГОСТ 11032-97,</w:t>
            </w:r>
          </w:p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печи и агрегаты, оборудование тепловое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5811</w:t>
            </w:r>
          </w:p>
          <w:p>
            <w:pPr>
              <w:pStyle w:val="Normal"/>
              <w:rPr/>
            </w:pPr>
            <w:r>
              <w:rPr/>
              <w:t>48 5821</w:t>
            </w:r>
          </w:p>
          <w:p>
            <w:pPr>
              <w:pStyle w:val="Normal"/>
              <w:rPr/>
            </w:pPr>
            <w:r>
              <w:rPr/>
              <w:t>52 6550</w:t>
            </w:r>
          </w:p>
          <w:p>
            <w:pPr>
              <w:pStyle w:val="Normal"/>
              <w:rPr/>
            </w:pPr>
            <w:r>
              <w:rPr/>
              <w:t>51 5129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иП 42-01-02,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,</w:t>
            </w:r>
          </w:p>
          <w:p>
            <w:pPr>
              <w:pStyle w:val="Normal"/>
              <w:rPr/>
            </w:pPr>
            <w:r>
              <w:rPr/>
              <w:t xml:space="preserve">ГОСТ 27441-87, </w:t>
            </w:r>
          </w:p>
          <w:p>
            <w:pPr>
              <w:pStyle w:val="Normal"/>
              <w:rPr/>
            </w:pPr>
            <w:r>
              <w:rPr/>
              <w:t>ГОСТ Р 55211-201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оршневые двигатели, газотурбинные и парогазовые установ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000</w:t>
            </w:r>
          </w:p>
          <w:p>
            <w:pPr>
              <w:pStyle w:val="Normal"/>
              <w:rPr/>
            </w:pPr>
            <w:r>
              <w:rPr/>
              <w:t>31 20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9328-92, ГОСТ 28775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котлы отопительные и водогрейные мощностью свыше 100 КВт на газовом топлив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П 42-01-2002, </w:t>
            </w:r>
          </w:p>
          <w:p>
            <w:pPr>
              <w:pStyle w:val="Normal"/>
              <w:rPr/>
            </w:pPr>
            <w:r>
              <w:rPr/>
              <w:t>ГОСТ 10617-83,</w:t>
            </w:r>
          </w:p>
          <w:p>
            <w:pPr>
              <w:pStyle w:val="Normal"/>
              <w:rPr/>
            </w:pPr>
            <w:r>
              <w:rPr/>
              <w:t>Правила устройства и безопасной эксплуатации паровых и водогрейных котлов с давлением пара не более 0,07 МПа (0,7 кгс/см2), водогрейных котлов и водоподогревателей с температурой нагрева воды не выше 388 К (115 °С), с изменениями № 1, № 2 и № 3, 2000г.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таллургической и коксохимической промышленност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Д 11-288-99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железорудного сырья (агломерация, окомкование и металлизация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кокса (углеобогащение, углеподготовка, коксование, улавливание и переработка химических продуктов коксования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чугуна</w:t>
            </w:r>
          </w:p>
          <w:p>
            <w:pPr>
              <w:pStyle w:val="Normal"/>
              <w:rPr/>
            </w:pPr>
            <w:r>
              <w:rPr/>
              <w:t>Запасные части машин и оборудования доменных печ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401</w:t>
            </w:r>
          </w:p>
          <w:p>
            <w:pPr>
              <w:pStyle w:val="Normal"/>
              <w:rPr/>
            </w:pPr>
            <w:r>
              <w:rPr/>
              <w:t>31 39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Б 11-101-95, </w:t>
            </w:r>
          </w:p>
          <w:p>
            <w:pPr>
              <w:pStyle w:val="Normal"/>
              <w:rPr/>
            </w:pPr>
            <w:r>
              <w:rPr/>
              <w:t>РД 11-46-94,</w:t>
            </w:r>
          </w:p>
          <w:p>
            <w:pPr>
              <w:pStyle w:val="Normal"/>
              <w:rPr/>
            </w:pPr>
            <w:r>
              <w:rPr/>
              <w:t xml:space="preserve">РД 11-288-99, </w:t>
            </w:r>
          </w:p>
          <w:p>
            <w:pPr>
              <w:pStyle w:val="Normal"/>
              <w:rPr/>
            </w:pPr>
            <w:r>
              <w:rPr/>
              <w:t>ГОСТ 12.2.094-83,</w:t>
            </w:r>
          </w:p>
          <w:p>
            <w:pPr>
              <w:pStyle w:val="Normal"/>
              <w:rPr/>
            </w:pPr>
            <w:r>
              <w:rPr/>
              <w:t xml:space="preserve">ГОСТ 12.2.003-91, </w:t>
            </w:r>
          </w:p>
          <w:p>
            <w:pPr>
              <w:pStyle w:val="Normal"/>
              <w:rPr/>
            </w:pPr>
            <w:r>
              <w:rPr/>
              <w:t>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стали (включая, прямое получение стали и железа), люнкеритов и экзотермических смесей, ферросплав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40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Б 11-101-95, </w:t>
            </w:r>
          </w:p>
          <w:p>
            <w:pPr>
              <w:pStyle w:val="Normal"/>
              <w:rPr/>
            </w:pPr>
            <w:r>
              <w:rPr/>
              <w:t>ПБ 03-584-03,</w:t>
            </w:r>
          </w:p>
          <w:p>
            <w:pPr>
              <w:pStyle w:val="Normal"/>
              <w:rPr/>
            </w:pPr>
            <w:r>
              <w:rPr/>
              <w:t xml:space="preserve">ГОСТ 12.2.094-83, </w:t>
            </w:r>
          </w:p>
          <w:p>
            <w:pPr>
              <w:pStyle w:val="Normal"/>
              <w:rPr/>
            </w:pPr>
            <w:r>
              <w:rPr/>
              <w:t>ГОСТ 12.2.003-91,</w:t>
            </w:r>
          </w:p>
          <w:p>
            <w:pPr>
              <w:pStyle w:val="Normal"/>
              <w:rPr/>
            </w:pPr>
            <w:r>
              <w:rPr/>
              <w:t xml:space="preserve">ГОСТ 12.2.099-84, 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горячего и холодного проката, труб (сварных, катаных, литых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6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метизов (калибровочные цехи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 24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Б 11-101-9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литья из черных и цветных металл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3000</w:t>
            </w:r>
          </w:p>
          <w:p>
            <w:pPr>
              <w:pStyle w:val="Normal"/>
              <w:rPr/>
            </w:pPr>
            <w:r>
              <w:rPr/>
              <w:t>31 3084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Б 11-101-95, </w:t>
            </w:r>
          </w:p>
          <w:p>
            <w:pPr>
              <w:pStyle w:val="Normal"/>
              <w:rPr/>
            </w:pPr>
            <w:r>
              <w:rPr/>
              <w:t>ГОСТ 12.2.094-83</w:t>
            </w:r>
          </w:p>
          <w:p>
            <w:pPr>
              <w:pStyle w:val="Normal"/>
              <w:rPr/>
            </w:pPr>
            <w:r>
              <w:rPr/>
              <w:t xml:space="preserve">ГОСТ 12.2.003-91, </w:t>
            </w:r>
          </w:p>
          <w:p>
            <w:pPr>
              <w:pStyle w:val="Normal"/>
              <w:rPr/>
            </w:pPr>
            <w:r>
              <w:rPr/>
              <w:t>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глинозема, алюминия (включая флотацию и регенерацию криолита), кристаллического кремния, электротермического силумин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никеля, меди и кобальт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6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Б 11-101-95, </w:t>
            </w:r>
          </w:p>
          <w:p>
            <w:pPr>
              <w:pStyle w:val="Normal"/>
              <w:rPr/>
            </w:pPr>
            <w:r>
              <w:rPr/>
              <w:t>ГОСТ 12.2.094-83,</w:t>
            </w:r>
          </w:p>
          <w:p>
            <w:pPr>
              <w:pStyle w:val="Normal"/>
              <w:rPr/>
            </w:pPr>
            <w:r>
              <w:rPr/>
              <w:t xml:space="preserve">ГОСТ 12.2.003-91, </w:t>
            </w:r>
          </w:p>
          <w:p>
            <w:pPr>
              <w:pStyle w:val="Normal"/>
              <w:rPr/>
            </w:pPr>
            <w:r>
              <w:rPr/>
              <w:t>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цинка, свинца, олова, губчатого титана, магния, молибдена, ртути, полупроводниковых материалов (кремния, германия), твердых сплавов, сурьм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Б 11-101-95, ГОСТ 12.2.094-83, ГОСТ 12.2.003-91, </w:t>
            </w:r>
          </w:p>
          <w:p>
            <w:pPr>
              <w:pStyle w:val="Normal"/>
              <w:rPr/>
            </w:pPr>
            <w:r>
              <w:rPr/>
              <w:t>ГОСТ 12.2.099-84,</w:t>
            </w:r>
          </w:p>
          <w:p>
            <w:pPr>
              <w:pStyle w:val="Normal"/>
              <w:rPr/>
            </w:pPr>
            <w:r>
              <w:rPr/>
              <w:t>ГОСТ 12.2.055-8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порошков (железа, марганца, алюминия, магния, вольфрама, молибдена, ниобия, тантала, кобальта, цинка, титана, циркония и сплавов на их основ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142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производства по получению, переработке, распределению, хранению и применению продуктов разделения воздуха, водорода, хлора, аммиака, азота, аргона и других удушающих, взрывоопасных газов, используемых в металлургической и коксохимическ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Д 03-380-00, </w:t>
            </w:r>
          </w:p>
          <w:p>
            <w:pPr>
              <w:pStyle w:val="Normal"/>
              <w:rPr/>
            </w:pPr>
            <w:r>
              <w:rPr/>
              <w:t xml:space="preserve">РД 03-410-01, </w:t>
            </w:r>
          </w:p>
          <w:p>
            <w:pPr>
              <w:pStyle w:val="Normal"/>
              <w:rPr/>
            </w:pPr>
            <w:r>
              <w:rPr/>
              <w:t xml:space="preserve">ПБ 03-598-03, 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газовых хозяйств (газоповысительных и газокомпрессорных станций, межзаводских, межцеховых газопроводов доменного, коксового, конверторного, ферросплавного, природного газов и их смеси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600</w:t>
            </w:r>
          </w:p>
          <w:p>
            <w:pPr>
              <w:pStyle w:val="Normal"/>
              <w:rPr/>
            </w:pPr>
            <w:r>
              <w:rPr/>
              <w:t>36 46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борудование цехов-потребител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очистные, газопылеулавливающие, аспирационные и вентиляционные системы и установк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600</w:t>
            </w:r>
          </w:p>
          <w:p>
            <w:pPr>
              <w:pStyle w:val="Normal"/>
              <w:rPr/>
            </w:pPr>
            <w:r>
              <w:rPr/>
              <w:t>34 6896</w:t>
            </w:r>
          </w:p>
          <w:p>
            <w:pPr>
              <w:pStyle w:val="Normal"/>
              <w:rPr/>
            </w:pPr>
            <w:r>
              <w:rPr/>
              <w:t>31 3433</w:t>
            </w:r>
          </w:p>
          <w:p>
            <w:pPr>
              <w:pStyle w:val="Normal"/>
              <w:rPr/>
            </w:pPr>
            <w:r>
              <w:rPr/>
              <w:t>31 343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и средства автоматизации (кроме подлежащих метрологической поверке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1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 для металлургической промышленности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 1000</w:t>
            </w:r>
          </w:p>
          <w:p>
            <w:pPr>
              <w:pStyle w:val="Normal"/>
              <w:rPr/>
            </w:pPr>
            <w:r>
              <w:rPr/>
              <w:t>38 2000</w:t>
            </w:r>
          </w:p>
          <w:p>
            <w:pPr>
              <w:pStyle w:val="Normal"/>
              <w:rPr/>
            </w:pPr>
            <w:r>
              <w:rPr/>
              <w:t>38 4000</w:t>
            </w:r>
          </w:p>
          <w:p>
            <w:pPr>
              <w:pStyle w:val="Normal"/>
              <w:rPr/>
            </w:pPr>
            <w:r>
              <w:rPr/>
              <w:t>39 6000</w:t>
            </w:r>
          </w:p>
          <w:p>
            <w:pPr>
              <w:pStyle w:val="Normal"/>
              <w:rPr/>
            </w:pPr>
            <w:r>
              <w:rPr/>
              <w:t>39 7000</w:t>
            </w:r>
          </w:p>
          <w:p>
            <w:pPr>
              <w:pStyle w:val="Normal"/>
              <w:rPr/>
            </w:pPr>
            <w:r>
              <w:rPr/>
              <w:t>31 3600</w:t>
            </w:r>
          </w:p>
          <w:p>
            <w:pPr>
              <w:pStyle w:val="Normal"/>
              <w:rPr/>
            </w:pPr>
            <w:r>
              <w:rPr/>
              <w:t>31 3700</w:t>
            </w:r>
          </w:p>
          <w:p>
            <w:pPr>
              <w:pStyle w:val="Normal"/>
              <w:rPr/>
            </w:pPr>
            <w:r>
              <w:rPr/>
              <w:t>31 38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32-75</w:t>
            </w:r>
          </w:p>
          <w:p>
            <w:pPr>
              <w:pStyle w:val="Normal"/>
              <w:rPr/>
            </w:pPr>
            <w:r>
              <w:rPr/>
              <w:t>ГОСТ 8059-83</w:t>
            </w:r>
          </w:p>
          <w:p>
            <w:pPr>
              <w:pStyle w:val="Normal"/>
              <w:rPr/>
            </w:pPr>
            <w:r>
              <w:rPr/>
              <w:t>ГОСТ 9062-89</w:t>
            </w:r>
          </w:p>
          <w:p>
            <w:pPr>
              <w:pStyle w:val="Normal"/>
              <w:rPr/>
            </w:pPr>
            <w:r>
              <w:rPr/>
              <w:t>ГОСТ 9201-90</w:t>
            </w:r>
          </w:p>
          <w:p>
            <w:pPr>
              <w:pStyle w:val="Normal"/>
              <w:rPr/>
            </w:pPr>
            <w:r>
              <w:rPr/>
              <w:t>ГОСТ 9227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транспортирования опасных веществ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, предназначенные для перевозки опасных грузо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2000</w:t>
            </w:r>
          </w:p>
          <w:p>
            <w:pPr>
              <w:pStyle w:val="Normal"/>
              <w:rPr/>
            </w:pPr>
            <w:r>
              <w:rPr/>
              <w:t>45 214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стерны и специализированные контейнеры, предназначенные для транспортирования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 25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 и упаковка, используемые для транспортирования опасных веществ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 8260</w:t>
            </w:r>
          </w:p>
          <w:p>
            <w:pPr>
              <w:pStyle w:val="Normal"/>
              <w:rPr/>
            </w:pPr>
            <w:r>
              <w:rPr/>
              <w:t>31 825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ные пути не общего пользования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 41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по хранению и переработке растительного сырья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элеваторно-складского хозяй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100</w:t>
            </w:r>
          </w:p>
          <w:p>
            <w:pPr>
              <w:pStyle w:val="Normal"/>
              <w:rPr/>
            </w:pPr>
            <w:r>
              <w:rPr/>
              <w:t>51 4110</w:t>
            </w:r>
          </w:p>
          <w:p>
            <w:pPr>
              <w:pStyle w:val="Normal"/>
              <w:rPr/>
            </w:pPr>
            <w:r>
              <w:rPr/>
              <w:t>51 4111</w:t>
            </w:r>
          </w:p>
          <w:p>
            <w:pPr>
              <w:pStyle w:val="Normal"/>
              <w:rPr/>
            </w:pPr>
            <w:r>
              <w:rPr/>
              <w:t>51 4113</w:t>
            </w:r>
          </w:p>
          <w:p>
            <w:pPr>
              <w:pStyle w:val="Normal"/>
              <w:rPr/>
            </w:pPr>
            <w:r>
              <w:rPr/>
              <w:t>51 4114</w:t>
            </w:r>
          </w:p>
          <w:p>
            <w:pPr>
              <w:pStyle w:val="Normal"/>
              <w:rPr/>
            </w:pPr>
            <w:r>
              <w:rPr/>
              <w:t>51 4115</w:t>
            </w:r>
          </w:p>
          <w:p>
            <w:pPr>
              <w:pStyle w:val="Normal"/>
              <w:rPr/>
            </w:pPr>
            <w:r>
              <w:rPr/>
              <w:t>51 4120</w:t>
            </w:r>
          </w:p>
          <w:p>
            <w:pPr>
              <w:pStyle w:val="Normal"/>
              <w:rPr/>
            </w:pPr>
            <w:r>
              <w:rPr/>
              <w:t>51 4130</w:t>
            </w:r>
          </w:p>
          <w:p>
            <w:pPr>
              <w:pStyle w:val="Normal"/>
              <w:rPr/>
            </w:pPr>
            <w:r>
              <w:rPr/>
              <w:t>51 4120</w:t>
            </w:r>
          </w:p>
          <w:p>
            <w:pPr>
              <w:pStyle w:val="Normal"/>
              <w:rPr/>
            </w:pPr>
            <w:r>
              <w:rPr/>
              <w:t>51 4132</w:t>
            </w:r>
          </w:p>
          <w:p>
            <w:pPr>
              <w:pStyle w:val="Normal"/>
              <w:rPr/>
            </w:pPr>
            <w:r>
              <w:rPr/>
              <w:t>51 4133</w:t>
            </w:r>
          </w:p>
          <w:p>
            <w:pPr>
              <w:pStyle w:val="Normal"/>
              <w:rPr/>
            </w:pPr>
            <w:r>
              <w:rPr/>
              <w:t>51 4160</w:t>
            </w:r>
          </w:p>
          <w:p>
            <w:pPr>
              <w:pStyle w:val="Normal"/>
              <w:rPr/>
            </w:pPr>
            <w:r>
              <w:rPr/>
              <w:t>51 4161</w:t>
            </w:r>
          </w:p>
          <w:p>
            <w:pPr>
              <w:pStyle w:val="Normal"/>
              <w:rPr/>
            </w:pPr>
            <w:r>
              <w:rPr/>
              <w:t>51 4162</w:t>
            </w:r>
          </w:p>
          <w:p>
            <w:pPr>
              <w:pStyle w:val="Normal"/>
              <w:rPr/>
            </w:pPr>
            <w:r>
              <w:rPr/>
              <w:t>51 4190</w:t>
            </w:r>
          </w:p>
          <w:p>
            <w:pPr>
              <w:pStyle w:val="Normal"/>
              <w:rPr/>
            </w:pPr>
            <w:r>
              <w:rPr/>
              <w:t>51 419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ГОСТ Р МЭК 60204-1-2007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мукомольных предприяти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 xml:space="preserve">ГОСТ 26582-85, </w:t>
            </w:r>
          </w:p>
          <w:p>
            <w:pPr>
              <w:pStyle w:val="Normal"/>
              <w:rPr/>
            </w:pPr>
            <w:r>
              <w:rPr/>
              <w:t>ГОСТ 27962-88,</w:t>
            </w:r>
          </w:p>
          <w:p>
            <w:pPr>
              <w:pStyle w:val="Normal"/>
              <w:rPr/>
            </w:pPr>
            <w:r>
              <w:rPr/>
              <w:t>ГОСТ 18518-80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крупя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3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, ГОСТ 18518-80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комбикормо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4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обработки мягкой тары для мельнично-элеватор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500</w:t>
            </w:r>
          </w:p>
          <w:p>
            <w:pPr>
              <w:pStyle w:val="Normal"/>
              <w:rPr/>
            </w:pPr>
            <w:r>
              <w:rPr/>
              <w:t>51 49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 (ПУЭ), утверждены Министерством энергетики РФ 08.07.2002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бестарного приема, хранения муки в бункерах и силосах, взвешивания и просеивания муки хлебопекарного, макаронного и кондитерского производства, размола сахарного песка, сушки, отсева и упаковки саха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260</w:t>
            </w:r>
          </w:p>
          <w:p>
            <w:pPr>
              <w:pStyle w:val="Normal"/>
              <w:rPr/>
            </w:pPr>
            <w:r>
              <w:rPr/>
              <w:t>51 4261</w:t>
            </w:r>
          </w:p>
          <w:p>
            <w:pPr>
              <w:pStyle w:val="Normal"/>
              <w:rPr/>
            </w:pPr>
            <w:r>
              <w:rPr/>
              <w:t>51 4290</w:t>
            </w:r>
          </w:p>
          <w:p>
            <w:pPr>
              <w:pStyle w:val="Normal"/>
              <w:rPr/>
            </w:pPr>
            <w:r>
              <w:rPr/>
              <w:t>51 429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приема, хранения, подработки и сушки растительного сырья и продуктов его переработки, включая  отдельно стоящие приемно-отпускные устройства, приемно-очистительные башни, отдельно стоящие зерносушильные участки, элеваторы, склады силосного типа, склады бестарного напольного хранения, солодовенное производство, подработочные, подготовительные (дробильные) отделения, в том числе в составе предприятий пище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100</w:t>
            </w:r>
          </w:p>
          <w:p>
            <w:pPr>
              <w:pStyle w:val="Normal"/>
              <w:rPr/>
            </w:pPr>
            <w:r>
              <w:rPr/>
              <w:t>51 41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кукурузокалибровочного производ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41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объектов семяобрабатывающего производств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4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чайной, табачной и фермент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60</w:t>
            </w:r>
          </w:p>
          <w:p>
            <w:pPr>
              <w:pStyle w:val="Normal"/>
              <w:rPr/>
            </w:pPr>
            <w:r>
              <w:rPr/>
              <w:t>51 3161</w:t>
            </w:r>
          </w:p>
          <w:p>
            <w:pPr>
              <w:pStyle w:val="Normal"/>
              <w:rPr/>
            </w:pPr>
            <w:r>
              <w:rPr/>
              <w:t>51 3162</w:t>
            </w:r>
          </w:p>
          <w:p>
            <w:pPr>
              <w:pStyle w:val="Normal"/>
              <w:rPr/>
            </w:pPr>
            <w:r>
              <w:rPr/>
              <w:t>51 3164</w:t>
            </w:r>
          </w:p>
          <w:p>
            <w:pPr>
              <w:pStyle w:val="Normal"/>
              <w:rPr/>
            </w:pPr>
            <w:r>
              <w:rPr/>
              <w:t>51 3168</w:t>
            </w:r>
          </w:p>
          <w:p>
            <w:pPr>
              <w:pStyle w:val="Normal"/>
              <w:rPr/>
            </w:pPr>
            <w:r>
              <w:rPr/>
              <w:t>51 316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ГОСТ 18518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сахарной и крахмалопаточ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10</w:t>
            </w:r>
          </w:p>
          <w:p>
            <w:pPr>
              <w:pStyle w:val="Normal"/>
              <w:rPr/>
            </w:pPr>
            <w:r>
              <w:rPr/>
              <w:t>51 3111</w:t>
            </w:r>
          </w:p>
          <w:p>
            <w:pPr>
              <w:pStyle w:val="Normal"/>
              <w:rPr/>
            </w:pPr>
            <w:r>
              <w:rPr/>
              <w:t>51 311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ГОСТ 24885-91,</w:t>
            </w:r>
          </w:p>
          <w:p>
            <w:pPr>
              <w:pStyle w:val="Normal"/>
              <w:rPr/>
            </w:pPr>
            <w:r>
              <w:rPr/>
              <w:t>ГОСТ 28695-90,</w:t>
            </w:r>
          </w:p>
          <w:p>
            <w:pPr>
              <w:pStyle w:val="Normal"/>
              <w:rPr/>
            </w:pPr>
            <w:r>
              <w:rPr/>
              <w:t>ГОСТ 18518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хлебопекарной, макаронной и кондитерск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20</w:t>
            </w:r>
          </w:p>
          <w:p>
            <w:pPr>
              <w:pStyle w:val="Normal"/>
              <w:rPr/>
            </w:pPr>
            <w:r>
              <w:rPr/>
              <w:t>51 3121</w:t>
            </w:r>
          </w:p>
          <w:p>
            <w:pPr>
              <w:pStyle w:val="Normal"/>
              <w:rPr/>
            </w:pPr>
            <w:r>
              <w:rPr/>
              <w:t>51 3122</w:t>
            </w:r>
          </w:p>
          <w:p>
            <w:pPr>
              <w:pStyle w:val="Normal"/>
              <w:rPr/>
            </w:pPr>
            <w:r>
              <w:rPr/>
              <w:t>51 3123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>ГОСТ Р 59620-93,</w:t>
            </w:r>
          </w:p>
          <w:p>
            <w:pPr>
              <w:pStyle w:val="Normal"/>
              <w:rPr/>
            </w:pPr>
            <w:r>
              <w:rPr/>
              <w:t>ГОСТ 18518-80,</w:t>
            </w:r>
          </w:p>
          <w:p>
            <w:pPr>
              <w:pStyle w:val="Normal"/>
              <w:rPr/>
            </w:pPr>
            <w:r>
              <w:rPr/>
              <w:t>ГОСТ 17327-95,</w:t>
            </w:r>
          </w:p>
          <w:p>
            <w:pPr>
              <w:pStyle w:val="Normal"/>
              <w:rPr/>
            </w:pPr>
            <w:r>
              <w:rPr/>
              <w:t>ГОСТ 27962-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спирто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32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124-2013,</w:t>
            </w:r>
          </w:p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пищеконцентрат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4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12.2.124-2013, 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 xml:space="preserve">ГОСТ 21253-75, </w:t>
            </w:r>
          </w:p>
          <w:p>
            <w:pPr>
              <w:pStyle w:val="Normal"/>
              <w:rPr/>
            </w:pPr>
            <w:r>
              <w:rPr/>
              <w:t>ГОСТ 24885-91,</w:t>
            </w:r>
          </w:p>
          <w:p>
            <w:pPr>
              <w:pStyle w:val="Normal"/>
              <w:rPr/>
            </w:pPr>
            <w:r>
              <w:rPr/>
              <w:t>ГОСТ 3347-91</w:t>
            </w:r>
          </w:p>
          <w:p>
            <w:pPr>
              <w:pStyle w:val="Normal"/>
              <w:rPr/>
            </w:pPr>
            <w:r>
              <w:rPr/>
              <w:t>ГОСТ 28535-90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масложиров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50</w:t>
            </w:r>
          </w:p>
          <w:p>
            <w:pPr>
              <w:pStyle w:val="Normal"/>
              <w:rPr/>
            </w:pPr>
            <w:r>
              <w:rPr/>
              <w:t>51 315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12.2.124-2013, </w:t>
            </w:r>
          </w:p>
          <w:p>
            <w:pPr>
              <w:pStyle w:val="Normal"/>
              <w:rPr/>
            </w:pPr>
            <w:r>
              <w:rPr/>
              <w:t>ГОСТ 26582-85,</w:t>
            </w:r>
          </w:p>
          <w:p>
            <w:pPr>
              <w:pStyle w:val="Normal"/>
              <w:rPr/>
            </w:pPr>
            <w:r>
              <w:rPr/>
              <w:t xml:space="preserve">ГОСТ 21253-75, </w:t>
            </w:r>
          </w:p>
          <w:p>
            <w:pPr>
              <w:pStyle w:val="Normal"/>
              <w:rPr/>
            </w:pPr>
            <w:r>
              <w:rPr/>
              <w:t>ГОСТ 3347-91,</w:t>
            </w:r>
          </w:p>
          <w:p>
            <w:pPr>
              <w:pStyle w:val="Normal"/>
              <w:rPr/>
            </w:pPr>
            <w:r>
              <w:rPr/>
              <w:t>ГОСТ 28535-90,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пивоваренной промышленности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 3171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12.2.124-2013, </w:t>
            </w:r>
          </w:p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ГОСТ 21253-75,ГОСТ 3347-91</w:t>
            </w:r>
          </w:p>
          <w:p>
            <w:pPr>
              <w:pStyle w:val="Normal"/>
              <w:rPr/>
            </w:pPr>
            <w:r>
              <w:rPr/>
              <w:t>ГОСТ 28535-90, ГОСТ 24885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хнологическое для торфяной промышленности и запасные части к нему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5210</w:t>
            </w:r>
          </w:p>
          <w:p>
            <w:pPr>
              <w:pStyle w:val="Normal"/>
              <w:rPr/>
            </w:pPr>
            <w:r>
              <w:rPr/>
              <w:t>48 5220</w:t>
            </w:r>
          </w:p>
          <w:p>
            <w:pPr>
              <w:pStyle w:val="Normal"/>
              <w:rPr/>
            </w:pPr>
            <w:r>
              <w:rPr/>
              <w:t>48 5230</w:t>
            </w:r>
          </w:p>
          <w:p>
            <w:pPr>
              <w:pStyle w:val="Normal"/>
              <w:rPr/>
            </w:pPr>
            <w:r>
              <w:rPr/>
              <w:t>48 524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12.2.011-2012,</w:t>
            </w:r>
          </w:p>
          <w:p>
            <w:pPr>
              <w:pStyle w:val="Normal"/>
              <w:rPr/>
            </w:pPr>
            <w:r>
              <w:rPr/>
              <w:t>ГОСТ 12.1.004-91,</w:t>
            </w:r>
          </w:p>
          <w:p>
            <w:pPr>
              <w:pStyle w:val="Normal"/>
              <w:rPr/>
            </w:pPr>
            <w:r>
              <w:rPr/>
              <w:t>ГОСТ Р 12.1.004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спомогательное и разное: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варочное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для газопламенной сварки, пайки, наплавки, термообработки и очистки поверхности для монтажных и ремонтных работ на опасных производственных объек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4520</w:t>
            </w:r>
          </w:p>
          <w:p>
            <w:pPr>
              <w:pStyle w:val="Normal"/>
              <w:rPr/>
            </w:pPr>
            <w:r>
              <w:rPr/>
              <w:t>36 453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8-75</w:t>
            </w:r>
          </w:p>
          <w:p>
            <w:pPr>
              <w:pStyle w:val="Normal"/>
              <w:rPr/>
            </w:pPr>
            <w:r>
              <w:rPr/>
              <w:t>ГОСТ 1077-79</w:t>
            </w:r>
          </w:p>
          <w:p>
            <w:pPr>
              <w:pStyle w:val="Normal"/>
              <w:rPr/>
            </w:pPr>
            <w:r>
              <w:rPr/>
              <w:t>ГОСТ 29091-91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электросварочное для монтажных и ремонтных работ на опасных производственных объектах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4120</w:t>
            </w:r>
          </w:p>
          <w:p>
            <w:pPr>
              <w:pStyle w:val="Normal"/>
              <w:rPr/>
            </w:pPr>
            <w:r>
              <w:rPr/>
              <w:t>34 4140</w:t>
            </w:r>
          </w:p>
          <w:p>
            <w:pPr>
              <w:pStyle w:val="Normal"/>
              <w:rPr/>
            </w:pPr>
            <w:r>
              <w:rPr/>
              <w:t>34 4150</w:t>
            </w:r>
          </w:p>
          <w:p>
            <w:pPr>
              <w:pStyle w:val="Normal"/>
              <w:rPr/>
            </w:pPr>
            <w:r>
              <w:rPr/>
              <w:t>34 418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3.003-86</w:t>
            </w:r>
          </w:p>
          <w:p>
            <w:pPr>
              <w:pStyle w:val="Normal"/>
              <w:rPr/>
            </w:pPr>
            <w:r>
              <w:rPr/>
              <w:t>ГОСТ 12.2.007.8-75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для дуговой сварки и наплавки (электроды металлические, проволока сварочная, наплавочная, порошковая; смеси порошков для наплавки)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7200</w:t>
            </w:r>
          </w:p>
          <w:p>
            <w:pPr>
              <w:pStyle w:val="Normal"/>
              <w:rPr/>
            </w:pPr>
            <w:r>
              <w:rPr/>
              <w:t>12 7300</w:t>
            </w:r>
          </w:p>
          <w:p>
            <w:pPr>
              <w:pStyle w:val="Normal"/>
              <w:rPr/>
            </w:pPr>
            <w:r>
              <w:rPr/>
              <w:t>12 7400</w:t>
            </w:r>
          </w:p>
          <w:p>
            <w:pPr>
              <w:pStyle w:val="Normal"/>
              <w:rPr/>
            </w:pPr>
            <w:r>
              <w:rPr/>
              <w:t>12 21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466-75, ГОСТ 26101-84, ГОСТ 26271-84, ГОСТ 9467-75,</w:t>
            </w:r>
          </w:p>
          <w:p>
            <w:pPr>
              <w:pStyle w:val="Normal"/>
              <w:rPr/>
            </w:pPr>
            <w:r>
              <w:rPr/>
              <w:t>ГОСТ 10051-75, ГОСТ 10052-75, ГОСТ 10543-98, ГОСТ 2246-70, ГОСТ 22366-93, ГОСТ 13084-88, ГОСТ 14086-68, ГОСТ 21448-75, ГОСТ 21449-75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и информационные продукты вычислительной техники: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1.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е программные средства.</w:t>
            </w:r>
          </w:p>
          <w:p>
            <w:pPr>
              <w:pStyle w:val="Normal"/>
              <w:rPr/>
            </w:pPr>
            <w:r>
              <w:rPr/>
              <w:t>Операционные системы и средства их расширения.</w:t>
            </w:r>
          </w:p>
          <w:p>
            <w:pPr>
              <w:pStyle w:val="Normal"/>
              <w:rPr/>
            </w:pPr>
            <w:r>
              <w:rPr/>
              <w:t>Системы программирования и обслуживающие программы.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1000</w:t>
            </w:r>
          </w:p>
          <w:p>
            <w:pPr>
              <w:pStyle w:val="Normal"/>
              <w:rPr/>
            </w:pPr>
            <w:r>
              <w:rPr/>
              <w:t>50 11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0 12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/МЭК 9126-93</w:t>
            </w:r>
          </w:p>
          <w:p>
            <w:pPr>
              <w:pStyle w:val="Normal"/>
              <w:rPr/>
            </w:pPr>
            <w:r>
              <w:rPr/>
              <w:t>ГОСТ 28195-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25051:2006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тестовые и диагностические.</w:t>
            </w:r>
          </w:p>
          <w:p>
            <w:pPr>
              <w:pStyle w:val="Normal"/>
              <w:rPr/>
            </w:pPr>
            <w:r>
              <w:rPr/>
              <w:t>Системы программирования и обслуживающие программы прочи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ные средства в сфере технологического надзора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12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50 129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/МЭК 9126-93</w:t>
            </w:r>
          </w:p>
          <w:p>
            <w:pPr>
              <w:pStyle w:val="Normal"/>
              <w:rPr/>
            </w:pPr>
            <w:r>
              <w:rPr/>
              <w:t>ГОСТ 28195-89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25051:2006</w:t>
            </w:r>
          </w:p>
        </w:tc>
      </w:tr>
      <w:tr>
        <w:trPr>
          <w:trHeight w:val="1168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ые средства защиты и восстановления информации.</w:t>
            </w:r>
          </w:p>
          <w:p>
            <w:pPr>
              <w:pStyle w:val="Normal"/>
              <w:rPr/>
            </w:pPr>
            <w:r>
              <w:rPr/>
              <w:t>Программные средства сетевые.</w:t>
            </w:r>
          </w:p>
          <w:p>
            <w:pPr>
              <w:pStyle w:val="Normal"/>
              <w:rPr/>
            </w:pPr>
            <w:r>
              <w:rPr/>
              <w:t>Программно-информационные продукты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1400</w:t>
            </w:r>
          </w:p>
          <w:p>
            <w:pPr>
              <w:pStyle w:val="Normal"/>
              <w:rPr/>
            </w:pPr>
            <w:r>
              <w:rPr/>
              <w:t>50 150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50 8000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Р ИСО/МЭК 9126-93,</w:t>
            </w:r>
          </w:p>
          <w:p>
            <w:pPr>
              <w:pStyle w:val="Normal"/>
              <w:rPr/>
            </w:pPr>
            <w:r>
              <w:rPr/>
              <w:t>ГОСТ 28195-89,</w:t>
            </w:r>
          </w:p>
          <w:p>
            <w:pPr>
              <w:pStyle w:val="Normal"/>
              <w:rPr/>
            </w:pPr>
            <w:r>
              <w:rPr/>
              <w:t>ISO/IEC 25051:2006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ертифик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истем прослеживания происхождения лесопродукции по цепочке поставок «о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готовителя к потребителю».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EFC ST 2002: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Цепочка поставок лесной продукции – Треб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Перечень областей аккредитации предназначен для органов по сертификации продукции и лабораторий, выполняющих испытания продукции, претендующих на аккредитацию в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Единой системе оценки соответствия на объектах, подконтрольных Федеральн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лужбе по экологическому, технологическому и атомному надзору и не отменя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еречень продукции, подлежащей обязательной сертификации в области пожарн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езопасности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перечень поднадзорной продукции для потенциально опасных промышленных производств, объектов и работ, подлежащей сертификации в законодательной регулируемой сфер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номенклатуру продукции и услуг, подлежащих обязательной сертификации, принятой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тановлением Госстандарта №64 от 30 июля 2002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Перечень может быть дополнен другими областями аккредитации по требованию Заявителей. </w:t>
      </w:r>
    </w:p>
    <w:p>
      <w:pPr>
        <w:pStyle w:val="Normal"/>
        <w:jc w:val="both"/>
        <w:rPr/>
      </w:pPr>
      <w:r>
        <w:rPr/>
        <w:t>3.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96"/>
      <w:footerReference w:type="default" r:id="rId97"/>
      <w:footnotePr>
        <w:numFmt w:val="decimal"/>
      </w:footnotePr>
      <w:type w:val="nextPage"/>
      <w:pgSz w:w="11906" w:h="16838"/>
      <w:pgMar w:left="1701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-90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я опасных производственных объектов согласно приказа Ростехнадзора от 07.04.2011 №168 (ред. от 17.10.2012)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 (Зарегистрировано в Минюсте России 03.08.2011 № 2154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ует в части не противоречащей законодательству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</w:rPr>
        <w:t>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о градостроительной деятельност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9.%1."/>
      <w:lvlJc w:val="left"/>
      <w:pPr>
        <w:tabs>
          <w:tab w:val="num" w:pos="530"/>
        </w:tabs>
        <w:ind w:left="530" w:hanging="53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10.%2."/>
      <w:lvlJc w:val="left"/>
      <w:pPr>
        <w:tabs>
          <w:tab w:val="num" w:pos="1610"/>
        </w:tabs>
        <w:ind w:left="1610" w:hanging="161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ind w:left="19" w:hanging="0"/>
      <w:outlineLvl w:val="3"/>
    </w:pPr>
    <w:rPr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i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45"/>
      <w:ind w:right="5" w:firstLine="1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/>
      <w:ind w:right="6" w:hanging="5"/>
      <w:outlineLvl w:val="7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 Знак Знак"/>
    <w:qFormat/>
    <w:rPr>
      <w:caps/>
      <w:sz w:val="24"/>
      <w:szCs w:val="24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2Char">
    <w:name w:val="Body Text 2 Char"/>
    <w:basedOn w:val="Style8"/>
    <w:qFormat/>
    <w:rPr>
      <w:color w:val="000000"/>
      <w:spacing w:val="-2"/>
      <w:sz w:val="18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Style10">
    <w:name w:val="СПИСОК -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21" w:leader="none"/>
      </w:tabs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0" w:after="2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3"/>
    <w:basedOn w:val="Normal"/>
    <w:qFormat/>
    <w:pPr>
      <w:shd w:fill="FFFFFF" w:val="clear"/>
      <w:spacing w:lineRule="exact" w:line="254"/>
    </w:pPr>
    <w:rPr>
      <w:color w:val="000000"/>
      <w:spacing w:val="-2"/>
      <w:sz w:val="18"/>
      <w:szCs w:val="22"/>
    </w:rPr>
  </w:style>
  <w:style w:type="paragraph" w:styleId="Style12">
    <w:name w:val="таблица абзац ровный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right="-50" w:hanging="0"/>
    </w:pPr>
    <w:rPr>
      <w:color w:val="000000"/>
      <w:spacing w:val="-2"/>
      <w:sz w:val="18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Cs w:val="20"/>
    </w:rPr>
  </w:style>
  <w:style w:type="paragraph" w:styleId="Style13">
    <w:name w:val="Цитата"/>
    <w:basedOn w:val="Normal"/>
    <w:qFormat/>
    <w:pPr>
      <w:shd w:fill="FFFFFF" w:val="clear"/>
      <w:ind w:left="5" w:right="96" w:hanging="5"/>
    </w:pPr>
    <w:rPr>
      <w:sz w:val="18"/>
    </w:rPr>
  </w:style>
  <w:style w:type="paragraph" w:styleId="TextBodyIndent">
    <w:name w:val="Body Text Indent"/>
    <w:basedOn w:val="Normal"/>
    <w:pPr>
      <w:shd w:fill="FFFFFF" w:val="clear"/>
      <w:ind w:right="14" w:firstLine="5"/>
    </w:pPr>
    <w:rPr>
      <w:sz w:val="18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</w:rPr>
  </w:style>
  <w:style w:type="paragraph" w:styleId="31">
    <w:name w:val="Список3"/>
    <w:basedOn w:val="Normal"/>
    <w:qFormat/>
    <w:pPr>
      <w:numPr>
        <w:ilvl w:val="0"/>
        <w:numId w:val="2"/>
      </w:numPr>
      <w:ind w:left="993" w:hanging="0"/>
      <w:jc w:val="both"/>
    </w:pPr>
    <w:rPr>
      <w:rFonts w:ascii="Arial Narrow" w:hAnsi="Arial Narrow" w:cs="Arial Narrow"/>
      <w:i/>
      <w:sz w:val="20"/>
      <w:szCs w:val="20"/>
    </w:rPr>
  </w:style>
  <w:style w:type="paragraph" w:styleId="32">
    <w:name w:val="3"/>
    <w:basedOn w:val="Normal"/>
    <w:qFormat/>
    <w:pPr>
      <w:numPr>
        <w:ilvl w:val="0"/>
        <w:numId w:val="6"/>
      </w:numPr>
      <w:spacing w:before="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CA97B0D1F42F4568A09090EA39E70AF9335DD0D3A1F06F40C61CCCz7xEJ" TargetMode="External"/><Relationship Id="rId3" Type="http://schemas.openxmlformats.org/officeDocument/2006/relationships/hyperlink" Target="consultantplus://offline/ref=C52956A73CDC28CBC5A778591B94230096283E33F5344275CBAA80FBD85404F420D6D8D7B8B86B82MApDH" TargetMode="External"/><Relationship Id="rId4" Type="http://schemas.openxmlformats.org/officeDocument/2006/relationships/hyperlink" Target="consultantplus://offline/ref=691A611F5D14D9F852477F342412B21F5C3C197289CA9FA6D215B1C98AC1E884521ACF954DC5226A5B2AH" TargetMode="External"/><Relationship Id="rId5" Type="http://schemas.openxmlformats.org/officeDocument/2006/relationships/hyperlink" Target="consultantplus://offline/ref=0852D40FC20AE2ECD63E18E543471D2F756504B6F6E2F7394C284C03DF369B16A7C1B5ECD9B8CA49g6kDO" TargetMode="External"/><Relationship Id="rId6" Type="http://schemas.openxmlformats.org/officeDocument/2006/relationships/hyperlink" Target="consultantplus://offline/ref=BAC8E77C6B6970917A2C00117FA83D59624F0BE942DE9CD6092C86EC1CF19C81FE78E51DA6C73FB7oEI3N" TargetMode="External"/><Relationship Id="rId7" Type="http://schemas.openxmlformats.org/officeDocument/2006/relationships/hyperlink" Target="consultantplus://offline/ref=9124C5C095ADDE325FE7BBE04852A37AF9326462F9787469BE56F0F739q5L4N" TargetMode="External"/><Relationship Id="rId8" Type="http://schemas.openxmlformats.org/officeDocument/2006/relationships/hyperlink" Target="consultantplus://offline/ref=C4E3DF67B5B76C668BDF766C68B9E868EBA404BBD1FC572B69887B0E77b2i8O" TargetMode="External"/><Relationship Id="rId9" Type="http://schemas.openxmlformats.org/officeDocument/2006/relationships/hyperlink" Target="consultantplus://offline/ref=E8F8A48B6803E2040F4F220CF2C4EDE8DAFBAC5A8D71BD0488DD430A82BC8469C18419C6CCA3F409P4hBO" TargetMode="External"/><Relationship Id="rId10" Type="http://schemas.openxmlformats.org/officeDocument/2006/relationships/hyperlink" Target="consultantplus://offline/ref=ED50FD776AB6F85269D5056E43C6E99E14B6CB9BDA240D9AD584B38CF5JCe4O" TargetMode="External"/><Relationship Id="rId11" Type="http://schemas.openxmlformats.org/officeDocument/2006/relationships/hyperlink" Target="consultantplus://offline/ref=D6863BA5ED0F12AEAD837D4CF7F4F10677231DAD513679F4F246D60E493C7AE80789F1A5E0FBC3F85Cn7J" TargetMode="External"/><Relationship Id="rId12" Type="http://schemas.openxmlformats.org/officeDocument/2006/relationships/hyperlink" Target="consultantplus://offline/ref=C90419361570E58C364E7B787C1DD2CDFD74B6B9A9EC717890B02F9827898F45FFA2FC3EA23F3433Z7p8J" TargetMode="External"/><Relationship Id="rId13" Type="http://schemas.openxmlformats.org/officeDocument/2006/relationships/hyperlink" Target="consultantplus://offline/ref=75BF253B2A89DE4FEA76CBAAB21196814841485D2353B3D2F9385A09ACD80C102389B14D762EA703N6RFN" TargetMode="External"/><Relationship Id="rId14" Type="http://schemas.openxmlformats.org/officeDocument/2006/relationships/hyperlink" Target="consultantplus://offline/ref=60691CA0645AF9E82B11F5E31A75F4BE15F98178181AD2BF6BA1E5C91C86E77049A7B820714A0B25l6l3O" TargetMode="External"/><Relationship Id="rId15" Type="http://schemas.openxmlformats.org/officeDocument/2006/relationships/hyperlink" Target="consultantplus://offline/ref=C6540C9B65BB52749416AB956C5FEAD46531252532A9A1453887527C44C524CBF48EA13CA2BED5B3D0m0O" TargetMode="External"/><Relationship Id="rId16" Type="http://schemas.openxmlformats.org/officeDocument/2006/relationships/hyperlink" Target="consultantplus://offline/ref=74B2E6239A9C931D2E706DCD9AB0DEBEA66D3E593EBD716971FD16D76EFCB10FDC63A905D07EA2sFn2O" TargetMode="External"/><Relationship Id="rId17" Type="http://schemas.openxmlformats.org/officeDocument/2006/relationships/hyperlink" Target="consultantplus://offline/ref=53562D27B68A037DC35220496DAEDD1CB42E20304E04A79501EFC22EDBF28842C6A2B0F50E1DC0rApFO" TargetMode="External"/><Relationship Id="rId18" Type="http://schemas.openxmlformats.org/officeDocument/2006/relationships/hyperlink" Target="consultantplus://offline/ref=DC33317D016A14EA82E844DCFC454E5161E8CF195BEDCE8B01E2980D2DD11B3C0A15F63732323735cDr7J" TargetMode="External"/><Relationship Id="rId19" Type="http://schemas.openxmlformats.org/officeDocument/2006/relationships/hyperlink" Target="consultantplus://offline/ref=DB8F3B335214CB8CED6EB980F05ADC5DA4FE510849188AA64A0F7FAD3E00028D4E867D22FC7A18d3sAJ" TargetMode="External"/><Relationship Id="rId20" Type="http://schemas.openxmlformats.org/officeDocument/2006/relationships/hyperlink" Target="consultantplus://offline/ref=36264FB0B5227DFACE7619043CE946F4709EEB63D150AE13F101CC72DDF08D6C2D671BC7D152A89258h5J" TargetMode="External"/><Relationship Id="rId21" Type="http://schemas.openxmlformats.org/officeDocument/2006/relationships/hyperlink" Target="consultantplus://offline/ref=C961D2A804BE27C9749227C6BD60386124904106DCEC67A2BF011DE373ECC204BE4618D9F484AD09q1i6J" TargetMode="External"/><Relationship Id="rId22" Type="http://schemas.openxmlformats.org/officeDocument/2006/relationships/hyperlink" Target="consultantplus://offline/ref=E5998EA338412D4B47E67502D1E496ACF82B59A26FA7E300AA47DB1EDDS6HEN" TargetMode="External"/><Relationship Id="rId23" Type="http://schemas.openxmlformats.org/officeDocument/2006/relationships/hyperlink" Target="consultantplus://offline/ref=DFE114D26C4AA1D514EE8D5F1A0DC7D8782DDB9A11D89F44B51C47AE9CS9I6N" TargetMode="External"/><Relationship Id="rId24" Type="http://schemas.openxmlformats.org/officeDocument/2006/relationships/hyperlink" Target="consultantplus://offline/ref=1B9D530D4C057D62D41B2CCDA3B87A755E69D51A08253C601A21CD184872E914AD44C5646E0E56EEB3jBJ" TargetMode="External"/><Relationship Id="rId25" Type="http://schemas.openxmlformats.org/officeDocument/2006/relationships/hyperlink" Target="consultantplus://offline/ref=21A7F00E1995F2E7310A4A36AC7C4C00934EA098B6D02E4099F25A28FC970157ACF247C65582B00El2j1J" TargetMode="External"/><Relationship Id="rId26" Type="http://schemas.openxmlformats.org/officeDocument/2006/relationships/hyperlink" Target="consultantplus://offline/ref=0ED9D8FAAE81E4D47E61B7403BA0B8F8A0ABBB96CAEBC326C277655B37A09860B6C5AF359F68CF47o1M4J" TargetMode="External"/><Relationship Id="rId27" Type="http://schemas.openxmlformats.org/officeDocument/2006/relationships/hyperlink" Target="consultantplus://offline/ref=329714C6F5CA57B9C3EE05B0083E1DC32B4E5B4CB9A1DA30CB22480D20x7K6N" TargetMode="External"/><Relationship Id="rId28" Type="http://schemas.openxmlformats.org/officeDocument/2006/relationships/hyperlink" Target="consultantplus://offline/ref=06CF841941100BF29E8F558992B134B62B7785796ABD9498DD0DE4BD2DS3S5J" TargetMode="External"/><Relationship Id="rId29" Type="http://schemas.openxmlformats.org/officeDocument/2006/relationships/hyperlink" Target="consultantplus://offline/ref=38A30F1B3296741B1F71D392CF536729438540036343BF2D215E0A8384F8C185F5F6FF360D0720C0z8SFJ" TargetMode="External"/><Relationship Id="rId30" Type="http://schemas.openxmlformats.org/officeDocument/2006/relationships/hyperlink" Target="consultantplus://offline/ref=7ACE05D52B38B0D5CC66FF5313688582957CFB4FC597874620E7885C2A89FBDEFFC93B2F17EEED01C2TCJ" TargetMode="External"/><Relationship Id="rId31" Type="http://schemas.openxmlformats.org/officeDocument/2006/relationships/hyperlink" Target="consultantplus://offline/ref=7B45C0D3AAA419194A50AA922EDCF5F11ABC2D7D21252704FAD9E23BE3DBD649FC1B599CB5662776P4T4J" TargetMode="External"/><Relationship Id="rId32" Type="http://schemas.openxmlformats.org/officeDocument/2006/relationships/hyperlink" Target="consultantplus://offline/ref=8B9B87C61AE7DAE6F87B7A7CFB004F0857BB9BD86D68C67D8F682ED9AFF93B84DBD29E796E150102o6T4J" TargetMode="External"/><Relationship Id="rId33" Type="http://schemas.openxmlformats.org/officeDocument/2006/relationships/hyperlink" Target="consultantplus://offline/ref=8B9B87C61AE7DAE6F87B7A7CFB004F0857BB99D06A60C67D8F682ED9AFF93B84DBD29E796E150102o6T3J" TargetMode="External"/><Relationship Id="rId34" Type="http://schemas.openxmlformats.org/officeDocument/2006/relationships/hyperlink" Target="consultantplus://offline/ref=631CA4CFA332A554FEC7F60069CBBE154FAF29005A7B183F7DCC8AB6B2ED930C4B79ED8F88257099d5U0J" TargetMode="External"/><Relationship Id="rId35" Type="http://schemas.openxmlformats.org/officeDocument/2006/relationships/hyperlink" Target="consultantplus://offline/ref=9803C8F75202AB32D5550841E5FB4C6139C53293BBDD8225E1584A49808EAC239D1243F5D3215558mAU5J" TargetMode="External"/><Relationship Id="rId36" Type="http://schemas.openxmlformats.org/officeDocument/2006/relationships/hyperlink" Target="consultantplus://offline/ref=29E2A3F4730361C491D43E82C09280203DCE3E211EBB34798D199888E7656BADE1D30F00F42E923Bl3kAJ" TargetMode="External"/><Relationship Id="rId37" Type="http://schemas.openxmlformats.org/officeDocument/2006/relationships/hyperlink" Target="consultantplus://offline/ref=B5B24C1377478A2621A79E7A4F26CAAC3259CEE7487E759CEA6FE05AF8EAnEJ" TargetMode="External"/><Relationship Id="rId38" Type="http://schemas.openxmlformats.org/officeDocument/2006/relationships/hyperlink" Target="consultantplus://offline/ref=13A013264417F85D5B8AE952BB54D4316AB76D283F6A42E378C17BFE2B79952919A90716D8F6987701Z1J" TargetMode="External"/><Relationship Id="rId39" Type="http://schemas.openxmlformats.org/officeDocument/2006/relationships/hyperlink" Target="consultantplus://offline/ref=D9364DAAEEDAC6E1F3789FB8E78D453955AF48E78CBDF847E1FE98B4EC02CAF949C4FCB367A9DC67Y8XEJ" TargetMode="External"/><Relationship Id="rId40" Type="http://schemas.openxmlformats.org/officeDocument/2006/relationships/hyperlink" Target="consultantplus://offline/ref=DB9A7EC9D7F31815BF558D294F536B31329F77DCF02D5DD846819D65DA576B451DBACBF8517C6033GCZEJ" TargetMode="External"/><Relationship Id="rId41" Type="http://schemas.openxmlformats.org/officeDocument/2006/relationships/hyperlink" Target="consultantplus://offline/ref=AC53945A1D70C15CC991E8EF4241327041EE16FFADF8386276771F87E458FCBFF7D9FD15430C5EC8Y3a9J" TargetMode="External"/><Relationship Id="rId42" Type="http://schemas.openxmlformats.org/officeDocument/2006/relationships/hyperlink" Target="consultantplus://offline/ref=A2BD95B6013E45922110DC8F6CB81FEFF24E0C854C787D652B90C5B513L1c9J" TargetMode="External"/><Relationship Id="rId43" Type="http://schemas.openxmlformats.org/officeDocument/2006/relationships/hyperlink" Target="consultantplus://offline/ref=3C6E3E9FE304542205CB571CCECEDBD270D0304EC30C4D78AC2190B087BB5BD94E4BA0EC7BF1660EOBd2J" TargetMode="External"/><Relationship Id="rId44" Type="http://schemas.openxmlformats.org/officeDocument/2006/relationships/hyperlink" Target="consultantplus://offline/ref=FAD063950727EFA27298168DB88EAB30956F21353EB9016A27112E702FB06FED3998F238E1311BABCDe4J" TargetMode="External"/><Relationship Id="rId45" Type="http://schemas.openxmlformats.org/officeDocument/2006/relationships/hyperlink" Target="consultantplus://offline/ref=25D39936B28451D3678C69E5345284B5C715B7F1F21C1EE92D4D3DDB848CDCB695AF2E15BA0BEBA1gCPCI" TargetMode="External"/><Relationship Id="rId46" Type="http://schemas.openxmlformats.org/officeDocument/2006/relationships/hyperlink" Target="consultantplus://offline/ref=614979FB59638F5E58C4A2C8B0F4DA7D2F4D5F640988342841CB0307C8FA6B5E1DB62EF41C0C8755R9SDI" TargetMode="External"/><Relationship Id="rId47" Type="http://schemas.openxmlformats.org/officeDocument/2006/relationships/hyperlink" Target="consultantplus://offline/ref=BD44591A8A46128EE74C25D8B6C0692F72F31EE8B3BD10B8A85C1FA9C46E4D6871BF4E2A49E3A733JAN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yperlink" Target="http://www.normacs.ru/Doclist/doc/1799.html" TargetMode="External"/><Relationship Id="rId51" Type="http://schemas.openxmlformats.org/officeDocument/2006/relationships/hyperlink" Target="consultantplus://offline/ref=C52956A73CDC28CBC5A778591B94230096283E33F5344275CBAA80FBD85404F420D6D8D7B8B86B82MApDH" TargetMode="External"/><Relationship Id="rId52" Type="http://schemas.openxmlformats.org/officeDocument/2006/relationships/hyperlink" Target="consultantplus://offline/ref=691A611F5D14D9F852477F342412B21F5C3C197289CA9FA6D215B1C98AC1E884521ACF954DC5226A5B2AH" TargetMode="External"/><Relationship Id="rId53" Type="http://schemas.openxmlformats.org/officeDocument/2006/relationships/hyperlink" Target="consultantplus://offline/ref=0852D40FC20AE2ECD63E18E543471D2F756504B6F6E2F7394C284C03DF369B16A7C1B5ECD9B8CA49g6kDO" TargetMode="External"/><Relationship Id="rId54" Type="http://schemas.openxmlformats.org/officeDocument/2006/relationships/hyperlink" Target="consultantplus://offline/ref=BAC8E77C6B6970917A2C00117FA83D59624F0BE942DE9CD6092C86EC1CF19C81FE78E51DA6C73FB7oEI3N" TargetMode="External"/><Relationship Id="rId55" Type="http://schemas.openxmlformats.org/officeDocument/2006/relationships/hyperlink" Target="consultantplus://offline/ref=9124C5C095ADDE325FE7BBE04852A37AF9326462F9787469BE56F0F739q5L4N" TargetMode="External"/><Relationship Id="rId56" Type="http://schemas.openxmlformats.org/officeDocument/2006/relationships/hyperlink" Target="consultantplus://offline/ref=C4E3DF67B5B76C668BDF766C68B9E868EBA404BBD1FC572B69887B0E77b2i8O" TargetMode="External"/><Relationship Id="rId57" Type="http://schemas.openxmlformats.org/officeDocument/2006/relationships/hyperlink" Target="consultantplus://offline/ref=E8F8A48B6803E2040F4F220CF2C4EDE8DAFBAC5A8D71BD0488DD430A82BC8469C18419C6CCA3F409P4hBO" TargetMode="External"/><Relationship Id="rId58" Type="http://schemas.openxmlformats.org/officeDocument/2006/relationships/hyperlink" Target="consultantplus://offline/ref=D6863BA5ED0F12AEAD837D4CF7F4F10677231DAD513679F4F246D60E493C7AE80789F1A5E0FBC3F85Cn7J" TargetMode="External"/><Relationship Id="rId59" Type="http://schemas.openxmlformats.org/officeDocument/2006/relationships/hyperlink" Target="consultantplus://offline/ref=C90419361570E58C364E7B787C1DD2CDFD74B6B9A9EC717890B02F9827898F45FFA2FC3EA23F3433Z7p8J" TargetMode="External"/><Relationship Id="rId60" Type="http://schemas.openxmlformats.org/officeDocument/2006/relationships/hyperlink" Target="consultantplus://offline/ref=75BF253B2A89DE4FEA76CBAAB21196814841485D2353B3D2F9385A09ACD80C102389B14D762EA703N6RFN" TargetMode="External"/><Relationship Id="rId61" Type="http://schemas.openxmlformats.org/officeDocument/2006/relationships/hyperlink" Target="consultantplus://offline/ref=60691CA0645AF9E82B11F5E31A75F4BE15F98178181AD2BF6BA1E5C91C86E77049A7B820714A0B25l6l3O" TargetMode="External"/><Relationship Id="rId62" Type="http://schemas.openxmlformats.org/officeDocument/2006/relationships/hyperlink" Target="consultantplus://offline/ref=C6540C9B65BB52749416AB956C5FEAD46531252532A9A1453887527C44C524CBF48EA13CA2BED5B3D0m0O" TargetMode="External"/><Relationship Id="rId63" Type="http://schemas.openxmlformats.org/officeDocument/2006/relationships/hyperlink" Target="consultantplus://offline/ref=74B2E6239A9C931D2E706DCD9AB0DEBEA66D3E593EBD716971FD16D76EFCB10FDC63A905D07EA2sFn2O" TargetMode="External"/><Relationship Id="rId64" Type="http://schemas.openxmlformats.org/officeDocument/2006/relationships/hyperlink" Target="consultantplus://offline/ref=53562D27B68A037DC35220496DAEDD1CB42E20304E04A79501EFC22EDBF28842C6A2B0F50E1DC0rApFO" TargetMode="External"/><Relationship Id="rId65" Type="http://schemas.openxmlformats.org/officeDocument/2006/relationships/hyperlink" Target="consultantplus://offline/ref=DC33317D016A14EA82E844DCFC454E5161E8CF195BEDCE8B01E2980D2DD11B3C0A15F63732323735cDr7J" TargetMode="External"/><Relationship Id="rId66" Type="http://schemas.openxmlformats.org/officeDocument/2006/relationships/hyperlink" Target="consultantplus://offline/ref=DB8F3B335214CB8CED6EB980F05ADC5DA4FE510849188AA64A0F7FAD3E00028D4E867D22FC7A18d3sAJ" TargetMode="External"/><Relationship Id="rId67" Type="http://schemas.openxmlformats.org/officeDocument/2006/relationships/hyperlink" Target="consultantplus://offline/ref=36264FB0B5227DFACE7619043CE946F4709EEB63D150AE13F101CC72DDF08D6C2D671BC7D152A89258h5J" TargetMode="External"/><Relationship Id="rId68" Type="http://schemas.openxmlformats.org/officeDocument/2006/relationships/hyperlink" Target="consultantplus://offline/ref=C961D2A804BE27C9749227C6BD60386124904106DCEC67A2BF011DE373ECC204BE4618D9F484AD09q1i6J" TargetMode="External"/><Relationship Id="rId69" Type="http://schemas.openxmlformats.org/officeDocument/2006/relationships/hyperlink" Target="consultantplus://offline/ref=E5998EA338412D4B47E67502D1E496ACF82B59A26FA7E300AA47DB1EDDS6HEN" TargetMode="External"/><Relationship Id="rId70" Type="http://schemas.openxmlformats.org/officeDocument/2006/relationships/hyperlink" Target="consultantplus://offline/ref=DFE114D26C4AA1D514EE8D5F1A0DC7D8782DDB9A11D89F44B51C47AE9CS9I6N" TargetMode="External"/><Relationship Id="rId71" Type="http://schemas.openxmlformats.org/officeDocument/2006/relationships/hyperlink" Target="consultantplus://offline/ref=1B9D530D4C057D62D41B2CCDA3B87A755E69D51A08253C601A21CD184872E914AD44C5646E0E56EEB3jBJ" TargetMode="External"/><Relationship Id="rId72" Type="http://schemas.openxmlformats.org/officeDocument/2006/relationships/hyperlink" Target="consultantplus://offline/ref=21A7F00E1995F2E7310A4A36AC7C4C00934EA098B6D02E4099F25A28FC970157ACF247C65582B00El2j1J" TargetMode="External"/><Relationship Id="rId73" Type="http://schemas.openxmlformats.org/officeDocument/2006/relationships/hyperlink" Target="consultantplus://offline/ref=0ED9D8FAAE81E4D47E61B7403BA0B8F8A0ABBB96CAEBC326C277655B37A09860B6C5AF359F68CF47o1M4J" TargetMode="External"/><Relationship Id="rId74" Type="http://schemas.openxmlformats.org/officeDocument/2006/relationships/hyperlink" Target="consultantplus://offline/ref=329714C6F5CA57B9C3EE05B0083E1DC32B4E5B4CB9A1DA30CB22480D20x7K6N" TargetMode="External"/><Relationship Id="rId75" Type="http://schemas.openxmlformats.org/officeDocument/2006/relationships/hyperlink" Target="consultantplus://offline/ref=06CF841941100BF29E8F558992B134B62B7785796ABD9498DD0DE4BD2DS3S5J" TargetMode="External"/><Relationship Id="rId76" Type="http://schemas.openxmlformats.org/officeDocument/2006/relationships/hyperlink" Target="consultantplus://offline/ref=38A30F1B3296741B1F71D392CF536729438540036343BF2D215E0A8384F8C185F5F6FF360D0720C0z8SFJ" TargetMode="External"/><Relationship Id="rId77" Type="http://schemas.openxmlformats.org/officeDocument/2006/relationships/hyperlink" Target="consultantplus://offline/ref=7ACE05D52B38B0D5CC66FF5313688582957CFB4FC597874620E7885C2A89FBDEFFC93B2F17EEED01C2TCJ" TargetMode="External"/><Relationship Id="rId78" Type="http://schemas.openxmlformats.org/officeDocument/2006/relationships/hyperlink" Target="consultantplus://offline/ref=7B45C0D3AAA419194A50AA922EDCF5F11ABC2D7D21252704FAD9E23BE3DBD649FC1B599CB5662776P4T4J" TargetMode="External"/><Relationship Id="rId79" Type="http://schemas.openxmlformats.org/officeDocument/2006/relationships/hyperlink" Target="consultantplus://offline/ref=8B9B87C61AE7DAE6F87B7A7CFB004F0857BB9BD86D68C67D8F682ED9AFF93B84DBD29E796E150102o6T4J" TargetMode="External"/><Relationship Id="rId80" Type="http://schemas.openxmlformats.org/officeDocument/2006/relationships/hyperlink" Target="consultantplus://offline/ref=8B9B87C61AE7DAE6F87B7A7CFB004F0857BB99D06A60C67D8F682ED9AFF93B84DBD29E796E150102o6T3J" TargetMode="External"/><Relationship Id="rId81" Type="http://schemas.openxmlformats.org/officeDocument/2006/relationships/hyperlink" Target="consultantplus://offline/ref=631CA4CFA332A554FEC7F60069CBBE154FAF29005A7B183F7DCC8AB6B2ED930C4B79ED8F88257099d5U0J" TargetMode="External"/><Relationship Id="rId82" Type="http://schemas.openxmlformats.org/officeDocument/2006/relationships/hyperlink" Target="consultantplus://offline/ref=9803C8F75202AB32D5550841E5FB4C6139C53293BBDD8225E1584A49808EAC239D1243F5D3215558mAU5J" TargetMode="External"/><Relationship Id="rId83" Type="http://schemas.openxmlformats.org/officeDocument/2006/relationships/hyperlink" Target="consultantplus://offline/ref=29E2A3F4730361C491D43E82C09280203DCE3E211EBB34798D199888E7656BADE1D30F00F42E923Bl3kAJ" TargetMode="External"/><Relationship Id="rId84" Type="http://schemas.openxmlformats.org/officeDocument/2006/relationships/hyperlink" Target="consultantplus://offline/ref=B5B24C1377478A2621A79E7A4F26CAAC3259CEE7487E759CEA6FE05AF8EAnEJ" TargetMode="External"/><Relationship Id="rId85" Type="http://schemas.openxmlformats.org/officeDocument/2006/relationships/hyperlink" Target="consultantplus://offline/ref=13A013264417F85D5B8AE952BB54D4316AB76D283F6A42E378C17BFE2B79952919A90716D8F6987701Z1J" TargetMode="External"/><Relationship Id="rId86" Type="http://schemas.openxmlformats.org/officeDocument/2006/relationships/hyperlink" Target="consultantplus://offline/ref=D9364DAAEEDAC6E1F3789FB8E78D453955AF48E78CBDF847E1FE98B4EC02CAF949C4FCB367A9DC67Y8XEJ" TargetMode="External"/><Relationship Id="rId87" Type="http://schemas.openxmlformats.org/officeDocument/2006/relationships/hyperlink" Target="consultantplus://offline/ref=DB9A7EC9D7F31815BF558D294F536B31329F77DCF02D5DD846819D65DA576B451DBACBF8517C6033GCZEJ" TargetMode="External"/><Relationship Id="rId88" Type="http://schemas.openxmlformats.org/officeDocument/2006/relationships/hyperlink" Target="consultantplus://offline/ref=AC53945A1D70C15CC991E8EF4241327041EE16FFADF8386276771F87E458FCBFF7D9FD15430C5EC8Y3a9J" TargetMode="External"/><Relationship Id="rId89" Type="http://schemas.openxmlformats.org/officeDocument/2006/relationships/hyperlink" Target="consultantplus://offline/ref=A2BD95B6013E45922110DC8F6CB81FEFF24E0C854C787D652B90C5B513L1c9J" TargetMode="External"/><Relationship Id="rId90" Type="http://schemas.openxmlformats.org/officeDocument/2006/relationships/hyperlink" Target="consultantplus://offline/ref=3C6E3E9FE304542205CB571CCECEDBD270D0304EC30C4D78AC2190B087BB5BD94E4BA0EC7BF1660EOBd2J" TargetMode="External"/><Relationship Id="rId91" Type="http://schemas.openxmlformats.org/officeDocument/2006/relationships/hyperlink" Target="consultantplus://offline/ref=FAD063950727EFA27298168DB88EAB30956F21353EB9016A27112E702FB06FED3998F238E1311BABCDe4J" TargetMode="External"/><Relationship Id="rId92" Type="http://schemas.openxmlformats.org/officeDocument/2006/relationships/hyperlink" Target="consultantplus://offline/ref=25D39936B28451D3678C69E5345284B5C715B7F1F21C1EE92D4D3DDB848CDCB695AF2E15BA0BEBA1gCPCI" TargetMode="External"/><Relationship Id="rId93" Type="http://schemas.openxmlformats.org/officeDocument/2006/relationships/hyperlink" Target="consultantplus://offline/ref=614979FB59638F5E58C4A2C8B0F4DA7D2F4D5F640988342841CB0307C8FA6B5E1DB62EF41C0C8755R9SDI" TargetMode="Externa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header" Target="header1.xml"/><Relationship Id="rId97" Type="http://schemas.openxmlformats.org/officeDocument/2006/relationships/footer" Target="footer5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1:00Z</dcterms:created>
  <dc:creator>Geltov</dc:creator>
  <dc:description/>
  <cp:keywords/>
  <dc:language>en-US</dc:language>
  <cp:lastModifiedBy>Dergachev</cp:lastModifiedBy>
  <cp:lastPrinted>2016-06-01T12:26:00Z</cp:lastPrinted>
  <dcterms:modified xsi:type="dcterms:W3CDTF">2016-06-07T10:47:00Z</dcterms:modified>
  <cp:revision>16</cp:revision>
  <dc:subject/>
  <dc:title>ПЕРЕЧЕНЬ</dc:title>
</cp:coreProperties>
</file>