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5245"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1.04.2025 г. № 114 - БНС</w:t>
        <w:br/>
        <w:t>Введен в действие с 12.05.2025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/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45"/>
        <w:gridCol w:w="10"/>
      </w:tblGrid>
      <w:tr>
        <w:trPr>
          <w:tblHeader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работающее под избыточным давлением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Водогрейные и пароводогрей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Котлы-утилиз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Котлы передвижных и транспортабельных установо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7. Электро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 Трубопроводы пара и горячей 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суды, работающие под давлением пара, газов, жидкост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 Баллоны, предназначенные для сжатых, сжиженных и растворенных под давлением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Цистерны и бочки для сжатых и сжиженны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Барокам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газоснабжения (газораспределения)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ружные газ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ружны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Рекомендации по обследованию подземных стальных газопроводов» (Приказ Ростехнадзора от 09.10.2023 </w:t>
              <w:br/>
              <w:t>№ 36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Наружные газопроводы из полиэтиленовых и композиционных материал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утренни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тали и узлы, газов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25.05.2023 № 19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ъемные сооружения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зоподъемные кра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ъемники (вышк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анатные дорог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уникул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скал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Лиф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Краны-трубоукладчи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Краны-манипуля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латформы подъемные для инвали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0. Крановые пу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10-138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горноруд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4.2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НП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b w:val="false"/>
                <w:color w:val="000000"/>
                <w:szCs w:val="24"/>
              </w:rPr>
              <w:t>Правила безопасности в угольных шахтах</w:t>
            </w:r>
            <w:r>
              <w:rPr>
                <w:color w:val="000000"/>
                <w:szCs w:val="24"/>
              </w:rPr>
              <w:t xml:space="preserve">» </w:t>
            </w:r>
            <w:r>
              <w:rPr>
                <w:b w:val="false"/>
                <w:color w:val="000000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рно-транспортное и горно-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1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ы уголь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НП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b w:val="false"/>
                <w:color w:val="000000"/>
                <w:szCs w:val="24"/>
              </w:rPr>
              <w:t>Правила безопасности в угольных шахтах</w:t>
            </w:r>
            <w:r>
              <w:rPr>
                <w:color w:val="000000"/>
                <w:szCs w:val="24"/>
              </w:rPr>
              <w:t xml:space="preserve">» </w:t>
            </w:r>
            <w:r>
              <w:rPr>
                <w:b w:val="false"/>
                <w:color w:val="000000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ентиляторы главного проветри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рно-транспортное и угле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нефтяной и газов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орудование для бурения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орудование для эксплуатации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орудование для освоения и ремонта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орудование газонефтеперекачивающих станц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5. Газонефтепродукт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6.13330.2012 (СНиП 2.05.06-85)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25.13330.2012 (СНиП 2.05.13-90)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15-1.3-004-2023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зервуары для нефти и нефтепродук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95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удование металлургическ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аллоконструкции технических устройств, зданий и сооруже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зопроводы технологически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. Цапфы чугуновозов, стальковшей, металлоразливочных ковш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взрывопожароопасных и химически опасных производств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зервуары для хранени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Изотермические хранилищ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риоген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7. Оборудование аммиачных холодильных установо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4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ечи, котлы ВОТ, энерготехнологические котлы и котлы утилиз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9. Компрессорное и насос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0. Центрифуги, сепар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2. Технологические трубопроводы, трубопроводы пара и горячей вод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9-2013</w:t>
            </w:r>
          </w:p>
        </w:tc>
      </w:tr>
      <w:tr>
        <w:trPr>
          <w:trHeight w:val="27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ы железнодорожного транспорт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ъездные пути необщего польз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рудование для хранения и переработки растительного сырья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оздуходувные машины (турбокомпрессоры воздушные, турбовоздуходувк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ентиляторы (центробежные, радиальные, ВВД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робилки молотковые, вальцовые станки, энтолей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ания и сооружения (строительные объекты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Металлические конструкции (в том числе стальные конструкции мост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12-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05-201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тонные и железобето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аменные и армокаме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-003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ических станций и сетей Российской Федерации (приказ Минэнерго России от 04.10.2022 г. </w:t>
              <w:br/>
              <w:t>№ 1070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 (Приказ Минэнерго России от 13.09.2018г. №75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66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ционный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диографический (Р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71931.2-202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0.10.2023 </w:t>
              <w:br/>
              <w:t>№ 377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Гамма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диоскопический (Р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(У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ьтразвуковая дефектоскоп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99097412"/>
            <w:r>
              <w:rPr>
                <w:color w:val="000000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858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7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1" w:name="_Hlk99097412"/>
            <w:r>
              <w:rPr>
                <w:color w:val="000000"/>
                <w:sz w:val="24"/>
                <w:szCs w:val="24"/>
              </w:rPr>
              <w:t>ГОСТ Р 71931.3-2025</w:t>
            </w:r>
            <w:bookmarkEnd w:id="1"/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льтразвуковая толщинометр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стико-эмиссионный (АЭ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ый (М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гнитопорошк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ISO 23278-2023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00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гнит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еррозонд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 Эффект Хо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агнитной памяти мета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хретоковый (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никающими веществами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пиллярный (П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442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ISO 23277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чеискание (ПВ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бродиагностический (ВД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2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4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3-2023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76-9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8-2023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9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(Э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1931.4-202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пловой (Т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52-2024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ческий (О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8399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0652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зуальный и измерительный (ВИ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Методические рекомендации о порядке проведения визуального и измерительного контроля» (Приказ Ростехнадзора от 16.01.2024 № 8)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7637-202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1931.1-202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напряженно-деформированного состояния (НДС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. Визуальный и измерительный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(ВИ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97"/>
        <w:gridCol w:w="3137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растяж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ли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арматурн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5178-2024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ные соединения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сжат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19-2003 (ИСО 7438: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5173-2024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кру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sz w:val="24"/>
                <w:szCs w:val="24"/>
                <w:vertAlign w:val="subscript"/>
              </w:rPr>
              <w:t>1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6259-1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6259-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6259-3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4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98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792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3126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78-2014 (ISO 2505: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70628.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7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3951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арный изгиб при пониженных, комнатной и повышенных температур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016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инел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012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упругого отскока б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б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8661-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й мет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ециальные (в т.ч. комбинированные) методы измерения тверд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3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9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д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67-20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778-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3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9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8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 анализ (в том числе стилоскопиров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10.12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для определения количества и состава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6-78 (ИСО 439-82, ИСО 4829-1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7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3898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ециальные виды (методы) испыта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ых материалов и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3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1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сухих строитель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13-98 (до 27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766-2019 (с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(до 01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0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2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82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2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лоскостного с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оз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я и у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злых гру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ым штамп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а по поверхности смер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ющих грунтов - методом ср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я сферическими индентор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866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53.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прочности и деформируе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штамп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радиальным прессиомет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горячим штампом мерзл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реза целиков гру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ращательного сре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лопастным прессиомет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8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6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0 (до 01.01.20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4 (с 01.01.2026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переуплот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сопротивления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инамических свойств дисперсн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релакс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рбон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9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7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, конструкции и изделия бетонные и железо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9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9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15 (до 01.06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керамические и силикат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52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в каменной кла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яр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2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14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9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освещ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ибрации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зделия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43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м зон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м преобразовател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эффективной эксплуатации полимерной тепл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строительных материал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ько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конных и дверных блок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1-2023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духо- и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вук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пропускания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верей деревянных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строительных конструкц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дверей и вор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0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8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6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6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1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5528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089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093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32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9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7.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13 (до 01.08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25(с 01.08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67110775"/>
            <w:bookmarkEnd w:id="2"/>
            <w:r>
              <w:rPr>
                <w:sz w:val="24"/>
                <w:szCs w:val="24"/>
              </w:rPr>
              <w:t>9.11.3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1: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352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7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808: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9840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3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1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2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3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4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5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2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3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4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5:199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6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2-9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1: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3: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2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3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4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5:2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6:20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7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8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0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4.13330.2021 (СНиП 2.05.02-8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(СНиП 2.07.01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09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13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ло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IDT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воздушных пуст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двиговой деформации (SS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ы слоев дорожной одеж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прочности при многократном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пластическому течению по методу Марш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битумного вяжущего методом экстраг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и слоя неразрушающими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 с использованием парафинированных образ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и и адгезионных свой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гла вращательного уплот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кращения про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3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р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2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орожно-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пустот в пес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плотности и абсорбции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яжущие нефтяные битум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бильности модифицированных битумов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стрескивания при помощи устройства ABC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правок по объе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арением под действием давления и температуры (PAV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алостной характерис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6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171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интетические, геосинтетически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зучести при растяжении и разрыва пр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йкости к циклическим нагрузкам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статическом продавливан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к агрессивным сред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бкости при отрицательных температур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стойчивости к ультрафиолетовому излуче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бетонных для устройства слоев оснований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1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5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1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23 (СНиП 32-04-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</w:t>
      </w:r>
      <w:r>
        <w:rPr/>
        <w:t>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 xml:space="preserve">Аналитический контроль и измерения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здух, выбросы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 xml:space="preserve">Испытания и измерения оборудования электроэнергетик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291"/>
        <w:gridCol w:w="4398"/>
        <w:gridCol w:w="2399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уемые методы измерений, испытаний, проверок </w:t>
              <w:br/>
              <w:t>(контроля, анализ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0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30.6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-2000 (часть 1, приложение 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Измерение сопротивления обмотки ротора переме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Измерение воздушного заз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Испытание межвитковой изоляции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пределение характеристик коллекторного возбу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спытание стал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спытание на нагрева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пределение индуктивных сопротивлений и постоянных времени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 Проверка качества дистилля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змерение вибр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спытание газоохладителей гидравлически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Проверка плотности водяной системы охлаждения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пределение суточной утечки водор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онтрольный анализ чистоты водорода, поступающего в генерат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роверка расхода масла в сторону водорода в уплотнениях генератор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 Испытание концевых выводов обмотки ста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 Измерение вибрации подшипников электродвиг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 Гидравлическое испытание воздухоохла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 Испытание возбуд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 Измерение воздушного зазора между сталью ротора 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 Измерение зазоров в подшипниках сколь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 Оценка технического состояния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тоянного тока (кроме возбудителе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4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ценка состояния изоляции обмоток машин постоянного ток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Испытание изоляции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змерение воздушных зазоров под полюс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нятие характеристики холостого хода и испытание витков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верка работы машин на холостом ход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пределение пределов регулирования частоты вращения электродвиг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, 5.4, 5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.300-97 (п. 5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34.01-23.1-001-2017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верка работы электродвигателя под нагрузко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ределение условий включения трансформ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6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 (р.5.3, 5.10, 5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р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503 (ТИ 34-70-026-84) (п.5.2, 5.5, 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ЭО 041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2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9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ЭК 60270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39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Хроматографический анализ газов, растворенных в мас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ценка влажности тверд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змерение сопротивления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Измерение тангенса угла диэлектрических потерь tg δ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ценка состояния бумажной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Проверка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Измерение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Измерение сопротивления короткого замыкания Zк трансформ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Оценка состояния переключа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 Проверка и испытания газового реле, реле давления и струйного ре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6. Тепловизионный контроль состояния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 Испытание трансформаторов включением на номиналь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 Испытание вводов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9. Испытание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 Испытание бака на плотност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 Проверка устройств охла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 Проверка предохранительны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 Проверка средств защиты масла от воздействия окружающего воздух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 Визуальный (внешний) осмотр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 Измерение частичных разрядов электр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 Измерение (локация) частичных разрядов акуст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 Техническое освидетельствование силов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7,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мерение tg δ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нятие характеристик намагничи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рение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Измерение нагрузки трансформатора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торы напряжения (электромагнитные и емкост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Измерение сопротивления изоляции обмото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8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Измерение сопротивления изоляции электромагнитно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Измерение тока и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Измерение нагрузки трансформатор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(масляные, электромагнитные, воздуш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спытания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. Измерение скоростных и временных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Проверка минимального напряжения (давления) срабатывания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Испытание выключателей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 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 Проверка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, отделители и короткозамык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4, 17, 26.1, 26.2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Определение времен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Проверка работы механической блокиров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внутренней и наружной установо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4, 15, 26.2, табл. 9.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Контроль сборных 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Механические испы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. Проверка качества выполнения соединений шин и экран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Проверка устройств искусственной вентиляции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Контрольный анализ газа на содержание водорода из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и соединительные ши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7, 23, 31, табл. 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ограничивающие сухи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8, табл. 6.1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льт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. Испытание изоляции цепей 380(220) В агрегата пи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Измерение сопротивления изоляции кабеля высок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Проверка исправности заземления элементов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Измерение сопротивления разрядного резистора конденс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20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Измерение ем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Тепловизионный контроль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ные разрядники и ограничители перенапря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Измерение сопротивления разрядников и ограничителей перенапряж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1, табл. 21.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Измерение тока проводимост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Измерение пробивного напряжения вентильных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3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Измерение tgδ и емкости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Проверка маномет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, предохрантели-разъединители на напряженим выше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Испытания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 Проверка предохранителей, предохранителей-разъедин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е батаре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7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 Проверка выполнения элементов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2, 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Испытание изоляции кабелей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Определение электрической рабочей емкости каб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 Испытание напряжением переменного тока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. Определение целостности жил кабелей и фазировки кабельных ли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 Контроль степени осушения вертикальных учас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 Измерение токораспределения по одножильным кабеля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Определение характеристик масла и изоляционной жид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3. Определение объема нерастворенного газа (пропиточное испытание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. Испытание на содержание отдельных растворенных газ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2, 30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 Проверка трубчатых разрядников и защитных промежу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Тепловизионный контроль контактных соедин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 Контроль спрессован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 32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Испытания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Определение характеристик вспомогательного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Проверка тиристорных преобразователей систем СТС, СТН,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1, 3.2, 3.3)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5, 1.6, 1.8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ической энерг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3. Доза флике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5. Коэффициент n-ой гармонической составляющ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7. Коэффициент несимметрии напряжений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8. Отклонение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4. Частость появления провалов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5. Длительность импульса по уровню 0,5 его амплитуд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 Контроль дополни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1. Ток нагруз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2. Коэффициент искажения синусоидальности криво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3. Коэффициент n-ой гармонической составляюще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4. Коэффициент несимметрии тока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.5. Коэффициент несимметрии тока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здания в цел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2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56.1325800.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х эксплуатации персональных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ах подключения оборудования к сети электропитания ~ 220(380) В, 50Гц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1318.1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напряжением до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ые (ВУ) и вводно-распределительные устройства (ВР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е (ГРЩ) и вторичные распределительные 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, этажные и квартирные щиты и щ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ящие питающие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2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11, 1.8.3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439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5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. Проверка работоспособ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защиты (защита электрических сетей напряжением до 1 к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2. Измерение тока короткого замык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3. Измерение полного сопротивления петли «фаза-ну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4. Измерение времени отклю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, 4; 1.7.7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 дифференциального тока (УЗ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1009-1-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атического включения резервного пит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1. Проверка работоспособности путем поочередного отключения вв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нутри з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2. Проверка заземляющего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3. Испытание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; 2.3; 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азд. 2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7, 1.8, 2.1,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ичные цеп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, 3.3, 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17-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 понижающие трансформ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св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тительная арматура и патро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6.1, 6.2, 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очные издел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. Проверка качества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6.1-8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. Системы уравнивания потенциал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2. Испытание цепи «фаза—н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3. Проверка выполнения элементов заземляющего устро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лниезащи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1. Визу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2. Проверка наличия цепи между элементами молниезащ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СО 153-34.21.122-2003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анн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тов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ные зажи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арные контактные соедин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3. Измерение переходных сопроти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4. Тепловизионный контро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р.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34-85 (СТ СЭВ 2188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47-7-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1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4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30-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ormacs.ru/Doclist/doc/1799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7:00Z</dcterms:created>
  <dc:creator>Georgey Batov</dc:creator>
  <dc:description/>
  <cp:keywords/>
  <dc:language>en-US</dc:language>
  <cp:lastModifiedBy>Аканов</cp:lastModifiedBy>
  <cp:lastPrinted>2022-04-01T13:05:00Z</cp:lastPrinted>
  <dcterms:modified xsi:type="dcterms:W3CDTF">2025-04-21T08:17:00Z</dcterms:modified>
  <cp:revision>2</cp:revision>
  <dc:subject/>
  <dc:title>ГОСГОРТЕХНАДЗОР РОССИИ</dc:title>
</cp:coreProperties>
</file>